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bCs/>
          <w:sz w:val="28"/>
          <w:szCs w:val="28"/>
          <w:lang w:eastAsia="en-US"/>
        </w:rPr>
        <w:t>Тема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 xml:space="preserve">: </w:t>
      </w:r>
      <w:r>
        <w:rPr>
          <w:rFonts w:eastAsia="Calibri" w:eastAsiaTheme="minorHAns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Путешествие на волшебном паровозике</w:t>
      </w:r>
      <w:r>
        <w:rPr>
          <w:rFonts w:eastAsia="Calibri" w:eastAsiaTheme="minorHAnsi"/>
          <w:sz w:val="28"/>
          <w:szCs w:val="28"/>
          <w:lang w:eastAsia="en-US"/>
        </w:rPr>
        <w:t>».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cs="Calibr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b/>
          <w:bCs/>
          <w:sz w:val="28"/>
          <w:szCs w:val="28"/>
          <w:lang w:eastAsia="en-US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1.</w:t>
      </w: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 xml:space="preserve">Совершенствовать умения сравнивать предметы: 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 xml:space="preserve">по ширине (широкий - узкий), 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 xml:space="preserve">цвету (одинаковые - разные), 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 xml:space="preserve">количеству (много - мало), 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размеру (большой - маленький) и обозначать результаты сравнения соответствующими словами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Упражнять в знании геометрических фигур (круг, квадрат, треугольник) и умение находить их в окружении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3. 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Совершенствовать умение выделять один предмет из группы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4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Развивать мышление: учить видеть закономерности в расположении предметов и воспроизводить их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5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Воспитывать интерес к математике, самостоятельность детей.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cs="Calibr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bCs/>
          <w:sz w:val="28"/>
          <w:szCs w:val="28"/>
          <w:lang w:eastAsia="en-US"/>
        </w:rPr>
        <w:t>Дидактический наглядный материал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1. 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Бабочки - желтые, красные, синие, зеленые; бумажные цветы тех же цветов (по количеству детей)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 w:eastAsiaTheme="minorHAnsi"/>
          <w:sz w:val="28"/>
          <w:szCs w:val="28"/>
          <w:lang w:eastAsia="en-US"/>
        </w:rPr>
        <w:t xml:space="preserve"> 2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ручейка из бумаги (широкий и узкий)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3. 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 xml:space="preserve">Билеты с изображением геометрических фигур </w:t>
      </w:r>
      <w:r>
        <w:rPr>
          <w:rFonts w:eastAsia="Calibri" w:cs="Times New Roman CYR" w:ascii="Times New Roman CYR" w:hAnsi="Times New Roman CYR" w:eastAsiaTheme="minorHAnsi"/>
          <w:b/>
          <w:bCs/>
          <w:sz w:val="28"/>
          <w:szCs w:val="28"/>
          <w:lang w:eastAsia="en-US"/>
        </w:rPr>
        <w:t xml:space="preserve">(∆ □ ○)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разного цвета;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4. 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Тарелка с конфетам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cs="Calibr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bCs/>
          <w:sz w:val="28"/>
          <w:szCs w:val="28"/>
          <w:lang w:eastAsia="en-US"/>
        </w:rPr>
        <w:t xml:space="preserve">Ход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eastAsiaTheme="minorHAnsi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Дети стоят около воспитателя. Дети входят в группу и встают полукругом лицом к гостям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Воспитатель: Сегодня к нам пришли гости. Ребята, давайте поздороваемся с гостями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Здравствуйте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В.:- Ребята, мы сегодня с вами поедем путешествовать. Как вы думаете, на чем можно поехать в лес? (На машине, на автобусе, на поезде). Отгадайте загадку и узнаете, на чем мы с вами отправимся в путь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Еду в нем на верхней полке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К морю, к солнышку, на юг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А колеса без умолку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Тук-тук-тук! Тук-тук-тук!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(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Поезд)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bCs/>
          <w:sz w:val="28"/>
          <w:szCs w:val="28"/>
          <w:lang w:eastAsia="en-US"/>
        </w:rPr>
        <w:t>Основная часть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В.: правильно это паровозик и мы поедем на волшебном паровозике. Но для этого надо получить билеты, чтобы потом занять каждому определенное место. (Раздать билеты) Посмотрите внимательно на свои билеты. Что на них изображено? (Треугольник, круг, квадрат ) Какая геометрическая фигура изображена у тебя Алина? Какого она цвета? (Треугольник желтый) . Правильно. А у тебя Вика какая фигура? Какого она цвета? (Круг красный). Правильно. А у тебя Женя какая фигура? Какого она цвета? (Квадрат синий). Правильно. А у тебя Стёпа какая фигура? Какого она цвета? (Треугольник красный).Правильно. А у тебя Ульяна какая фигура? Какого она цвета? (Круг синий). Правильно. А у тебя Лида какая фигура? Какого она цвета? (Треугольник желтый).Правильно. Теперь дети   вам надо сесть на тот стульчик, на котором изображена такая же геометрическая фигура, такого же цвета, как и на билете, (рассаживаются) а  я буду кондуктором: приготовьте свои билеты, (проверка билетов и мест). Молодцы, все правильно заняли свои мест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Ну а теперь поехали!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Загудел паровоз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И вагончик повез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 xml:space="preserve"> “</w:t>
      </w: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Чу-чу-чу, чу-чу-чу!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Далеко я укачу!”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Вагончики зеленые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Бегут, бегут, бегут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А круглые колесики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 xml:space="preserve"> “</w:t>
      </w: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Тук-тук, тук-тук, тук-тук!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cs="Calibr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Ребятки, давайте сделаем остановку, но для начала загадаю загадку</w:t>
      </w:r>
      <w:r>
        <w:rPr>
          <w:rFonts w:eastAsia="Calibri" w:cs="Times New Roman CYR" w:ascii="Times New Roman CYR" w:hAnsi="Times New Roman CYR" w:eastAsiaTheme="minorHAnsi"/>
          <w:b/>
          <w:bCs/>
          <w:i/>
          <w:iCs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Нарядные сестрёнки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Весь день гостей встречают,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Головками кивают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И мёдом угощают.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cs="Calibr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Правильно это цветы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В.: впереди такая красивая цветочная поляна, давайте мы с вами выйдем из поезда и полюбуемся (выходят). На полу лежат 2 ручейка - узкий и широкий.- Ой, смотрите нам путь преградили ручейки. Сколько их? (два) Одинаковые ли они?(Нет)А чем они отличаются? (Один узкий, один широкий). Через какой ручеек нам легче перешагнуть? (через узкий) Давайте перешагнем его. (Перешагнули)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Смотрите здесь растут цветы. Сколько их: много или мало? (много) Одинакового ли они цвета?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Какого цвета здесь цветочки? (красные, желтые, синие, зеленые)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А сейчас отгадайте еще одну загадку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cs="Calibr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Шевелились у цветка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Все четыре лепестк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Я сорвать его хотел -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Он вспорхнул и улетел.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cs="Calibr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(</w:t>
      </w: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Ответ: бабочка). Правильно ребята, смотрите, а вон там сидят бабочк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cs="Calibr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Сколько их? (много). Давайте поиграем в игру: найдем для каждой бабочки свой цветок (дети берут бабочки). Алина сколько у тебя бабочек?  (одна) Какого она цвета?(Красная). Правильно.  А у тебя Вика сколько бабочек? (одна) Какого она цвета? (Синяя) Правильно. А у тебя Женя сколько бабочек? (одна) Какого она цвета? (Жёлтая) Правильно. А у тебя Стёпа сколько бабочек? (одна) Какого она цвета? (Зелёная) Правильно. А теперь положите своих бабочек на цветочек такого же цвета, что и ваша бабочка.  Правильно Алина нашла цветочек для своей бабочки? (правильно). А Стёпа правильно? (Правильно). Молодцы дети все правильно выполнили это задание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Давайте мы тоже превратимся в бабочек и поиграем.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sz w:val="28"/>
          <w:szCs w:val="28"/>
          <w:lang w:eastAsia="en-US"/>
        </w:rPr>
      </w:pPr>
      <w:r>
        <w:rPr>
          <w:rFonts w:eastAsia="Calibri" w:cs="Calibr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bCs/>
          <w:sz w:val="28"/>
          <w:szCs w:val="28"/>
          <w:lang w:eastAsia="en-US"/>
        </w:rPr>
        <w:t>Физкультминутка превращение в бабочку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Спал цветок и вдруг проснулся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Больше спать не захотел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Потянулся, шевельнулся,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i/>
          <w:iCs/>
          <w:sz w:val="28"/>
          <w:szCs w:val="28"/>
          <w:lang w:eastAsia="en-US"/>
        </w:rPr>
        <w:t>Взвился вверх и полетел.</w:t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Заключительная часть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В.: а сейчас мы поедем в детский сад. Усаживаемся на свои места, согласно купленным билетам. -Чух -чух чух -чух чух-чух. Вот мы и прибыли в детский сад.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8"/>
          <w:szCs w:val="28"/>
          <w:lang w:eastAsia="en-US"/>
        </w:rPr>
        <w:t>Понравилось путешествие (да), что интересного мы с вами видели, что мы делали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d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689</Words>
  <Characters>3932</Characters>
  <CharactersWithSpaces>46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7:00Z</dcterms:created>
  <dc:creator>Сергей</dc:creator>
  <dc:description/>
  <dc:language>en-US</dc:language>
  <cp:lastModifiedBy>Инна</cp:lastModifiedBy>
  <dcterms:modified xsi:type="dcterms:W3CDTF">2021-09-05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