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sz w:val="36"/>
          <w:szCs w:val="36"/>
        </w:rPr>
        <w:t>Статья Патриотическое воспитание в ДОУ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Формирование гражданских-патриотических чувств у детей дошкольного возраста является одной из важнейших задач современного образования. В условиях перехода на ФОП дошкольного образования эта тема приобретает особую актуальность. Гражданской – патриотические чувства формируется на основе пожелания ребенком своей принадлежности к определенному обществу, государству и нации. Они включают в себя любовь к Родине, уважение к её истории, ФГОС и ФОП ДО, воспитание гражданско-патриотических чувств начинается ещё с самых ранних лет жизни ребенка. Педагоги в нашем детском саду активного работают над развитием патриотизма, используя развлечение методик и форм работ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>Мы живем в Республике Татарстан. Наш детский сад находится в городе Казани. Большое население уделяем региональным компонентам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>В группах нашего детского сада созданы стенды для родителей татарские уголки, где собран теоретический и практический материал – литература для детей (рассказы об истории) Республики Татарстана и города Казани, стихи об известных писателях, поэтов их портреты иллюстрации о достопримечательностях нашего города, игры, раскраски, литература для родителей и педагогов, демонстрационный и раздаточный материал для проведения занятий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>Согласно федеральной образовательной программе, один из основных принципов патриотического воспитания детей в дошкольном возрасте – это активное участие в жизни своего города Казани РТ.</w:t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>Для достижения этой цели надо хорошо привлекать детей к участию различных мероприятиях посвященным памятным датам и историческим событиям. Знакомим детей с достопримечательностями нашего города башня «Сююмбике», мечеть «Кул Шариф», театр «</w:t>
      </w:r>
      <w:r>
        <w:rPr>
          <w:rFonts w:cs="Times New Roman" w:ascii="Times New Roman" w:hAnsi="Times New Roman"/>
          <w:sz w:val="40"/>
          <w:szCs w:val="40"/>
          <w:lang w:val="tt-RU"/>
        </w:rPr>
        <w:t>Ә</w:t>
      </w:r>
      <w:r>
        <w:rPr>
          <w:rFonts w:cs="Times New Roman" w:ascii="Times New Roman" w:hAnsi="Times New Roman"/>
          <w:sz w:val="40"/>
          <w:szCs w:val="40"/>
        </w:rPr>
        <w:t xml:space="preserve">кият», музеи и др.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>В нашем детском саду ведется работа по ознакомлению с народными православными национальными праздниками: Масленица, Навруз, Сабантуй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>В народных праздниках, играх нет зрителей: разнообразий ролей позволяет каждому стать действующим лицом в соответствии со своими способностями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>Детям приносит радость не только праздник, но и подготовке к нему, в ходе который они знакомятся с музыкальными материалами, историей, обычаями, бытом, костюмами, устным народным творчеством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>Воспитатели проводят занятие по изучению культурного населения, знакомят детей с народами Поволжья, народными играми, танцами, стихами поэтов, знакомят с народными сказками, пословицами и поговорками. Например: наиболее высокая степень интегрирования разного художественного материала осуществляется в ходе организации музыкальных театрализованных представлений, в основу которых составили традиционные праздники и развлечения. Наш детский сад участвовал в проекте «С</w:t>
      </w:r>
      <w:r>
        <w:rPr>
          <w:rFonts w:cs="Times New Roman" w:ascii="Times New Roman" w:hAnsi="Times New Roman"/>
          <w:sz w:val="40"/>
          <w:szCs w:val="40"/>
          <w:lang w:val="tt-RU"/>
        </w:rPr>
        <w:t>өйлә</w:t>
      </w:r>
      <w:r>
        <w:rPr>
          <w:rFonts w:cs="Times New Roman" w:ascii="Times New Roman" w:hAnsi="Times New Roman"/>
          <w:sz w:val="40"/>
          <w:szCs w:val="40"/>
        </w:rPr>
        <w:t>»</w:t>
      </w:r>
      <w:r>
        <w:rPr>
          <w:rFonts w:cs="Times New Roman" w:ascii="Times New Roman" w:hAnsi="Times New Roman"/>
          <w:sz w:val="40"/>
          <w:szCs w:val="40"/>
          <w:lang w:val="tt-RU"/>
        </w:rPr>
        <w:t xml:space="preserve">, конкурс стихов ко дню Г.Тукая, оформили стенд рисунков по произведениям татарских писателей. 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>При работе по воспитанию любви к родному городу, надо донести, что дошкольник воспринимает окружающую его действительность эмоционально, поэтому патриотическое чувство к родному краю должно проявляться, как восхищение своей малой Родины, своим краем. Проводим тематические занятия «Мой край родной», с 2021 года наш детский сад участвует в международной программе «Эко школы зеленый флаг», выиграли во Всероссийском  конкурсе «Снежный городок Эколят-2023», участвуем в сборе батареек, крышек, макулатуры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 xml:space="preserve">Большое внимание уделяется гражданско-патриотическому воспитанию. Чувства любви к семье, детскому саду, родному городу, родной природе. </w:t>
      </w:r>
      <w:r>
        <w:rPr>
          <w:rFonts w:cs="Times New Roman" w:ascii="Times New Roman" w:hAnsi="Times New Roman"/>
          <w:sz w:val="44"/>
          <w:szCs w:val="40"/>
        </w:rPr>
        <w:t>Проводили праздники к дню пожилых людей, день мам, выставки рисунком «Портрет мам», реализовали проект «Родословное древо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>Уважительно относимся к символике гимнам и гербам России и Татарстана. Задача педагогов состоит в том, чтобы помочь детям в полной мере понять символы, их происхождения, значение, образы, функции, цвета. И как человек не может жить без имени фамилии и отчества, так и Родина не может существовать без флага, герба и гимн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>В рамках патриотического воспитания воспитатели касаются темы войны, рассказывая о том какой ценой досталось нашему народу побед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 xml:space="preserve">Мы используем как в традиционной форме работы, так и инновационные занятия – беседы: «Дети – герои Великой Отечественной войны», физкультурные праздники, праздник день Победы, читаем стихи, рассказы, поем песни на военную тематику, выставки рисунков, оформляем стенд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>Большое внимание уделяем СВО, принимая активное участие в акциях «Тепло для героя», «Письмо солдату», «Открытка солдату»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 xml:space="preserve">Эти занятия способствуют гражданско–патриотическому воспитанию детей. 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>Формирование гражданско-патриотических чувств у детей дошкольного возраста в условиях ФГОС и ФОП ДОУ требует совместных усилий педагогов и родителей и общества в целом. Важно помнить, что основой патриотического воспитания является уважение и любовь к каждому ребенку, его семье и культурному многообразию. Только через индивидуальный подход и взаимопонимания можно сформулировать у детей гражданско-патриотические чувства, которые будут сопровождать на протяжении всей жизн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>Взаимодействие сотрудником и родителей в деле духовного воспитания детей проходит через: ОД и праздники, акции, совместные мероприятия детей и родителей, на которых обсуждаются вопросы воспитания детей, родители активно учувствуют в конкурсах, выставках рисунках, фотовыставках, которые проводим в детском саду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>У детей, которые чувствуют постоянную поддержку, понимание родителей, повышается самооценка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 xml:space="preserve">По данному направлению педагоги вместе со своими воспитанниками участвуют в конкурсах различного уровня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>Таким образом, патриотическое воспитание дошкольников в условиях перехода на ФОП дошкольного образования представляет собой важную задачу. Оно основано на формирование любви и уважение к своей Родине, активном участии в жизни страны, изучении и привлечении культурных традиции, а также усвоение государственных символ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>Эффективное патриотическое воспитание поможет создать основу для будущего патриотического развития детей, сделать их истинными гражданами своей Родины.</w:t>
      </w:r>
    </w:p>
    <w:sectPr>
      <w:type w:val="nextPage"/>
      <w:pgSz w:w="11906" w:h="16838"/>
      <w:pgMar w:left="567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8:50:00Z</dcterms:created>
  <dc:creator>Ильшат</dc:creator>
  <dc:description/>
  <cp:keywords/>
  <dc:language>en-US</dc:language>
  <cp:lastModifiedBy>User</cp:lastModifiedBy>
  <dcterms:modified xsi:type="dcterms:W3CDTF">2024-01-26T01:39:00Z</dcterms:modified>
  <cp:revision>14</cp:revision>
  <dc:subject/>
  <dc:title/>
</cp:coreProperties>
</file>