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убличное выступление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sz w:val="40"/>
          <w:szCs w:val="40"/>
        </w:rPr>
        <w:t>Цифровое обучение  как ресурс обеспечения качества в обучении младших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Подготовил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Бекова Анар Марат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МКОУ Савкин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Цифровое обучение  как ресурс обеспечения качества в обучении младших школьников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считаю, что учитель  всегда должен шагать в ногу со временем, не останавливаться на достигнутом, всегда быть в поиск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еня всегда волнует вопрос                                                                                                                                                          как правильно с современными детьми построить диалог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ю этой  проблемы я   осуществляю через применение в учебно-воспитательной деятельности информационно – коммуникативных технологии.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сегодня  другие, много времени проводят в виртуальном мире. Наша задача- научить их грамотно использовать возможности интернета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чу поделиться с собственным опытом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ие цифрового обучения  в учебный процесс позволяет мне на уроках 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собенно яркими и результативными с позиции информационных технологий получаются уроки окружающего мира. С детьми мы отправляемся в виртуальные экскурсии.  Из видеосюжетов можно узнать о повадках животных, среде их обитания и т.д. Виртуальная экскурсия действует на эмоциальное восприятие. Оно помогает вжиться  ребенку в действительность и материал воспринимается более ярче и доступнее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бы хотела рассказать о тех ресурсах, которые я опробовала, и выделить их плюсы и минусы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уже как 2 года ребята в системе</w:t>
      </w:r>
      <w:r>
        <w:rPr>
          <w:sz w:val="28"/>
        </w:rPr>
        <w:t>»</w:t>
      </w:r>
      <w:r>
        <w:rPr>
          <w:sz w:val="28"/>
          <w:szCs w:val="28"/>
        </w:rPr>
        <w:t xml:space="preserve">  работают на образовательной платформе сайта </w:t>
      </w:r>
      <w:r>
        <w:rPr>
          <w:sz w:val="28"/>
        </w:rPr>
        <w:t>«Яндекс. Учебник»</w:t>
      </w:r>
      <w:r>
        <w:rPr>
          <w:sz w:val="28"/>
          <w:szCs w:val="28"/>
        </w:rPr>
        <w:t xml:space="preserve">, как на уроках, так и до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</w:rPr>
        <w:t>«Яндекс. Учеб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вляется  моим помощником  на уроке, а самое главное то, что он позволяет  сделать урок привлекательным и наглядным не только с научной точки зрения, но и с точки зрения ребёнка.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еля 2020г. в условиях карантина образовательная платформ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«Яндекс. Учеб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а основой для дистанционного обучения детей.Дети захотят на сайт  «Яндекс. Учебника» выполняют задания. </w:t>
      </w:r>
      <w:r>
        <w:rPr>
          <w:rFonts w:cs="Times New Roman" w:ascii="Times New Roman" w:hAnsi="Times New Roman"/>
          <w:sz w:val="28"/>
        </w:rPr>
        <w:t xml:space="preserve">Система мгновенно выдает обратную связь ребенку и одновременно показывает результат решения учит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 количество заданий, выполненных вер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 - количество заданий, выполненных невер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- количество невыполненных заданий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104775" cy="123825"/>
                <wp:effectExtent l="5715" t="5715" r="5080" b="24765"/>
                <wp:wrapNone/>
                <wp:docPr id="1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fdefe3" stroked="t" o:allowincell="f" style="position:absolute;margin-left:-1.05pt;margin-top:2.9pt;width:8.2pt;height:9.7pt;mso-wrap-style:none;v-text-anchor:middle">
                <v:fill o:detectmouseclick="t" color2="#fbcaa2"/>
                <v:stroke color="#f68c36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количество полученных золотых медалей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5080" b="24765"/>
                <wp:wrapNone/>
                <wp:docPr id="2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00b0f0" stroked="t" o:allowincell="f" style="position:absolute;margin-left:-1.05pt;margin-top:1.65pt;width:8.2pt;height:9.7pt;mso-wrap-style:none;v-text-anchor:middle">
                <v:fill o:detectmouseclick="t" type="solid" color2="#ff4f0f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количество полученных серебряных меда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104775" cy="123825"/>
                <wp:effectExtent l="5715" t="5715" r="5080" b="24765"/>
                <wp:wrapNone/>
                <wp:docPr id="3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#e36c0a" stroked="t" o:allowincell="f" style="position:absolute;margin-left:-1.05pt;margin-top:4.15pt;width:8.2pt;height:9.7pt;mso-wrap-style:none;v-text-anchor:middle">
                <v:fill o:detectmouseclick="t" type="solid" color2="#1c93f5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количество полученных бронзовых мед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оэтому, я считаю, что к положительным моментам «Яндекс- Учебника » относятся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возможность индивидуального подбора карточек для занятия со всеми учениками или конкретно для одного уче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я времени на проверку заданий и подготовку к урокам – проверка идет моментальная и автоматическ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3.  подробная статистика по каждому ребенку и всему классу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ны задания, вызвавшие трудности у всего класса и требуют совместного разбора, а также  проблемы, которые возникли у конкретного ребенка и с которыми ему нужна помощ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расиво оформленные и увлекательные онлайн-задания, которые детям интересно реша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- право на ошибку –дополнительные попытки. Благодаря этому у детей снижается тревожность. В отсутствии стресса мозг работает лучш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- отлично работающая служба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минус портала, это техническая сторона, не у всех в семье есть компьютеры и другие гаджеты позволяющие выйти в интернет. Частое и долгое использование приложения влияет на зрение. Нет» «живого »общения с книгой. Не отрабатывается навык письм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rFonts w:eastAsia="Times New Roman"/>
          <w:iCs/>
          <w:sz w:val="40"/>
          <w:szCs w:val="40"/>
        </w:rPr>
        <w:t xml:space="preserve"> </w:t>
      </w:r>
      <w:r>
        <w:rPr>
          <w:sz w:val="28"/>
          <w:szCs w:val="28"/>
        </w:rPr>
        <w:t xml:space="preserve">С 2018г.  я  использую ресурсы информационно- образовательного портала «Учи.ру». при обучении младших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тал содержит большое количество интерактивных заданий, которые учащиеся могут выполнить в удобное  для них время. Задания направлены на закрепление навыков, полученных вовремя  урока. Они интерактивные, живые и интересные, дают возможность в игровой и увлекательной форме осваивать учебный материал.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у любого онлайн ресурса, у платформы «Учи.ру» есть свои плюсы и минусы. Положительные моменты мы уже увидели с ва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Главный минус</w:t>
      </w:r>
      <w:r>
        <w:rPr>
          <w:rFonts w:cs="Times New Roman" w:ascii="Times New Roman" w:hAnsi="Times New Roman"/>
          <w:sz w:val="28"/>
        </w:rPr>
        <w:t xml:space="preserve"> – портал условно бесплат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стало понятно, варианты дистанционного обучения с помощью платформ подходят не только во время карантина. Функционал этих платформ можно использовать во время занятий в школе, для выполнения и мгновенной проверки домашнего задания, с помощью таких платформ невозможно «пропустить» урок по болезни или  по другим причинам. 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Я считаю, если учитель в своей работе использует цифровое обучение, значит, ему небезразличен уровень своей профессиональной компетентности, его беспокоит, насколько он, педагог современной российской школы, соответствует требованиям данного времени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  выше сказанное подтверждает, что </w:t>
      </w:r>
      <w:r>
        <w:rPr>
          <w:sz w:val="28"/>
          <w:szCs w:val="28"/>
          <w:shd w:fill="FFFFFF" w:val="clear"/>
        </w:rPr>
        <w:t>включение цифрового обучения  в учебный процесс позволяет мне организовать разные формы учебно-познавательной деятельности на уроках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1:00Z</dcterms:created>
  <dc:creator>1</dc:creator>
  <dc:description/>
  <cp:keywords/>
  <dc:language>en-US</dc:language>
  <cp:lastModifiedBy>1</cp:lastModifiedBy>
  <cp:lastPrinted>2022-03-16T22:23:00Z</cp:lastPrinted>
  <dcterms:modified xsi:type="dcterms:W3CDTF">2024-04-14T07:50:00Z</dcterms:modified>
  <cp:revision>5</cp:revision>
  <dc:subject/>
  <dc:title>Публичное выступление :</dc:title>
</cp:coreProperties>
</file>