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для 11 класса по предмету «Основы безопасности жизне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л преподаватель-организатор ОБЖ Тарасов Н. 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у выполнил (а)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А: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то называется пожар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имическая реакция окисления, сопровождающаяся выделением большого количества тепла и свеч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контролируемое горение, причиняющее матери</w:t>
        <w:softHyphen/>
        <w:t>альный ущерб, вред жизни и здоровью граждан, ин</w:t>
        <w:softHyphen/>
        <w:t>тересам общества и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рение, протекающее медленно, с кратковременным выделением значительного количества тепла и с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зникновение возгорания легковоспламеняющихся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едеральный закон «О пожарной безопасности» опре</w:t>
        <w:softHyphen/>
        <w:t>деляет содержание понятия «пожарная безопасность». Выберите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ояние защищенности личности, имущества, об</w:t>
        <w:softHyphen/>
        <w:t>щества и государства от пож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всеми гражданами и организациями пра</w:t>
        <w:softHyphen/>
        <w:t>вил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мест проживания и работы граждан пер</w:t>
        <w:softHyphen/>
        <w:t>вичными средствами пожаротушения в необходимых количеств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ильная эксплуатация электроустановок, осто</w:t>
        <w:softHyphen/>
        <w:t>рожное обращение с легковоспламеняющимися и го</w:t>
        <w:softHyphen/>
        <w:t>рючими жидкост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 какой ответственности могут быть привлечены граж</w:t>
        <w:softHyphen/>
        <w:t>дане за нарушение требований пожарной безопасности, а также за иные правонарушения в области пожарной безопас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 материальной ответственности в виде возмещения причиненного ущер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гражданско-правовой ответ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е могут быть лишены премии и соответствую</w:t>
        <w:softHyphen/>
        <w:t>щих допл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 дисциплинарной, административной или уголовной ответ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 находитесь в своей квартире. Вдруг вы почувствова</w:t>
        <w:softHyphen/>
        <w:t>ли запах дыма от того, что горит входная дверь. Огонь отрезал путь к выходу. Что вы будете 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йдете в дальнюю комнату, плотно закрыв за собой все двери, входную дверь закроете мокрым одеялом, затем вызовете пожарную охр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пытаетесь взломать дверь и выскочить на лестнич</w:t>
        <w:softHyphen/>
        <w:t>ную площадку, чтобы спуститься по лестничному маршу ниже от зоны пож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чнете кричать с балкона и звать на помощь сосе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ячетесь в ванной комнате и включите холодную в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ое правило безопасного поведения на зимних водо</w:t>
        <w:softHyphen/>
        <w:t>емах является вер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более опасен лед в местах впадения рек и ручьев, у крутых берегов и на изгиб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д началом перехода через лед необходимо хорошо закрепить на себе сна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по льду движется группа людей, то необходимо соблюдать между ними дистанцию не менее 0,5 ме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одолевать подозрительное место быстрыми прыж</w:t>
        <w:softHyphen/>
        <w:t>кам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 чего зависит продолжительность купания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температуры воздуха и воды, от влажности возду</w:t>
        <w:softHyphen/>
        <w:t>ха и силы вет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силы течения, состояния дна, умения плават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 наличия на берегу наблюдающих за тобой товари</w:t>
        <w:softHyphen/>
        <w:t>щей, отсутствия водорослей в водоеме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 наличия проходящих судов, спасательного катера, наличия ласт для пла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ой лед считается прочным для одиночных пешехо</w:t>
        <w:softHyphen/>
        <w:t>дов и для группы люд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одиночных пешеходов не менее 6 см и для группы людей не менее 1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одиночных пешеходов не менее 4 см и для группы людей не менее 7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одиночных пешеходов не менее 7 см и для группы людей не менее 12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одиночных пешеходов не менее 5 см и для группы людей не менее 8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кое правило пользования электричеством из приве</w:t>
        <w:softHyphen/>
        <w:t>денных ниже является ошибоч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ользоваться неисправными электроприборами, самодельными электропечами, нагрева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необходимости можно включить в одну ро</w:t>
        <w:softHyphen/>
        <w:t>зетку несколько электроприб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ремонтировать вилки электроприборов с помощью изоляционной л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браться за электроприбор мокрыми ру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 какой целью был образован Национальный антитер</w:t>
        <w:softHyphen/>
        <w:t>рористический комит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целях совершенствования государственного управ</w:t>
        <w:softHyphen/>
        <w:t>ления в области противодействия террориз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разработки новых образцов вооружения и воен</w:t>
        <w:softHyphen/>
        <w:t>ной техники, применяемых в контртеррористиче</w:t>
        <w:softHyphen/>
        <w:t>ских опер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целях проведения разведывательных операций по установлению мест нахождения террористических формир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организации связи в ходе проведения антитерро</w:t>
        <w:softHyphen/>
        <w:t>ристических опер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Комплекс специальных оперативно-боевых, войсковых и иных мероприятий с применением боевой техники, оружия и специальных средств по пресечению терро</w:t>
        <w:softHyphen/>
        <w:t>ристического акта, обезвреживанию террористов, обес</w:t>
        <w:softHyphen/>
        <w:t>печению безопасности физических, лиц, организаций и учреждений, а также по минимизации последствий террористического акта —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атегическая специальная опе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еративно-тактическая опе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ециальная войсковая опе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тртеррористическая опе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ыберите из предложенных наиболее правильное опре</w:t>
        <w:softHyphen/>
        <w:t>деление, раскрывающее содержание понятия «личная гигие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ука о закономерностях здорового образа жизни и его влиянии на здоровье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истема знаний о правилах правильного поведения человека в целях поддержания чистоты и порядка в местах личного 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окупность гигиенических правил, выполнение которых способствует сохранению и укреплению здо</w:t>
        <w:softHyphen/>
        <w:t>ровья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ила поведения человека в общественных местах,' а также профилактика инфекционных заболе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акую пищу необходимо чаще употреблять, чтобы укрепить зуб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дукты, содержащие животные и растительные жи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ясные проду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ыбу и морепроду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яблоки, морковь, орехи, семечки подсолнуха, олив</w:t>
        <w:softHyphen/>
        <w:t>ки, сы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Как называется болезнь, вызывающая появление на коже головы и в волосах человека белых и желтоватых чешуе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диспеп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герпе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иаб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ебор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ак называется наиболее распространённая форма эро</w:t>
        <w:softHyphen/>
        <w:t>зии зуб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ден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кари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сори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рро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Внутренние духовные качества, которыми руководству</w:t>
        <w:softHyphen/>
        <w:t>ется человек, этические нормы и правила поведения, определяемые этими качествами —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ст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рав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ыберите из предложенных наиболее полное определе</w:t>
        <w:softHyphen/>
        <w:t>ние понятия «семь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уппа людей, совместно проживающих и имеющих общие доходы и рас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анная на кровном родстве малая группа людей, скрепленная отношениями уважения и люб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то группа людей, связанных браком, кровным род</w:t>
        <w:softHyphen/>
        <w:t>ством или усыновлением, совместно проживающих и имеющих общие доходы и рас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уппа людей, проживающих совместно, имеющих детей, в которой главную роль играет мужч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Что определяет культурный фактор в создании гармо</w:t>
        <w:softHyphen/>
        <w:t>нии совместной семейной жиз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требность в регулярном чтении приключенческ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держание чистоты и порядка в местах массового проживания лю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ение правил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теллектуальные и культурные запросы супру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 К болезням, передаваемым половым путем, относятся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филис, гонорея, трихомониаз, хламидиоз, генитальный герп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ирусный гепатит, чесотка, дизентерия, туляремия, сибирская яз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оксикоинфекция, корь, натуральная оспа, столбняк, бешен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ибирская язва, кровяные инфекции, заболевания центральной нерв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Заражение венерической болезнью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ожение дисциплинарного на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казание в виде мер гражданско-правовой ответ</w:t>
        <w:softHyphen/>
        <w:t>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головную ответственность в виде лишения свободы на срок до восьми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казание в виде мер административного взыскания и принудительного л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Семейным кодексом установлены обязательные условия заключения брака. Назовите 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заимное добровольное согласие мужчины и женщи</w:t>
        <w:softHyphen/>
        <w:t>ны, вступающих в брак, и достижение ими брач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гласие мужчины и женщины, вступающих в брак, и их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бровольное согласие вступающих в брак и достиже</w:t>
        <w:softHyphen/>
        <w:t>ния ими возраста: мужчины — 20 лет, женщины — 18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родителей, родных братьев и сестёр, а также достижение возраста 16-1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Заключение брака происходит по истечении определен</w:t>
        <w:softHyphen/>
        <w:t>ного срока после подачи заявления в орган ЗАГ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ёх нед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тора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вух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дного меся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Для обеспечения совместимости с другими людьми тре</w:t>
        <w:softHyphen/>
        <w:t>буются три основных качества характе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особность критически относиться к себе, терпи</w:t>
        <w:softHyphen/>
        <w:t>мость, довер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брожелательность» понимание, краснореч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левые качества, темперамент, настойчив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леустремленность, твёрдый характер, хорошие фи</w:t>
        <w:softHyphen/>
        <w:t>зические ка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 Причинами сердечной недостаточности могу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вматические поражения сердечной мышцы, пороки сердца, инфаркт миокарда, физическое перенапряже</w:t>
        <w:softHyphen/>
        <w:t>ние, нарушение обмена веществ и авитамино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утреннее и наружное кровотечение, повреждение опорно-двигательного аппарата, переутомление, теп</w:t>
        <w:softHyphen/>
        <w:t>ловой и солнечный уд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яжелые повреждения, сопровождающиеся крово-потерей, размозжение мягких тканей, раздробление костей, обширные термические ож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достаточно полноценное питание, нервно-психиче</w:t>
        <w:softHyphen/>
        <w:t>ские расстройства, отсутствие регулярных занятий физической культу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При недостатке кислорода все живые ткани постепенно погибают. Особенно чувствителен к недостатку кисло</w:t>
        <w:softHyphen/>
        <w:t>рода головной мозг. Через сколько минут без кислорода клетки мозга начинают невозвратимо погиб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рез 10-12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рез 8-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рез 5-7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рез 3-4 мину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Укажите последовательность проведения экстренной, реанимационной помощ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ожить пострадавшего на спину на ровную поверх</w:t>
        <w:softHyphen/>
        <w:t>ность, произвести прекардиальный удар в область грудины, приступить к непрямому массажу сердца, произвести искусственную вентиляцию легких, вы</w:t>
        <w:softHyphen/>
        <w:t>звать «скорую помощ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ызвать «скорую помощь», произвести прекарди</w:t>
        <w:softHyphen/>
        <w:t>альный удар в область грудины, производить искус</w:t>
        <w:softHyphen/>
        <w:t>ственную вентиляцию лег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ступить к непрямому массажу сердца, произвести искусственную вентиляцию легких, вызвать «скорую помощ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мерить артериальное давление, положить пострадав</w:t>
        <w:softHyphen/>
        <w:t>шему под язык валидол или нитроглицерин, произвести искусственную вентиляцию лёгких, вызвать «скорую помощ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Самым надежным способом остановки кровотечения в случае повреждения крупных артериальных сосудов рук и ног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ожение давящей повя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льцевое прижа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ожение жг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ое сгибание коне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Найдите ошибку, допущенную при перечислении назна</w:t>
        <w:softHyphen/>
        <w:t>чения повяз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храняет рану от воздействия воздуш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храняет рану от загряз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рывает р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ьшает б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Способ остановки кровотечения приданием возвышен</w:t>
        <w:softHyphen/>
        <w:t>ного положения поврежденной конечности главным образом применяется пр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ерхностных ранениях в случае венозного крово</w:t>
        <w:softHyphen/>
        <w:t>т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юбых ранениях коне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мешанном кровотеч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дновременной травме живота и возникновении кро</w:t>
        <w:softHyphen/>
        <w:t>вотечения на коне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При оказании первой помощи в случае перелома опор</w:t>
        <w:softHyphen/>
        <w:t>но-двигательного аппарата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ть иммобилизацию поврежденных конечно</w:t>
        <w:softHyphen/>
        <w:t>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ставлять на место обломки костей и вправлять на ме</w:t>
        <w:softHyphen/>
        <w:t>сто вышедшую к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танавливать крово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одить искусственную вентиляцию лёг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 Признаками перелом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шнота и рвота, нарушение функции конечности, ее деформация и подви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функции конечности, сильная боль при попытке движения ею, деформация и некоторое ее укорочение, подвижность костей в необычном 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ременная потеря зрения и слуха, появление сильной боли при попытке движения конеч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краснение кожных покровов, повышение темпера</w:t>
        <w:softHyphen/>
        <w:t>туры тела, болевые ощущения при движении конеч</w:t>
        <w:softHyphen/>
        <w:t>ност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  Укажите последовательность оказания первой меди</w:t>
        <w:softHyphen/>
        <w:t>цинской помощи при закрытых перелом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ь обезболивающее средство, провести иммобили</w:t>
        <w:softHyphen/>
        <w:t>зацию, на место перелома наложить холод, доставить пострадавшего в лечеб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ь обезболивающее средство, сделать перевязку, доставить пострадавшего в лечеб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место перелома наложить тугую повязку, дать обезболивающее средство, доставить пострадавшего , в лечеб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ожить на место перелома асептическую повязку, дать обезболивающее средство, положить пострадав</w:t>
        <w:softHyphen/>
        <w:t>шего на б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 Укажите правильность и последовательность оказания первой медицинской помощи пострадавшему при повре</w:t>
        <w:softHyphen/>
        <w:t>ждении живота с внутренним кровотеч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ь пострадавшему обезболивающие таблетки, под</w:t>
        <w:softHyphen/>
        <w:t>держивать проходимость дыхательных путей, дать теплое питье, вызвать «скорую помощ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радавшего уложить на носилки на спину, поло</w:t>
        <w:softHyphen/>
        <w:t>жить холод на живот, срочно доставить в лечеб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ложить пострадавшего в постель, дать успокоитель</w:t>
        <w:softHyphen/>
        <w:t>ное средство и немного холодного питья (вода, соки), вызвать «скорую помощ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много покормить пострадавшего теплым бульоном для поддержания сил, дать успокоительное, нало</w:t>
        <w:softHyphen/>
        <w:t>жить на рану тугую повязку, доставить пострадавше</w:t>
        <w:softHyphen/>
        <w:t>го в лечебное уч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 Если у пострадавшего появились признаки травмы го</w:t>
        <w:softHyphen/>
        <w:t>ловы или позвоночника, нельзя до приезда «скорой по</w:t>
        <w:softHyphen/>
        <w:t>мощ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держивать проходимость дыхательных пу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ржать голову и позвоночник пострадавшего в непо</w:t>
        <w:softHyphen/>
        <w:t>движном состоя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нимать одежду, переносить пострадавшего в по</w:t>
        <w:softHyphen/>
        <w:t>стель, делать промывание желу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танавливать наружное кровотечение, поддержи</w:t>
        <w:softHyphen/>
        <w:t>вать нормальную температуру тела пострадавш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  Один из признаков сотрясения головного мозг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раснение кожи в области ушиба, подташн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ение лимфатических узлов, тошнота и рв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явление сыпи на руках и ногах, припухлость и кро</w:t>
        <w:softHyphen/>
        <w:t>воподтёк в месте уши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теря сознания, головокружение, нарушение речи, слуха и з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  Выберите из предложенных самое опасное последствие черепно-мозговой травмы челов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узия головного мозга либо разрушение его веще</w:t>
        <w:softHyphen/>
        <w:t>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утреннее кровотечение в области голо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реждение костей черепа, провалы памя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аркт миокарда либо инсуль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Часть В                                                          Вариант 1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Задание 1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полните пропуски в текс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 дисциплина </w:t>
      </w:r>
      <w:r>
        <w:rPr>
          <w:rFonts w:cs="Times New Roman" w:ascii="Times New Roman" w:hAnsi="Times New Roman"/>
          <w:color w:val="000000"/>
          <w:sz w:val="24"/>
          <w:szCs w:val="24"/>
        </w:rPr>
        <w:t>- одно из решающих условий боеспособности и боеготовности войск, важнейший фактор, обеспечивающий победу на поле боя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Задание  2</w:t>
      </w:r>
      <w:r>
        <w:rPr>
          <w:color w:val="000000"/>
        </w:rPr>
        <w:br/>
        <w:t>Назовите обязанности</w:t>
      </w:r>
      <w:r>
        <w:rPr>
          <w:b/>
          <w:color w:val="000000"/>
        </w:rPr>
        <w:t xml:space="preserve"> командиров</w:t>
      </w:r>
      <w:r>
        <w:rPr>
          <w:color w:val="000000"/>
        </w:rPr>
        <w:t xml:space="preserve">  перед построением и в стро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Задание 3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отнесите понятия и определения к ним.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“</w:t>
            </w:r>
            <w:r>
              <w:rPr>
                <w:color w:val="000000"/>
                <w:shd w:fill="FFFFFF" w:val="clear"/>
              </w:rPr>
              <w:t>А”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ременно не годен к военной служб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“</w:t>
            </w:r>
            <w:r>
              <w:rPr>
                <w:color w:val="000000"/>
                <w:shd w:fill="FFFFFF" w:val="clear"/>
              </w:rPr>
              <w:t xml:space="preserve">Б”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ограниченно годен к военной службе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“</w:t>
            </w:r>
            <w:r>
              <w:rPr>
                <w:color w:val="000000"/>
                <w:shd w:fill="FFFFFF" w:val="clear"/>
              </w:rPr>
              <w:t>В”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е годен к военной служб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“</w:t>
            </w:r>
            <w:r>
              <w:rPr>
                <w:color w:val="000000"/>
                <w:shd w:fill="FFFFFF" w:val="clear"/>
              </w:rPr>
              <w:t>Г”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оден к военной служб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“</w:t>
            </w:r>
            <w:r>
              <w:rPr>
                <w:color w:val="000000"/>
                <w:shd w:fill="FFFFFF" w:val="clear"/>
              </w:rPr>
              <w:t xml:space="preserve">Д”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оден к военной службе с незначительными ограничениями;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4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4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асть А: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ариант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48" w:hanging="0"/>
        <w:rPr/>
      </w:pPr>
      <w:r>
        <w:rPr/>
        <w:t>Ответы :</w:t>
      </w:r>
    </w:p>
    <w:tbl>
      <w:tblPr>
        <w:tblW w:w="1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46"/>
      </w:tblGrid>
      <w:tr>
        <w:trPr>
          <w:trHeight w:val="5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hd w:fill="FFFFFF" w:val="clear"/>
        <w:spacing w:before="0" w:after="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Часть В                   Вариант 1                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дание 1  Воинска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дание 2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мандир обязан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казать место, время, порядок построения, форму одежды и снаряжение, а также какое иметь вооружение и военную технику; при необходимости назначить наблюдател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оверить и знать наличие в строю подчиненных своего подразделения (части), а также вооружения, военной техники, боеприпасов, средств индивидуальной защиты и шанцевого инструмент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оверить внешний вид подчиненных, а также наличие снаряжения и правильность его подгонк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ддерживать дисциплину строя и требовать точного выполнения подразделениями команд и сигналов, а военнослужащими своих обязанностей в строю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 подаче команд в пешем строю на месте принимать строевую стойку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 построении подразделений с вооружением и военной техникой произвести внешний осмотр их, а также проверить наличие и исправность оборудования для перевозки личного состава, правильность крепления перевозимой (буксируемой) материальной части и укладки имущества; напомнить личному составу требования безопасности; в движении соблюдать установленные дистанции, скорость и правила движ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дание 3</w:t>
      </w:r>
    </w:p>
    <w:tbl>
      <w:tblPr>
        <w:tblW w:w="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“</w:t>
            </w:r>
            <w:r>
              <w:rPr>
                <w:color w:val="000000"/>
                <w:shd w:fill="FFFFFF" w:val="clear"/>
              </w:rPr>
              <w:t>А”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оден к военной служб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“</w:t>
            </w:r>
            <w:r>
              <w:rPr>
                <w:color w:val="000000"/>
                <w:shd w:fill="FFFFFF" w:val="clear"/>
              </w:rPr>
              <w:t xml:space="preserve">Б”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годен к военной службе с незначительными ограничениям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“</w:t>
            </w:r>
            <w:r>
              <w:rPr>
                <w:color w:val="000000"/>
                <w:shd w:fill="FFFFFF" w:val="clear"/>
              </w:rPr>
              <w:t>В”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граниченно годен к военной служб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“</w:t>
            </w:r>
            <w:r>
              <w:rPr>
                <w:color w:val="000000"/>
                <w:shd w:fill="FFFFFF" w:val="clear"/>
              </w:rPr>
              <w:t>Г”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ременно не годен к военной служб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“</w:t>
            </w:r>
            <w:r>
              <w:rPr>
                <w:color w:val="000000"/>
                <w:shd w:fill="FFFFFF" w:val="clear"/>
              </w:rPr>
              <w:t xml:space="preserve">Д”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е годен к военной служб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у выполнил (а)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А: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зовите виды пожарной охраны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тивопожарная служба субъектов Российской Фе</w:t>
        <w:softHyphen/>
        <w:t>дерации, органы государственного пожарного 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уктурные подразделения  территориальных органов федерального органа исполнительной власти, подразделения федеральной противопожар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разделения федеральной противопожарной служ</w:t>
        <w:softHyphen/>
        <w:t>бы, созданные в целях организации профилактики и тушения пожаров в населенных пун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сударственная противопожарная служба, муници</w:t>
        <w:softHyphen/>
        <w:t xml:space="preserve">пальная пожарная охрана, част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охрана, добровольная пожарная ох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ходясь в кабине движущегося лифта, вы обнаружили признаки возгорания. Как вы поступ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медленно нажмете кнопку «Сто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медленно сообщить об этом диспетчеру, нажав кнопку «Вызов», и выйдете из лифта на ближайшем эта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нимете крик, шум, начнете звать на помощ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ядете на пол кабины лифта, где меньше ды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 вы поступите сразу же при возгорании телевиз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медленно отключите телевизор от сети, а затем на</w:t>
        <w:softHyphen/>
        <w:t xml:space="preserve">чнете его туши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льете телевизор во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ячете телевизор в ванной комнате, чтобы было меньше ды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кинете горящий телевизор в ок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о время движения на автобусе (троллейбусе) в салоне начался пожар. Каковы должны быть ваши действ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редупредив водителя, попытаетесь потушить огонь с помощью огнетушителя (если он есть в салоне) или накроете очаг возгорания верхней одеж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обьете боковое окно транспортного средства, что</w:t>
        <w:softHyphen/>
        <w:t>бы дым вышел в ок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упредив водителя, попытаетесь по возможности потушить огонь с помощью огнетушителя, если он есть в салоне, или накроете очаг возгорания верхней одеж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ймете место в салоне подальше от места возгорания, а на ближайшей остановке выйдете из тран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то не следует делать при пользовании бытовым газ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тобы зажечь газовую горелку, сначала поднесите зажженную списку, а затем плавно и осторожно от</w:t>
        <w:softHyphen/>
        <w:t>кройте газовый к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наружив запах газа в подъезде дома, немедленно позвоните по телефону 04 в аварийную газовую служ</w:t>
        <w:softHyphen/>
        <w:t>бу, сообщите точный ад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в помещении чувствуется запах газа, нельзя за</w:t>
        <w:softHyphen/>
        <w:t>жигать спички до момента ликвидации утечки г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метив потухшую горелку, перекройте кран, затем снова его откройте и зажгите горелку вновь, после этого проветрите пом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ое правило из перечисленных ниже при пользова</w:t>
        <w:softHyphen/>
        <w:t>нии средствами бытовой химии следует выполня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ть средства бытовой химии можно в раз</w:t>
        <w:softHyphen/>
        <w:t>личных домашних ситуациях независимо от указа</w:t>
        <w:softHyphen/>
        <w:t>ний на инструк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городской квартире хранить средства бытовой химии предпочтительнее в туалетной комнате или на лодж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едства бытовой химии, предназначенные для чист</w:t>
        <w:softHyphen/>
        <w:t>ки электрических и газовых плит, следует хранить на отдельной полке одного из кухонных шкаф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инструкции о порядке применения средства бытовой химии не является обязательным, достаточно только указания о его предназнач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им должно быть положение монитора компьютера относительно взгляда челов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редина экрана монитора располагается на горизонтали, проведённой на уровне глаз или на 10-20 гра</w:t>
        <w:softHyphen/>
        <w:t>дусов ни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хняя часть монитора располагается на горизонта</w:t>
        <w:softHyphen/>
        <w:t>ли, проведённой на уровне плеч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оложение монитора не имеет особого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ередина экрана монитора располагается на горизон</w:t>
        <w:softHyphen/>
        <w:t>тали, проведённой на уровне глаз или на 10-20 гра</w:t>
        <w:softHyphen/>
        <w:t>дусов вы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Что нужно сделать, если вы во время купания попали в водоворо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омко крикнуть, что нужна помощь, и энергичнее работать ру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нергично работая руками и ногами, попытаться гре</w:t>
        <w:softHyphen/>
        <w:t>сти в сторону ближайшего бере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ужно набрать побольше воздуха в легкие, погрузить</w:t>
        <w:softHyphen/>
        <w:t>ся в воду и, сделав сильный рывок в сторону по тече</w:t>
        <w:softHyphen/>
        <w:t>нию, всплыть на поверх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брать в легкие побольше воздуха, нырнуть поглуб</w:t>
        <w:softHyphen/>
        <w:t>же и ждать того, что подводное течение вынесет вас в безопасное м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Что создается для проведения контртеррористической операции по решению руководителя этой опер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ас специального воору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ас специальных средств ведения борь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уппировка сил и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еративная группа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олжны ли при ведении переговоров с террористами рассматриваться выдвигаемые ими политические тре</w:t>
        <w:softHyphen/>
        <w:t>б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жны, если они незначите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язательно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лжны, если они не проповедуют идеи национал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Личная гигиена включает в себя соблюдение некоторых правил. В предложенных ответах найдите ошиб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ильное чередование умственного и физического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нятия физической культу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игиенические требования к содержанию тела, к бе</w:t>
        <w:softHyphen/>
        <w:t>лью, одежде, жилищ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в чистоте личного автомобиля, мотоцик</w:t>
        <w:softHyphen/>
        <w:t>ла или моп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 Какие основные функции выполняет кожа челов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регает организм от воздействия социальных фак</w:t>
        <w:softHyphen/>
        <w:t>торов среды об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регает организм от проникновения патогенных микроорганизмов, даёт возможность почувствовать боль, тепло, хол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сыщает кровь кислор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щищает организм человека от статического элек</w:t>
        <w:softHyphen/>
        <w:t>тричества, которое вырабатывается при трении одеж</w:t>
        <w:softHyphen/>
        <w:t>де о тело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 Из предложенных выберите тот ответ, который объясняет, почему волосы можно безболезненно постриг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 стрижке не затрагиваются луковицы воло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летки волос содержат пигмент, защищающий волосы, тем более при стриж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лосы лишены нервных оконч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ле стрижки волосы достаточно быстро раст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Лучшими материалами для изготовления одежды, ко</w:t>
        <w:softHyphen/>
        <w:t>торую человек носит в повседневной деятельности, яв</w:t>
        <w:softHyphen/>
        <w:t>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кусствен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лопчатобумажные тк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имерные волок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резиненные тк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Какая задача семьи из перечисленных является важ</w:t>
        <w:softHyphen/>
        <w:t>нейш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держание здоровых морально-нравственных взаимо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ильное создание и использование материальной базы сем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оянное повышение своего образовательн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ождение и воспитание детей, развитие их духовных и физических кач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. Из приведенных ниже факторов выберите тот (те), который(-е) оказывает(-ют) отрицательное воздействие на прочность молодой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нний возраст вступающих в б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ннее начало активной половой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вредных привычек у одного из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 предложенные вариан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 Что следует понимать под нравственностью челов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льная воля, характер, достаточно высокое мнение о се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утренние, духовные качества, которыми руковод</w:t>
        <w:softHyphen/>
        <w:t>ствуется человек, этические нормы и правила поведе</w:t>
        <w:softHyphen/>
        <w:t>ния, определяемые этими качест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орошее трудолюбие, стремление к одиночеству, спо</w:t>
        <w:softHyphen/>
        <w:t>собность переносить нервные рас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увство самоконтроля, способность ярко выражать свои переживания, хорошо развитый инстинкт само</w:t>
        <w:softHyphen/>
        <w:t>с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Выберите из приведенных ниже ответов возможные пути передачи болезни СПИ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рез пищу, которая была приготовлена инфициро</w:t>
        <w:softHyphen/>
        <w:t>ванным челове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ользовании общественным туалетом и общест</w:t>
        <w:softHyphen/>
        <w:t>венным бассей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рез недостаточно простерилизованные медицин</w:t>
        <w:softHyphen/>
        <w:t>ские инструменты, при переливании инфицирован</w:t>
        <w:softHyphen/>
        <w:t>ной крови, при половом контакте с инфицированным челове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нахождении в непосредственной близости от ин</w:t>
        <w:softHyphen/>
        <w:t>фицированных людей, через кровососущих насеко</w:t>
        <w:softHyphen/>
        <w:t>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Основным направлением в профилактике ВИЧ-инфек</w:t>
        <w:softHyphen/>
        <w:t>ции счит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учение населения правильному половому поведе</w:t>
        <w:softHyphen/>
        <w:t>нию начиная со среднего школьного возраста, а имен</w:t>
        <w:softHyphen/>
        <w:t>но: ограничению числа половых партнеров и исполь</w:t>
        <w:softHyphen/>
        <w:t>зованию презервати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массовой продажи медицинских пре</w:t>
        <w:softHyphen/>
        <w:t>паратов для предупреждения ранней беременности и презервати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уск различной научной литературы по проблемам профилактики венерических заболе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удительное обследование молодежи в кожно-венерологических диспансе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 В России официальным признается гражданский брак, которы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ициально может быть не зарегистрирован, но лич</w:t>
        <w:softHyphen/>
        <w:t>ные и имущественные отношения между мужчиной и женщиной продолжались не менее 3-х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регистрирован в органах записи актов гражданско</w:t>
        <w:softHyphen/>
        <w:t>го состояния (ЗАГС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регистрирован в территориальных органах внут</w:t>
        <w:softHyphen/>
        <w:t>ренних дел по месту жительства мужа или ж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регистрирован в органах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При каких обстоятельствах прекращают свое действие родительские пра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достижении детьми возраста 2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е окончания средней школы и при поступлении детей в образовательные учреждения высшего про</w:t>
        <w:softHyphen/>
        <w:t>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достижении детьми возраста 18 лет или вступле</w:t>
        <w:softHyphen/>
        <w:t>нии несовершеннолетних детей в б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поступлении детей на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Когда возникают права и обязанности супруг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 дня государственной регистрации бр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 дня подачи заявления в орган ЗАГСа о регистрации бр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момента рождения первого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момента возникновения беременности у женщ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Внезапное прекращение деятельности мозга или отдель</w:t>
        <w:softHyphen/>
        <w:t>ных его частей из-за острого нарушения кровообраще</w:t>
        <w:softHyphen/>
        <w:t>ния или кровоизлияния —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ар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суль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трая сердечная недостато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дорога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Пострадавшему необходимо сделать непрямой массаж сердца. Какова последовательность ваших действ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ожить пострадавшего на ровную твердую поверх</w:t>
        <w:softHyphen/>
        <w:t>ность, встать на колени с левой стороны от постра</w:t>
        <w:softHyphen/>
        <w:t>давшего параллельно его продольной оси, на область сердца положить разом две ладони, при этом пальцы рук должны быть разжаты, поочередно надавливать, на грудину сначала правой, потом левой ладон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ожить пострадавшего на ровную твердую поверх</w:t>
        <w:softHyphen/>
        <w:t>ность, встать на колени с левой стороны от пострадав</w:t>
        <w:softHyphen/>
        <w:t>шего параллельно его продольной оси, в точку про</w:t>
        <w:softHyphen/>
        <w:t>екции сердца на грудине положить ладони, пальцы должны быть приподняты, большие пальцы должны смотреть в разные стороны, давить на грудь только прямыми руками, используя вес тела, ладони не от</w:t>
        <w:softHyphen/>
        <w:t>рывать от грудины пострадавшего, каждое следую</w:t>
        <w:softHyphen/>
        <w:t>щее движение производить после того, как грудная клетка вернется в исходное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ожить пострадавшего на кровать или на диван и встать от него с левой стороны, в точку проекции сердца на грудине положить ладони, давить на гру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ми с полусогнутыми пальцами поочередно рит</w:t>
        <w:softHyphen/>
        <w:t xml:space="preserve">мично, через каждые 2-3 секун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ожить пострадавшего на ровную твердую поверх</w:t>
        <w:softHyphen/>
        <w:t>ность, встать на колени с правой стороны от постра</w:t>
        <w:softHyphen/>
        <w:t>давшего параллельно его продольной оси, на область сердца положить разом две ладони, при этом пальцы рук должны быть разжаты, поочередно надавливать на грудину сначала левой, потом правой ладон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 Из приведенных примеров выберите тот, при котором необходимо проводить пострадавшему искусственную вентиляцию легк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ует сердцебиение и дых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уют координация движения и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иксируется пониженное артериальное д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иксируется пониженная температура т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Тёмно-красный или бордовый цвет крови является при</w:t>
        <w:softHyphen/>
        <w:t>зна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ртериального кровот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нозного кровот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пиллярного кровот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аренхиматозного кровот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 Нарушение целости кожных покровов, слизистых обо</w:t>
        <w:softHyphen/>
        <w:t>лочек, глубжележащих тканей и поверхности внутрен</w:t>
        <w:softHyphen/>
        <w:t>них органов в результате механического или иного воз</w:t>
        <w:softHyphen/>
        <w:t>действия, —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ыв свя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стяжение мыш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Укажите признаки травматического шока у пострадав</w:t>
        <w:softHyphen/>
        <w:t>ш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раснение кожи, повышение температуры тела, повышенное артериальное д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рость лица, вялость, заторможенность, низкое арте</w:t>
        <w:softHyphen/>
        <w:t>риальное давление, частый и слабый пульс, липкий, холодный п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ная возбудимость пострадавшего, беспокой</w:t>
        <w:softHyphen/>
        <w:t>ство, резкая потеря зрения, потеря слу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щенное дыхание, снижение температуры тела человека, резкое сужение зрачков, редкий и слабый пульс, наличие кровот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Какие основные правила оказания первой помощи нуж</w:t>
        <w:softHyphen/>
        <w:t>но соблюдать при травмах опорно-двигательного аппа</w:t>
        <w:softHyphen/>
        <w:t>ра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ой; обеспечение неподвижности поврежденной ча</w:t>
        <w:softHyphen/>
        <w:t>сти тела; холод; приподнятое положение поврежден</w:t>
        <w:softHyphen/>
        <w:t>ной части т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внешнего физического раздражителя; теп</w:t>
        <w:softHyphen/>
        <w:t>ло на травмированное место; обеспечение неподвиж</w:t>
        <w:softHyphen/>
        <w:t>ности поврежденной части т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оевременное наложение кровоостанавливающего жгута; проведение антисептики; контроль артериаль</w:t>
        <w:softHyphen/>
        <w:t>ного д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кой; своевременное наложение тугой повязки; бы</w:t>
        <w:softHyphen/>
        <w:t>строе доставление пострадавшего в медицинское уч</w:t>
        <w:softHyphen/>
        <w:t>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При каких травмах рекомендуется переносить постра</w:t>
        <w:softHyphen/>
        <w:t>давшего в положении лёжа на спи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травмах головы, верхних конеч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шоке и значительной кровопот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травмами костей таза и брюшной пол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травмами головы, позвоночника, конечностей, если пострадавший в созн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  При каких травмах рекомендуется переносить постра</w:t>
        <w:softHyphen/>
        <w:t>давшего в положении полусидя, с ногами, согнутыми в коленях (под колени положить валик-опору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травмах головы, верхних конеч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травмах мочеполовых органов, брюшной поло</w:t>
        <w:softHyphen/>
        <w:t>сти, грудной клетки и кишечной непроход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неных без сознания, если нет другого вых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травмами головы, позвоночни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 Как подразделяются травмы тазовой области человека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ломы, кровотечения, вывих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тяжения, пневмоторакс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шибы, сдавливания, переломы, ран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ечности и кровоподтеки, посинение тела в области таз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 Как укладывают пострадавшего при переломах позво</w:t>
        <w:softHyphen/>
        <w:t>ночника в грудном и поясничном отделах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твердый щит на спин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твердую поверхность на бок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ивотом вниз на твердый щит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) придать пострадавшему удобное полусидячее поло</w:t>
        <w:softHyphen/>
        <w:t>жение на носил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 Какие последствия могут возникнуть при травмах жи</w:t>
        <w:softHyphen/>
        <w:t>во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зникновение наружного артериального кровотече</w:t>
        <w:softHyphen/>
        <w:t>ния, повышение артериального давления и темпера</w:t>
        <w:softHyphen/>
        <w:t>туры тела человека, диар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раженное нарушение функций дыхания и крово</w:t>
        <w:softHyphen/>
        <w:t>обращения, разрывы внутренних органов, острый перитонит, ш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никновение гематом, понижение артериального давления и температуры тела человека, боли в жи</w:t>
        <w:softHyphen/>
        <w:t>в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рушение работы желудочно-кишечного тракта, возникновение обширного капиллярного кровотече</w:t>
        <w:softHyphen/>
        <w:t>ния, непроходимость кишеч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 Что могут вызвать повреждения спинного мозга и нерв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ралич, потерю чувствительности или двигательной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аппетита и слуха, повышение артериаль</w:t>
        <w:softHyphen/>
        <w:t>ного д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рушение работы кровеносной системы, понижение артериального д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бледнение кожных покровов, полное расслабление всех мышц, понижение температуры тела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Часть В                                                      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  <w:color w:val="000000"/>
        </w:rPr>
        <w:t>Вариант 2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ние 1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полните пропуски в тек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енная _________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ржественное общение ( клятва), даваемое каждым гражданином при вступлении в ряды Вооружённых Сил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</w:rPr>
        <w:t>Задание2</w:t>
        <w:br/>
      </w:r>
      <w:r>
        <w:rPr>
          <w:color w:val="000000"/>
        </w:rPr>
        <w:t>Назовите обязанности</w:t>
      </w:r>
      <w:r>
        <w:rPr>
          <w:b/>
          <w:color w:val="000000"/>
        </w:rPr>
        <w:t xml:space="preserve"> военнослужащих </w:t>
      </w:r>
      <w:r>
        <w:rPr>
          <w:color w:val="000000"/>
        </w:rPr>
        <w:t xml:space="preserve">  перед построением и в строю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Задание 3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Соотнесите понятия и определения к ним. </w:t>
      </w:r>
    </w:p>
    <w:tbl>
      <w:tblPr>
        <w:tblW w:w="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“</w:t>
            </w:r>
            <w:r>
              <w:rPr>
                <w:color w:val="000000"/>
                <w:shd w:fill="FFFFFF" w:val="clear"/>
              </w:rPr>
              <w:t>А”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ограниченно годен к воен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“</w:t>
            </w:r>
            <w:r>
              <w:rPr>
                <w:color w:val="000000"/>
                <w:shd w:fill="FFFFFF" w:val="clear"/>
              </w:rPr>
              <w:t xml:space="preserve">Б”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ременно не годен к военной служб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“</w:t>
            </w:r>
            <w:r>
              <w:rPr>
                <w:color w:val="000000"/>
                <w:shd w:fill="FFFFFF" w:val="clear"/>
              </w:rPr>
              <w:t>В”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оден к военной служб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“</w:t>
            </w:r>
            <w:r>
              <w:rPr>
                <w:color w:val="000000"/>
                <w:shd w:fill="FFFFFF" w:val="clear"/>
              </w:rPr>
              <w:t>Г”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оден к военной службе с незначительными ограничениям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“</w:t>
            </w:r>
            <w:r>
              <w:rPr>
                <w:color w:val="000000"/>
                <w:shd w:fill="FFFFFF" w:val="clear"/>
              </w:rPr>
              <w:t xml:space="preserve">Д”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е годен к военной служб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</w:r>
    </w:p>
    <w:p>
      <w:pPr>
        <w:pStyle w:val="Normal"/>
        <w:ind w:right="-148" w:hanging="0"/>
        <w:rPr>
          <w:rFonts w:ascii="Times New Roman" w:hAnsi="Times New Roman" w:cs="Times New Roman"/>
          <w:b/>
          <w:b/>
          <w:bCs/>
          <w:spacing w:val="-1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  <w:u w:val="single"/>
        </w:rPr>
      </w:r>
    </w:p>
    <w:p>
      <w:pPr>
        <w:pStyle w:val="Normal"/>
        <w:ind w:right="-14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4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4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асть А: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ариант 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48" w:hanging="0"/>
        <w:rPr/>
      </w:pPr>
      <w:r>
        <w:rPr/>
        <w:t>Ответы :</w:t>
      </w:r>
    </w:p>
    <w:tbl>
      <w:tblPr>
        <w:tblW w:w="1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46"/>
      </w:tblGrid>
      <w:tr>
        <w:trPr>
          <w:trHeight w:val="57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Часть В                   Вариант 2                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Задание 1</w:t>
      </w:r>
      <w:r>
        <w:rPr>
          <w:b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исяг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дание 2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Военнослужащий обязан: 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оверить исправность своего оружия, закрепленных за ним вооружения и военной техники, боеприпасов, средств индивидуальной защиты, шанцевого инструмента, обмундирования и снаряжения; </w:t>
      </w:r>
      <w:r>
        <w:rPr>
          <w:color w:val="000000"/>
        </w:rPr>
        <w:br/>
      </w:r>
      <w:r>
        <w:rPr>
          <w:color w:val="000000"/>
          <w:shd w:fill="FFFFFF" w:val="clear"/>
        </w:rPr>
        <w:t>- аккуратно заправить обмундирование, правильно надеть и подогнать снаряжение, помочь товарищу устранить замеченные недостатки; </w:t>
      </w:r>
      <w:r>
        <w:rPr>
          <w:color w:val="000000"/>
        </w:rPr>
        <w:br/>
      </w:r>
      <w:r>
        <w:rPr>
          <w:color w:val="000000"/>
          <w:shd w:fill="FFFFFF" w:val="clear"/>
        </w:rPr>
        <w:t>- знать свое место в строю, уметь быстро, без суеты занять его; в движении сохранять равнение, установленные интервал и дистанцию; соблюдать требования безопасности; не выходить из строя (машины) без разрешения; </w:t>
      </w:r>
      <w:r>
        <w:rPr>
          <w:color w:val="000000"/>
        </w:rPr>
        <w:br/>
      </w:r>
      <w:r>
        <w:rPr>
          <w:color w:val="000000"/>
          <w:shd w:fill="FFFFFF" w:val="clear"/>
        </w:rPr>
        <w:t>- в строю без разрешения не разговаривать и не курить; быть внимательным к приказаниям и командам своего командира, быстро и точно их выполнять, не мешая другим; </w:t>
      </w:r>
      <w:r>
        <w:rPr>
          <w:color w:val="000000"/>
        </w:rPr>
        <w:br/>
      </w:r>
      <w:r>
        <w:rPr>
          <w:color w:val="000000"/>
          <w:shd w:fill="FFFFFF" w:val="clear"/>
        </w:rPr>
        <w:t>- передавать приказания, команды без искажений, громко и четк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Задание 3</w:t>
      </w:r>
      <w:bookmarkStart w:id="0" w:name="_GoBack"/>
      <w:bookmarkEnd w:id="0"/>
    </w:p>
    <w:tbl>
      <w:tblPr>
        <w:tblW w:w="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“</w:t>
            </w:r>
            <w:r>
              <w:rPr>
                <w:color w:val="000000"/>
                <w:shd w:fill="FFFFFF" w:val="clear"/>
              </w:rPr>
              <w:t>А”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оден к военной служб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“</w:t>
            </w:r>
            <w:r>
              <w:rPr>
                <w:color w:val="000000"/>
                <w:shd w:fill="FFFFFF" w:val="clear"/>
              </w:rPr>
              <w:t xml:space="preserve">Б”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годен к военной службе с незначительными ограничениям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“</w:t>
            </w:r>
            <w:r>
              <w:rPr>
                <w:color w:val="000000"/>
                <w:shd w:fill="FFFFFF" w:val="clear"/>
              </w:rPr>
              <w:t>В”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граниченно годен к военной служб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“</w:t>
            </w:r>
            <w:r>
              <w:rPr>
                <w:color w:val="000000"/>
                <w:shd w:fill="FFFFFF" w:val="clear"/>
              </w:rPr>
              <w:t>Г”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ременно не годен к военной служб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“</w:t>
            </w:r>
            <w:r>
              <w:rPr>
                <w:color w:val="000000"/>
                <w:shd w:fill="FFFFFF" w:val="clear"/>
              </w:rPr>
              <w:t xml:space="preserve">Д”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е годен к военной служб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37:00Z</dcterms:created>
  <dc:creator>Наташа</dc:creator>
  <dc:description/>
  <dc:language>en-US</dc:language>
  <cp:lastModifiedBy>Секретарь</cp:lastModifiedBy>
  <cp:lastPrinted>2021-05-15T18:29:00Z</cp:lastPrinted>
  <dcterms:modified xsi:type="dcterms:W3CDTF">2024-04-22T15:37:00Z</dcterms:modified>
  <cp:revision>2</cp:revision>
  <dc:subject/>
  <dc:title/>
</cp:coreProperties>
</file>