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399415</wp:posOffset>
            </wp:positionV>
            <wp:extent cx="6837680" cy="9887585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310515</wp:posOffset>
                </wp:positionV>
                <wp:extent cx="5632450" cy="10769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941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color w:val="0070C0"/>
                                <w:sz w:val="144"/>
                              </w:rPr>
                              <w:t>Семь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44.85pt;height:86.15pt;mso-wrap-distance-left:9.05pt;mso-wrap-distance-right:9.05pt;mso-wrap-distance-top:0pt;mso-wrap-distance-bottom:0pt;margin-top:24.45pt;mso-position-vertical-relative:text;margin-left:41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     </w:t>
                      </w:r>
                      <w:r>
                        <w:rPr>
                          <w:color w:val="0070C0"/>
                          <w:sz w:val="144"/>
                        </w:rPr>
                        <w:t>Семь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ая основная школа имени А.К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45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ИНЯТО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токол №   от «__» _____2022г.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ТВЕРЖДЕНО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каз № ___ от «__» ____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Павловская ОШ имени А.К. Васильев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_______________ С. В. Креп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тивная часть рабочей программы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 –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е, 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.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идеи программ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основные задач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 воспитания и обуч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работы с обучающими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результаты реализации  Программ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эффективности воспитательной  Программ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Список литератур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рилож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24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ная часть рабочей программы воспитания « СЕМЬ-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5г.г. 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 общеобразовательное учреждение Павловская основная школа имени А.К. Васильева Тутае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308  Ярославская 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р-н, д. Павл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3)4-52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 О. должность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ая групп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а А.А., заместитель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а Е.В., учитель начальных клас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А.Ю., педагог - психолог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 родители (законные представители),  педагоги, социальные партн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бенка воспитывает все, что окружает.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Лучшее воспитание – это воспитание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обрыми отношениями друг к другу,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к окружающему миру, к самим себе,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бо «нравственность постигается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 применяется не из чьих-то речей,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а из реальных отношений между людьми,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которые ребенок видит,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спытывает и осуществляет сам»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(Соловейчик В.)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дикальных преобразований системы образования, модернизации, создания национальных образовательных проектов вопрос воспитания занимает одно из приоритетн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инимаются попытки привести цели, содержание и способы организации воспитания детей в соответствии с реалиями нынешнего состояния и перспективами развития Российского государства и общества. Важное звено в модернизации воспитательной практики – обновление деятельности классного руководителя, являющегося ключевой фигурой  во взаимодействии  с детьми и их родителями. От того, насколько изменится его работа, во многом зависит успешность всех осуществляемых пре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учителя в становлении личности невозможно переоц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Во многом именно от учителя зависит, какие ценности для  ребенка станут  наиболее важными. Главная задача учителя (как воспитателя) помочь ребенку стать личностью, успешно найти свое   место в жизни, опираясь на принципы гуманистического воспитания и системно - ролевого подхода в воспитатель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и задачи: формирование ценностных ориентаций, отвечающим интересам человека и общества, повышение культурного уровня каждого ученика; развитие каждого ребенка в соответствии с его возможностями. Для этого необходимо, чтобы каждый ребенок познал себя, побывал и испробовал на себе различные роли, которые приходится «играть»  в жизн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творческой деятельности можно формировать в ребенке все нравственные и духовные ценности, прививать культурные навыки, всесторонне развивать личность ребенка, выстраивая воспитательный процесс  так, чтобы жизнь в </w:t>
      </w:r>
      <w:r>
        <w:rPr>
          <w:color w:val="000000"/>
          <w:sz w:val="28"/>
          <w:szCs w:val="28"/>
        </w:rPr>
        <w:t>школе</w:t>
      </w:r>
      <w:r>
        <w:rPr>
          <w:sz w:val="28"/>
          <w:szCs w:val="28"/>
        </w:rPr>
        <w:t xml:space="preserve"> строилась на совместной деятельности всех участников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тать личностью, следует помнить и о нравственных традициях, сложившихся издавна на Руси. Так как одним из определений воспитания является «..понятие о воспитании  как о передаче  социального опыта от одного поколения другому, подрастающему, а, следовательно, речь идет о формировании у молодежи определенных знаний и умений, и о способности применять эти знания на практике»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попытались в своей программе  построить работу с детьми по  семи направлениям (семи «ролям»): «Я – гражданин», «Я – активист», «Я – семьянин», «Я – профессионал», «Я – доброволец», «Я – эколог</w:t>
      </w:r>
      <w:r>
        <w:rPr>
          <w:sz w:val="28"/>
          <w:szCs w:val="28"/>
        </w:rPr>
        <w:t>»,</w:t>
      </w:r>
      <w:r>
        <w:rPr/>
        <w:t xml:space="preserve">  «Я </w:t>
      </w:r>
      <w:r>
        <w:rPr>
          <w:sz w:val="28"/>
          <w:szCs w:val="28"/>
        </w:rPr>
        <w:t>-  спортсме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ым направлениям реализуется через организацию внеклассных мероприятий, бесед, диспутов, классных часов, конкурсов, игр, коллективных творческих дел, социально-значимых и творческих проектов. Творческие дела планируются, готовятся и проводятся  совместно с родителями, педагогами, учениками и нашими социальными партнерами (Павловский ДК, Павловская сельская библиотека, Павловский ФАП, Молодежный центр «Галактика», Тутаевское лесничество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уя в  совместных делах с ребенком, помогая ему, родители видят, как учится и развивается их ребенок в коллективе, перестают относиться к школе, как посторонние наблюд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ы «СЕМЬ-Я» соответствует возрастным особенностям  ребенка, его интересам и потребностям. Она ориентирована на воспитание  в человеке ответственности, порядочности, уважения мнения других людей, чувства коллективизма и взаимо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иде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воение общечеловеческих ценностей (гуманистический подход в воспитании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иентирована программа на воспитание людей, способных творчески и самостоятельно решать поставленные задачи, при этом уважая мнение други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вободное развитие личности, учитывая возрастные особе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left="426" w:hanging="99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t>развития личности, способной к самоопределению и социализации на основе ценностей, правил и норм поведения гражданина Российской Федерации в интересах человека, семьи, общества и госу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ополнительные возможности для проявления творческих способностей детей, их активного вовлечения в организацию и проведение школьных де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щечеловеческие нормы гражданской морали, чувство патриотизма, уважение к памяти защитников Отечества и подвигам Героев Отечества, закону и правопорядку, человеку тру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формированию детско – взрослого коллектива, развитию коммуникативных навыков, культуры поведения, ценностей самостоятельности и инициативы, готовности к саморазвитию, самостоятельности и личностному самоопределению, мотивации к целенаправленной социально значим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важительное отношение к членам своей семьи и старшему поколению, семейным ценностям и традиция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важительного отношения к труду и трудящимся, ориентации на трудовую деятельность и получение профе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добровольческую деятельность, способствующую формированию честности, доброты, милосердия, справедливости, дружелюбия и взаимопомощ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новы экологической культуры, ответственное и бережное отношение к природе и окружающей среде, навыки охраны и защиты окружающей сред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здорового образа жизни с учётом возможностей и состояния здоровья,       безопасного поведения в природной и социальной среде, чрезвычайных ситуац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ать педагогическую и психологическую культуру всех участников образовательного процесса через совмест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у разработки программы легли следующие принцип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и обучения: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color w:val="B818B0"/>
          <w:sz w:val="28"/>
          <w:szCs w:val="28"/>
        </w:rPr>
      </w:pPr>
      <w:r>
        <w:rPr>
          <w:rFonts w:cs="Times New Roman" w:ascii="Times New Roman" w:hAnsi="Times New Roman"/>
          <w:b/>
          <w:color w:val="B818B0"/>
          <w:sz w:val="28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ринцип (выявление и развитие  индивидуальных склонностей и способностей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ации на нравственные ценности и ценностные отношения (развитие  нравственных качеств);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  <w:t>Принцип субъективности. Обеспечение субъективной позиции всех участников педагогического процесса (предоставление права реализовывать свои интересы, высказывать свое мнение, проявлять активность);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уманистический принцип (опора на положительные стороны родителей и детей, забота о здоровье ребенка, заинтересованное отношение к судьбе ребенка, проблемам семьи;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обучающимися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и, походы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ые посиделки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, интеллектуальные игры, интерактивные, ролевы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ометрические  исследования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сем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ения и творческие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оворы «по душам» и часы об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и с психоло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выставки достиж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искуссии </w:t>
      </w:r>
      <w:r>
        <w:rPr>
          <w:color w:val="000000"/>
          <w:sz w:val="28"/>
          <w:szCs w:val="28"/>
        </w:rPr>
        <w:t>и диспут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нтересными людьм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сплоченности всех участников образовательного процесса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 в делах различного уровня (школа, район, регион и т.д)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ультуры учащихся   (культуры общ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творческим занятиям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личностных достижений всех участников образовательного процесса  (победы в конкурсах, соревнованиях)</w:t>
      </w:r>
      <w:r>
        <w:rPr>
          <w:rFonts w:cs="Times New Roman" w:ascii="Times New Roman" w:hAnsi="Times New Roman"/>
          <w:color w:val="99009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 техническая база (стандарты общего начального и основного образования, специальная литература,  справочная литература, видеофильмы, подписные издания и др.)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мощь родителей в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ество родителей, педагогов и администрации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вет старшеклассников «Росинка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школьный спортивный клуб «Олимп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школьное научное общество «Творчество. Интеллект. Здоровье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родители, родительский комитет                           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дагоги  школы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е партнеры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эффективности воспит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эффективности  выбранной системы воспитания обучающихся используются различные диагностические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0"/>
        <w:gridCol w:w="3214"/>
        <w:gridCol w:w="3235"/>
      </w:tblGrid>
      <w:tr>
        <w:trPr>
          <w:trHeight w:val="6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зучения</w:t>
            </w:r>
          </w:p>
        </w:tc>
      </w:tr>
      <w:tr>
        <w:trPr>
          <w:trHeight w:val="1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тского коллекти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рок физ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лнце, тучка,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ьедест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ом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руги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Страна Х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(классные руководители)</w:t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ость обучающихс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иагностических программ Н.П.Капустина, М.И.Шилов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(классные руководители)</w:t>
            </w:r>
          </w:p>
        </w:tc>
      </w:tr>
      <w:tr>
        <w:trPr>
          <w:trHeight w:val="8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удовлетворенности школьной жизнь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удовлетворенности школьной жизнью. Метод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Андреев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й (психолог)</w:t>
            </w:r>
          </w:p>
        </w:tc>
      </w:tr>
      <w:tr>
        <w:trPr>
          <w:trHeight w:val="1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 родителями  роли образовательного учреждения  и педагога в воспитательном процесс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личественную информацию Комплексная методика для родителей разработа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дреевы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й (психолог)</w:t>
            </w:r>
          </w:p>
        </w:tc>
      </w:tr>
      <w:tr>
        <w:trPr>
          <w:trHeight w:val="1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отивационной сферы обучающихс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мочка для 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аду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кола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чинение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психолог)</w:t>
            </w:r>
          </w:p>
        </w:tc>
      </w:tr>
    </w:tbl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по следующим направлен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ые роли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760720" cy="845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05460</wp:posOffset>
                </wp:positionV>
                <wp:extent cx="3623945" cy="786130"/>
                <wp:effectExtent l="0" t="0" r="17145" b="17145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8032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color w:val="0070C0"/>
                                <w:sz w:val="96"/>
                              </w:rPr>
                              <w:t>Семь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6.7pt;height:63.25pt;mso-wrap-distance-left:9.05pt;mso-wrap-distance-right:9.05pt;mso-wrap-distance-top:0pt;mso-wrap-distance-bottom:0pt;margin-top:39.8pt;mso-position-vertical-relative:text;margin-left:116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       </w:t>
                      </w:r>
                      <w:r>
                        <w:rPr>
                          <w:color w:val="0070C0"/>
                          <w:sz w:val="96"/>
                        </w:rPr>
                        <w:t>Семь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6570</wp:posOffset>
                </wp:positionH>
                <wp:positionV relativeFrom="paragraph">
                  <wp:posOffset>2383155</wp:posOffset>
                </wp:positionV>
                <wp:extent cx="1550035" cy="44196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ктив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3.4pt;height:36.15pt;mso-wrap-distance-left:9.05pt;mso-wrap-distance-right:9.05pt;mso-wrap-distance-top:0pt;mso-wrap-distance-bottom:0pt;margin-top:187.65pt;mso-position-vertical-relative:text;margin-left:339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ктив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4239260</wp:posOffset>
                </wp:positionV>
                <wp:extent cx="1104900" cy="35750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емьянин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гра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8.35pt;height:29.5pt;mso-wrap-distance-left:9.05pt;mso-wrap-distance-right:9.05pt;mso-wrap-distance-top:0pt;mso-wrap-distance-bottom:0pt;margin-top:333.8pt;mso-position-vertical-relative:text;margin-left:23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емьянин </w:t>
                      </w:r>
                      <w:r>
                        <w:rPr>
                          <w:b/>
                          <w:i/>
                          <w:sz w:val="36"/>
                        </w:rPr>
                        <w:t>гра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429510</wp:posOffset>
                </wp:positionV>
                <wp:extent cx="1339215" cy="3956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6.8pt;height:32.5pt;mso-wrap-distance-left:9.05pt;mso-wrap-distance-right:9.05pt;mso-wrap-distance-top:0pt;mso-wrap-distance-bottom:0pt;margin-top:191.3pt;mso-position-vertical-relative:text;margin-left:33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paragraph">
                  <wp:posOffset>4017010</wp:posOffset>
                </wp:positionV>
                <wp:extent cx="1290955" cy="43878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559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эк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3pt;height:35.9pt;mso-wrap-distance-left:9.05pt;mso-wrap-distance-right:9.05pt;mso-wrap-distance-top:0pt;mso-wrap-distance-bottom:0pt;margin-top:316.3pt;mso-position-vertical-relative:text;margin-left:371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эк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5723890</wp:posOffset>
                </wp:positionV>
                <wp:extent cx="1664335" cy="4146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офесси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2.4pt;height:34pt;mso-wrap-distance-left:9.05pt;mso-wrap-distance-right:9.05pt;mso-wrap-distance-top:0pt;mso-wrap-distance-bottom:0pt;margin-top:450.7pt;mso-position-vertical-relative:text;margin-left:342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офесси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5764530</wp:posOffset>
                </wp:positionV>
                <wp:extent cx="1309370" cy="4527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оброво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4.45pt;height:37pt;mso-wrap-distance-left:9.05pt;mso-wrap-distance-right:9.05pt;mso-wrap-distance-top:0pt;mso-wrap-distance-bottom:0pt;margin-top:453.9pt;mso-position-vertical-relative:text;margin-left:35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обров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6328410</wp:posOffset>
                </wp:positionV>
                <wp:extent cx="1553210" cy="83693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портс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3.65pt;height:67.25pt;mso-wrap-distance-left:9.05pt;mso-wrap-distance-right:9.05pt;mso-wrap-distance-top:0pt;mso-wrap-distance-bottom:0pt;margin-top:498.3pt;mso-position-vertical-relative:text;margin-left:180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портс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воспитательно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семьян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емьи; отношения в семье; преемственные связи: деды и родители, родители – дети, дети – внуки; социальные семейные ро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: «Моя семья и ее традиции», «История моей фамилии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:  «Милая мама моя», «Мой папа -  самый, самый», «Праздник семьи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 Что значит быть хорошим сыном и дочерью?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Хорошие дети у хороших роди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актив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личностные и коллективные; знания в жизни человека; познавательная активность и культура умственного труда; выполнение роли хозяина в школе; участие в самоуправл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 «Поделись теплом своей души», «Не забудь поздравить…», «5 для мамы»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амоуправления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декоративно-прикладного творчества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«Создай настроение»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доброты «Маршрут добрых дел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овых знаний; верность боевым и трудовым традициям старшего поколения; преданность Отчизне; осознание себя, как достойного гражданина России – патриота своей Род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фотографий «Край родной, навек любимый»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екты:  «Культурная неделя», «По страницам Великой Отечественной»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ТД «Многонациональный наш Ярославский край»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теллектуальный марафон «Сороковые, роковые»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роки, посвященные Дням воинской славы;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курс инсценированной песни «Героям России посвящается…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рофессио-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ое отношение к труду; содержание профессиональной деятельности; соотношение требований, предъявляемых профессией, с индивидуальными качествами; анализ свои возможностей и 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ых уроков ПроеКТОрия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циальном проекте «Осознанный выбор»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рофориент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ий по теме «Мир профессий»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567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нференция для старшеклассников «Парад профессиональных предпочтений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спортс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и физическое здоровье; культура и сохранение собственного здоровья; гармония души  и тела, режим дня и здоровье; гигиена; вредные привычки и их влияние на организм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день здоровь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ртакиада «Спорт поколений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е олимпийские игры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военно-патриотического воспитан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спортивная игра «Зарница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Здоровое питание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«Радуга здоровья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ция «Здоровье – это здорово»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а по ПДД «Движение – жизнь, когда по правилам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 – оздоровительное мероприятие «Зимние забав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экол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окружающей среде; человек – часть экосистемы; экологическая культу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акции: «Мусору нет!», «День Плюшкина», «Покормите птиц»;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поделок из природного материала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ленение школьных кабинетов и пришкольного участка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игра по станциям «Тропинки здоровья»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Нет милей чудес, чем наш русский лес»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ых, областных Всероссийских конкурсах, олимпиадах, конференциях экологического направ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добровол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спространения добровольческого движения и активизации участия школьников в социально-значимых акциях, проектах; участие в подготовке и проведении массовых социально-культурных, информационно-просветительских и спортивных мероприятий; поддержка и реализация социальных инициатив школь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Каждой малышке - по книжке», «Ребята нашего двора», «Георгиевская лента», «Наш уютный двор», «Забота», «Письмо солдату», «Брось сигарету», «Новый год в музее», «Вода - забота общая»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: «Навстречу друг другу», «Ветеран рядом»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ешмобы: «Экофлешмоб», «Веселая переменка».</w:t>
            </w:r>
          </w:p>
        </w:tc>
      </w:tr>
    </w:tbl>
    <w:p>
      <w:pPr>
        <w:pStyle w:val="Style23"/>
        <w:ind w:left="142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255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5"/>
        <w:gridCol w:w="1409"/>
        <w:gridCol w:w="1918"/>
        <w:gridCol w:w="29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гностика уровня сформированности гражданских качеств личности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гностика эффективности патриотического воспитания в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Недели ОБЖ и физ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ШСК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ая работа в классных коллектив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кл классных часов по теме «День народного единств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 часы военно-патриотической те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02–26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школьные конкурс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фотографий «Край родной, навек любимы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4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культурная неделя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Д «Многонациональный наш Ярославский кра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- игра «День Героев Отечества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-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ина «Символы Росс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рисунков «Я только слышал о войн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городских мероприятиях, акциях, митингах, конкурсах исследовательских работ по гражданско-патриотической направл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 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sz w:val="28"/>
                <w:szCs w:val="28"/>
              </w:rPr>
              <w:t xml:space="preserve">Участи в митинг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9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с семьями обучающих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ие акции, посвященные Дням воинской сла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иеся 1–5-х классов и их родители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т отц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 для родителей «Растим гражданина и патриота вмест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и обучающихся 1–9-х клас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тематических встреч, круглых столов с представителями различных ведомств и общественных организаций по вопросам гражданско-патриотического, правового вос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iCs/>
                <w:sz w:val="28"/>
                <w:szCs w:val="28"/>
              </w:rPr>
              <w:t>Педагоги, р</w:t>
            </w:r>
            <w:r>
              <w:rPr>
                <w:sz w:val="28"/>
                <w:szCs w:val="28"/>
              </w:rPr>
              <w:t>одители обучающих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школьного муз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ие экскурсии и ур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директора по ВР, руководитель музея, учителя-предметники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тематических экспозиций к историческим датам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лану работы музе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музея, заместитель директора по ВР,  совет старо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й марафон «Сороковые, роковы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музея заместитель директора по ВР, классные руководители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памятным дат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знан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часы «Мы помним Беслан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роки воинской славы (М.И.Кутузов, Ф.Ф.Ушаков, Д.Донской, А.В.Суворов, 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ртуальная экскурсия на Куликово пол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руководители, учитель истории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-практикумы ко Дню гражданской оборон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ОТ, учителя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памяти. День памяти политических репресси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народного единства. Классные ча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Неизвестного Солдата. Кл. час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iCs/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нтерская акция старшеклассников «Расскажи малышам о Конституции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нир знатоков Конституции РФ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учитель 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 документальных и художественных фильмов о блокаде Ленинград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арежки» (режиссеры – Павел Арманд, Натан Любошиц, СССР, 1942 год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Жила-была девочка» (режиссер – Виктор Эйсымонт, СССР, 1944 год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6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инсценированной песни «Героям России посвящается» ко Дню памяти о россиянах, исполнявших служебный долг за пределами Отечеств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лекательно-спортивная программа «А, ну-ка, мальчики!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–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организатор, Руководитель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ртно-конкурсная программа «Наши мамы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4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организатор, 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«Виртуальное путешествие по Крыму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, кинокл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космонавтики. Гагаринский урок «Космос – это мы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ожарной охраны. Тематический урок ОБЖ</w:t>
            </w:r>
          </w:p>
          <w:p>
            <w:pPr>
              <w:pStyle w:val="Normal"/>
              <w:spacing w:lineRule="atLeast" w:line="255" w:before="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у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ект «По страницам Великой Отечественной» </w:t>
            </w:r>
          </w:p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й марафон «День славянской письменности и культуры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–9-е кла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- профессиона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возможности и способности, (сформировать </w:t>
      </w:r>
      <w:r>
        <w:rPr>
          <w:sz w:val="28"/>
          <w:szCs w:val="28"/>
        </w:rPr>
        <w:t>потребность в осознании и оценке качеств и возможностей своей лич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собственного достоинства и умения уважать достоинства других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оздание благоприятной социально – психологической обстановки в классе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3"/>
        <w:gridCol w:w="1715"/>
        <w:gridCol w:w="1655"/>
        <w:gridCol w:w="21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  <w:r>
              <w:rPr>
                <w:sz w:val="28"/>
                <w:szCs w:val="28"/>
                <w:shd w:fill="FFFFFF" w:val="clear"/>
              </w:rPr>
              <w:t xml:space="preserve"> Ответственный за профориентаци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профессионального образования  г.Ярославля и г.Тут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 г.Тут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ентрами профессиональной ориентации и психологической поддержки г.Тут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45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 по проблемам личности обучаю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зучение профессиональных намерений и планов обучающихс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следование готовности обучающихся к выбору профе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09" w:right="-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ПроеКТ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м проекте «Осознанный выбор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ориен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теме «Мир професс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иблиотек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 профориентации, посвященный Дню защитника Оте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ориентации (конкурсы, викторины, мастер-класс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ень по профориентации, посвященный Международному женскому дню игры </w:t>
            </w:r>
            <w:r>
              <w:rPr>
                <w:color w:val="000000"/>
                <w:sz w:val="28"/>
                <w:szCs w:val="28"/>
              </w:rPr>
              <w:t>«Молодые хозяюшки» (5 – 6 кл.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, ну-ка, девушки!» (7-9 к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мест «Куда пойти учиться». Презентации, профориентационные игры «Угадай профессию», «Мир профе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09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онференция для старшеклассников «Парад профессиональных предпочтений»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ути получения профессионального образования в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за профориент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15"/>
        </w:numPr>
        <w:shd w:fill="FFFFFF" w:val="clear"/>
        <w:ind w:left="142" w:hanging="360"/>
        <w:rPr>
          <w:bCs/>
        </w:rPr>
      </w:pPr>
      <w:r>
        <w:rPr>
          <w:bCs/>
        </w:rPr>
        <w:t>положительное отношение к труду;</w:t>
      </w:r>
    </w:p>
    <w:p>
      <w:pPr>
        <w:pStyle w:val="Normal"/>
        <w:numPr>
          <w:ilvl w:val="0"/>
          <w:numId w:val="15"/>
        </w:numPr>
        <w:shd w:fill="FFFFFF" w:val="clear"/>
        <w:ind w:left="142" w:hanging="360"/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142" w:hanging="360"/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5"/>
        </w:numPr>
        <w:shd w:fill="FFFFFF" w:val="clear"/>
        <w:ind w:left="142" w:hanging="360"/>
        <w:rPr/>
      </w:pPr>
      <w:r>
        <w:rPr>
          <w:bCs/>
        </w:rPr>
        <w:t xml:space="preserve">научить анализировать свои возможности и способности, (сформировать </w:t>
      </w:r>
      <w:r>
        <w:rPr/>
        <w:t>потребность в осознании и оценке качеств и возможностей своей личности);</w:t>
      </w:r>
    </w:p>
    <w:p>
      <w:pPr>
        <w:pStyle w:val="Normal"/>
        <w:ind w:left="142" w:hanging="0"/>
        <w:rPr/>
      </w:pPr>
      <w:r>
        <w:rPr>
          <w:i/>
        </w:rPr>
        <w:t>Просмотр открытых уроков ПроеКТОрия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Участие в социальном проекте «Осознанный выбор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День профориентац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Организация уроков по теме «Мир профессий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</w:r>
    </w:p>
    <w:p>
      <w:pPr>
        <w:pStyle w:val="Normal"/>
        <w:tabs>
          <w:tab w:val="clear" w:pos="708"/>
          <w:tab w:val="left" w:pos="4440" w:leader="none"/>
        </w:tabs>
        <w:ind w:left="142" w:hanging="0"/>
        <w:rPr>
          <w:i/>
          <w:i/>
          <w:lang w:bidi="ru-RU"/>
        </w:rPr>
      </w:pPr>
      <w:r>
        <w:rPr>
          <w:i/>
          <w:lang w:bidi="ru-RU"/>
        </w:rPr>
        <w:t xml:space="preserve">Конференция для старшеклассников «Парад профессиональных предпочтений» </w:t>
      </w:r>
    </w:p>
    <w:p>
      <w:pPr>
        <w:pStyle w:val="Style20"/>
        <w:ind w:left="-993" w:hanging="0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Style20"/>
        <w:ind w:left="426" w:hanging="0"/>
        <w:jc w:val="center"/>
        <w:rPr>
          <w:b/>
          <w:b/>
        </w:rPr>
      </w:pPr>
      <w:r>
        <w:rPr>
          <w:b/>
        </w:rPr>
        <w:t>Я - спортсмен</w:t>
      </w:r>
    </w:p>
    <w:p>
      <w:pPr>
        <w:pStyle w:val="Style20"/>
        <w:ind w:left="426" w:hanging="0"/>
        <w:rPr/>
      </w:pPr>
      <w:r>
        <w:rPr>
          <w:b/>
        </w:rPr>
        <w:t>Задача:</w:t>
      </w:r>
      <w:r>
        <w:rPr/>
        <w:t xml:space="preserve"> формировать навыки ЗОЖ.</w:t>
      </w:r>
    </w:p>
    <w:p>
      <w:pPr>
        <w:pStyle w:val="Style20"/>
        <w:ind w:left="426" w:hanging="0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Style20"/>
        <w:numPr>
          <w:ilvl w:val="0"/>
          <w:numId w:val="15"/>
        </w:numPr>
        <w:spacing w:before="0" w:after="0"/>
        <w:ind w:left="426" w:hanging="283"/>
        <w:contextualSpacing/>
        <w:rPr/>
      </w:pPr>
      <w:r>
        <w:rPr/>
        <w:t>психическое и физическое здоровье;</w:t>
      </w:r>
    </w:p>
    <w:p>
      <w:pPr>
        <w:pStyle w:val="Style20"/>
        <w:numPr>
          <w:ilvl w:val="0"/>
          <w:numId w:val="15"/>
        </w:numPr>
        <w:spacing w:before="0" w:after="0"/>
        <w:ind w:left="426" w:hanging="283"/>
        <w:contextualSpacing/>
        <w:rPr/>
      </w:pPr>
      <w:r>
        <w:rPr/>
        <w:t>культура и сохранение собственного здоровья;</w:t>
      </w:r>
    </w:p>
    <w:p>
      <w:pPr>
        <w:pStyle w:val="Style20"/>
        <w:numPr>
          <w:ilvl w:val="0"/>
          <w:numId w:val="15"/>
        </w:numPr>
        <w:spacing w:before="0" w:after="0"/>
        <w:ind w:left="426" w:hanging="283"/>
        <w:contextualSpacing/>
        <w:rPr/>
      </w:pPr>
      <w:r>
        <w:rPr/>
        <w:t>гармония души  и тела, режим дня и здоровье;</w:t>
      </w:r>
    </w:p>
    <w:p>
      <w:pPr>
        <w:pStyle w:val="Style20"/>
        <w:numPr>
          <w:ilvl w:val="0"/>
          <w:numId w:val="15"/>
        </w:numPr>
        <w:spacing w:before="0" w:after="0"/>
        <w:ind w:left="426" w:hanging="283"/>
        <w:contextualSpacing/>
        <w:rPr/>
      </w:pPr>
      <w:r>
        <w:rPr/>
        <w:t>гигиена;</w:t>
      </w:r>
    </w:p>
    <w:p>
      <w:pPr>
        <w:pStyle w:val="Style20"/>
        <w:numPr>
          <w:ilvl w:val="0"/>
          <w:numId w:val="15"/>
        </w:numPr>
        <w:spacing w:before="0" w:after="0"/>
        <w:ind w:left="426" w:hanging="283"/>
        <w:contextualSpacing/>
        <w:rPr/>
      </w:pPr>
      <w:r>
        <w:rPr/>
        <w:t>вредные привычки и их влияние на организм человека.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 xml:space="preserve">Общешкольный день здоровья 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Спартакиада «спорт поколений»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Сдаем нормы ГТО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Малые олимпийские игры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Месячник военно-патриотического воспитания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Военно-спортивная игра «Зарница»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Проекты «Здоровое питание»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Фестиваль «Радуга здоровья»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Акция «Здоровье – это здорово» (проведение игр на переменах, флэшмобы, спортивный час в ГПД, в дошкольной группе)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Эстафета по ПДД «Движение – жизнь, когда по правилам»</w:t>
      </w:r>
    </w:p>
    <w:p>
      <w:pPr>
        <w:pStyle w:val="Style20"/>
        <w:ind w:left="426" w:hanging="0"/>
        <w:rPr>
          <w:i/>
          <w:i/>
        </w:rPr>
      </w:pPr>
      <w:r>
        <w:rPr>
          <w:i/>
        </w:rPr>
        <w:t>Зимние забавы</w:t>
      </w:r>
    </w:p>
    <w:p>
      <w:pPr>
        <w:pStyle w:val="Style20"/>
        <w:ind w:left="-426" w:hanging="283"/>
        <w:jc w:val="center"/>
        <w:rPr>
          <w:b/>
          <w:b/>
        </w:rPr>
      </w:pPr>
      <w:r>
        <w:rPr>
          <w:b/>
        </w:rPr>
        <w:t>Я - эколог</w:t>
      </w:r>
    </w:p>
    <w:p>
      <w:pPr>
        <w:pStyle w:val="Style20"/>
        <w:ind w:left="-851" w:hanging="0"/>
        <w:rPr>
          <w:b/>
          <w:b/>
        </w:rPr>
      </w:pPr>
      <w:r>
        <w:rPr>
          <w:b/>
        </w:rPr>
      </w:r>
    </w:p>
    <w:p>
      <w:pPr>
        <w:pStyle w:val="Style20"/>
        <w:ind w:left="142" w:hanging="0"/>
        <w:rPr/>
      </w:pPr>
      <w:r>
        <w:rPr>
          <w:b/>
        </w:rPr>
        <w:t>Задача:</w:t>
      </w:r>
      <w:r>
        <w:rPr/>
        <w:t xml:space="preserve">  прививать  любовь к природе.</w:t>
      </w:r>
    </w:p>
    <w:p>
      <w:pPr>
        <w:pStyle w:val="Style20"/>
        <w:ind w:left="142" w:hanging="0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Style20"/>
        <w:numPr>
          <w:ilvl w:val="0"/>
          <w:numId w:val="15"/>
        </w:numPr>
        <w:spacing w:before="0" w:after="0"/>
        <w:ind w:left="142" w:hanging="360"/>
        <w:contextualSpacing/>
        <w:rPr/>
      </w:pPr>
      <w:r>
        <w:rPr/>
        <w:t>каждый гражданин – в ответе не только за себя, свою семью, но и за всю Планету;</w:t>
      </w:r>
    </w:p>
    <w:p>
      <w:pPr>
        <w:pStyle w:val="Style20"/>
        <w:numPr>
          <w:ilvl w:val="0"/>
          <w:numId w:val="15"/>
        </w:numPr>
        <w:spacing w:before="0" w:after="0"/>
        <w:ind w:left="142" w:hanging="360"/>
        <w:contextualSpacing/>
        <w:rPr/>
      </w:pPr>
      <w:r>
        <w:rPr/>
        <w:t>осмысление себя как части планеты – Земля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Экологическая акция «Мусору нет!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Выставка поделок из природного материала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Акция «День Плюшкина» (мероприятия по сбору крышек, макулатуры)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Озеленение школьных кабинетов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Экологическая игра по станциям «Тропинки здоровья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Акция «Покормите птиц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Конкурс рисунков «Нет милей чудес, чем наш русский лес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Выращивание рассады цветочных декоративных культур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Уроки экологической грамотност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Участие в районных, областных Всероссийских конкурсах, олимпиадах, конференциях экологического направ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1465</wp:posOffset>
                </wp:positionH>
                <wp:positionV relativeFrom="page">
                  <wp:posOffset>1457960</wp:posOffset>
                </wp:positionV>
                <wp:extent cx="104775" cy="175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8pt;mso-wrap-distance-left:9pt;mso-wrap-distance-right:9pt;mso-wrap-distance-top:0pt;mso-wrap-distance-bottom:0pt;margin-top:114.8pt;mso-position-vertical-relative:page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Уроки экологической грамотности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Я – волонтер</w:t>
      </w:r>
    </w:p>
    <w:p>
      <w:pPr>
        <w:pStyle w:val="Style23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пуляризация идей добровольчества в школьной среде;</w:t>
      </w:r>
    </w:p>
    <w:p>
      <w:pPr>
        <w:pStyle w:val="Style23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:</w:t>
      </w:r>
    </w:p>
    <w:p>
      <w:pPr>
        <w:pStyle w:val="Style23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спространения волонтерского движения и активизации участия школьников в социально-значимых акциях, проектах;</w:t>
      </w:r>
    </w:p>
    <w:p>
      <w:pPr>
        <w:pStyle w:val="Style23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проекты, связанные с оказанием поддержки различным группам населения;</w:t>
      </w:r>
    </w:p>
    <w:p>
      <w:pPr>
        <w:pStyle w:val="Style23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Style23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участию в добровольной безвозмездной помощи на базе школы, а также социальных учреждений и служб для совместной социально-значимой деятельности;</w:t>
      </w:r>
    </w:p>
    <w:p>
      <w:pPr>
        <w:pStyle w:val="Style23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еализация социальных инициатив школьников;</w:t>
      </w:r>
    </w:p>
    <w:p>
      <w:pPr>
        <w:pStyle w:val="Style23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ддержка молодежных лидеров;</w:t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  <w:iCs/>
        </w:rPr>
        <w:t>Волонтерская акция старшеклассников «Расскажи малышам о Конституции»</w:t>
      </w:r>
    </w:p>
    <w:p>
      <w:pPr>
        <w:pStyle w:val="Normal"/>
        <w:ind w:left="142" w:hanging="0"/>
        <w:jc w:val="both"/>
        <w:rPr/>
      </w:pPr>
      <w:r>
        <w:rPr>
          <w:i/>
        </w:rPr>
        <w:t>Участие в акциях: «Каждой малышке - по книжке»- «Игрушка»- «Ребята нашего двора»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- «Георгиевская лента»- «Наш уютный двор»- «Забота»- «Письмо солдату»- «Ветеран рядом»</w:t>
      </w:r>
    </w:p>
    <w:p>
      <w:pPr>
        <w:pStyle w:val="Normal"/>
        <w:ind w:left="142" w:hanging="0"/>
        <w:jc w:val="both"/>
        <w:rPr/>
      </w:pPr>
      <w:r>
        <w:rPr>
          <w:i/>
        </w:rPr>
        <w:t>- «Хорошее настроение»- «Брось сигарету»- «Тропа здоровья»- «Час в музее», «Вода-забота общая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Разработка и реализация социальных проектов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Организация игр и конкурсов для детей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Участие в экологических мероприятиях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Нормативно-правовые документы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bCs/>
          <w:color w:val="000000"/>
          <w:shd w:fill="FFFFFF" w:val="clear"/>
        </w:rPr>
        <w:t>Литература для педагог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тепанов, И.Н., Лузина, П.М. Педагогу о современных подходах и концепциях воспитания [Текст]: справочно-методическое пособие/ И.Н.Степанов, П.М.Лузина. – М.: ТЦ Сфера, 2008. –  с 5 - 13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</w:rPr>
        <w:t>Воспитательная система класса: теория и практика [Текст]: методические рекомендации / [Е.Н.Степанов, Т.А.Васильева, С.В. Заваденко и др.];  под ред. Е.Н.Степанова. – М.: ТЦ Сфера, 2005. – 16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</w:rPr>
        <w:t>Планирование воспитательной работы в классе[Текст]: методическое пособие/ под ред. Е.Н. Степанова .– М.: ТЦ Сфера, 2001. –  128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Школа и родители [Текст]: сценарии совместных мероприятий/авт.-сост. Л.В. Автух. -Волгоград: Учитель,  2011.-169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1080" w:gutter="0" w:header="0" w:top="993" w:footer="0" w:bottom="993"/>
      <w:pgBorders w:display="allPages" w:offsetFrom="text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color w:val="3366FF"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Monotype Corsiva" w:hAnsi="Monotype Corsiva" w:cs="Monotype Corsiva"/>
      <w:b/>
      <w:bCs/>
      <w:i/>
      <w:color w:val="3366FF"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14">
    <w:name w:val="st14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6400A6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2:00Z</dcterms:created>
  <dc:creator>Джапарова Элла Викторовна</dc:creator>
  <dc:description/>
  <cp:keywords/>
  <dc:language>en-US</dc:language>
  <cp:lastModifiedBy>User</cp:lastModifiedBy>
  <cp:lastPrinted>2012-11-01T17:48:00Z</cp:lastPrinted>
  <dcterms:modified xsi:type="dcterms:W3CDTF">2023-01-19T09:50:00Z</dcterms:modified>
  <cp:revision>8</cp:revision>
  <dc:subject>Воспитательная система класса</dc:subject>
  <dc:title>Воспитательная работа в начальной школе</dc:title>
</cp:coreProperties>
</file>