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8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АРТНЕРСТВА С СЕМЬЕЙ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БДОУ «Детский сад №185»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винского района г. Нижнего Новгород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ой Марины Александ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21г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center"/>
        <w:rPr/>
      </w:pPr>
      <w:r>
        <w:rPr/>
        <w:t>Средняя групп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67"/>
        <w:gridCol w:w="3158"/>
        <w:gridCol w:w="19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копил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ы мышлен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родителей с видами мышления дошкольн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ать о видах мыш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Развитие логического мышления у детей 4 – 5 ле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омпетентность родителей в вопросе формирования логического мышления детей 4 - 5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одителям о развитии логического мышления детей 4-5 лет, как его развивать, какие игры можно использоват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. Рекомендации: «Как организовать игры детей с использование блоков Дьенеш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математическими играми, которые можно использовать для развития дет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матических игр с блоками Дьенш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играе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использования блоков «Дьенеша» в работе с деть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анят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ик для лис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«Занимательные игр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  с логическими играми, которые можно использовать на кухн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одителям, в какие игры можно играть на кухне, используя пространство кухни и кухонную утвар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пулярных книг и пособий для родителей «Учимся, игра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популярной литературой и пособиями для развития мышления де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гр «Кубики Никитина», «Палочки Кьюзенера»</w:t>
            </w:r>
          </w:p>
          <w:p>
            <w:pPr>
              <w:pStyle w:val="Style15"/>
              <w:shd w:fill="FFFFFF" w:val="clear"/>
              <w:spacing w:lineRule="atLeast" w:line="16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:</w:t>
            </w:r>
          </w:p>
          <w:p>
            <w:pPr>
              <w:pStyle w:val="Style15"/>
              <w:shd w:fill="FFFFFF" w:val="clear"/>
              <w:spacing w:lineRule="atLeast" w:line="16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Н.А. «Играем с блоками Дьенеша» Учебныйкурс для детей 4-5 лет, С-П.,»Детство-Пресс», 2017 г.   </w:t>
            </w:r>
          </w:p>
          <w:p>
            <w:pPr>
              <w:pStyle w:val="Style15"/>
              <w:shd w:fill="FFFFFF" w:val="clear"/>
              <w:spacing w:lineRule="atLeast" w:line="168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 Панова. Дидактические игры-занятия в ДОУ. Блоки Дьенеша. Младший возраст. ТЦ «Учитель» Воронеж, 2006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Логика и математика для дошкольников: Методическое пособие / Авт.-сост. Е.А. Носова, Р.Л. Непомнящая. СПб.: Акцидент, 1997. – 79 с.</w:t>
            </w:r>
          </w:p>
          <w:p>
            <w:pPr>
              <w:pStyle w:val="Style15"/>
              <w:shd w:fill="FFFFFF" w:val="clear"/>
              <w:spacing w:lineRule="atLeast" w:line="168"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Математика до школы: Пособие для воспитателей детских садов и родителей. – Ч.1: Смоленцева А.А., Пустовойт О.В.; Ч.2: Игры-головоломки / Сост. З.А. Михайлова, Р.Л. Непомнящая. СПб.: Детство-Пресс, 2002. </w:t>
            </w:r>
          </w:p>
          <w:p>
            <w:pPr>
              <w:pStyle w:val="Style15"/>
              <w:shd w:fill="FFFFFF" w:val="clear"/>
              <w:spacing w:lineRule="atLeast" w:line="168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– выставка «Мы  занимаемся, играем с блоками играе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наглядно, как дети занимаются, играют с блоками Дьенеш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детей, играющих с блоками Дьенеша 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77"/>
        <w:gridCol w:w="3155"/>
        <w:gridCol w:w="170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мпетентность родителей по вопросу развития логического мышления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вопросу родительской компетентности, для дальнейш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ля вас родители «Игры и упражнения с блоками Дьенеш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грами, способствующими развитию логического мышле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одителям, кто разработал игры с блоками Дьенеша, что развивают данные игры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на тему «Логические блоки Дьенеша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мочь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одителям</w:t>
            </w:r>
            <w:r>
              <w:rPr>
                <w:rFonts w:cs="Times New Roman" w:ascii="Times New Roman" w:hAnsi="Times New Roman"/>
                <w:shd w:fill="FFFFFF" w:val="clear"/>
              </w:rPr>
              <w:t> овладеть необходимыми приемами работы с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локам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ьенеша</w:t>
            </w:r>
            <w:r>
              <w:rPr>
                <w:rFonts w:cs="Times New Roman" w:ascii="Times New Roman" w:hAnsi="Times New Roman"/>
                <w:shd w:fill="FFFFFF" w:val="clear"/>
              </w:rPr>
              <w:t>, которые позволят им решать вопросы развития у детей анализировать, сравнивать, объединять признаки и свойств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2"/>
                <w:szCs w:val="22"/>
              </w:rPr>
              <w:t>Предлщжить разделиться на две команды, одна команда «Умники – папы», а вторая «Умницы-мамы».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. Игра «Найди клад». Выкладывается несколько блоков в цепочку, под одним из них прячется картинка с изображением конфетки «Умники –папы», задают наводящие вопросы- где находится клад? по цвету, форме, размеру, толщине. Отвечать можно только «ДА» или «НЕТ». А «Умницы-мамы» прячут клад. Затем можно поменяться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. Игра  «Найди ошибки».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Найти и исправить ошибки по трем признакам - цвет, форма, размер.«Умники» выступают в роли экспертов, наблюдают за работой «Умниц», оценивают правильность выполнения задания.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. Ориентировка на листе бумаги. Родителям можно предложить положить красный, маленький, толстый, круг в центре листа. А треугольник, большой, узкий, синий в правом верхнем углу и так далее. А потом проверить результат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4. Составьте из логических блоков Дьенеша плоскостные изображения предметов: «Умники» машинку, паровоз; «Умницы» дом, башню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и рекомендации «Логические игры с блокам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омпетентность родителей в вопросе формирования логического мышления де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«Отыщи клад», «Угадай-ка», «Рассели муравьев», «Лабиринт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леты в театр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пени успеха», «Житейские истории», «Я загадаю – вместе отгадаем», «Подарим кукле бусы», «</w:t>
            </w:r>
            <w:r>
              <w:rPr>
                <w:rFonts w:cs="Times New Roman" w:ascii="Times New Roman" w:hAnsi="Times New Roman"/>
                <w:color w:val="000000"/>
              </w:rPr>
              <w:t>Транспорт к выезду готов», «Найди и разложи по форме», «Цыпле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Рыб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жья коровка», 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ик для семьи», «Карточки для настольно-печат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-ма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родительском собрании по теме само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одителям о работе с детьми по развитию логического мышления посредством игр с блоками Дьенеша, за год работ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резентацию, фотографии, изготовленные пособия, игры, рассказать о проделанной работе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родителей к совместному изготовлению дидактических игр, карточек, схе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хемы, интеллектуальные загадки, лабири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61"/>
        <w:gridCol w:w="3604"/>
        <w:gridCol w:w="144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</w:tr>
      <w:tr>
        <w:trPr>
          <w:trHeight w:val="9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любознательных родителей «Мышление дошкольника 6 – 7 л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омпетентность родителей в вопросе формирования логического мышления детей 6 - 7 л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ать о формировании логического мышления детей 6-7 л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Словесно – логическое мышлени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родителей об особенностях формирования познавательной деятельности у детей дошкольного возраста.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родителям,  о том, что </w:t>
            </w:r>
            <w:r>
              <w:rPr>
                <w:rFonts w:cs="Times New Roman" w:ascii="Times New Roman" w:hAnsi="Times New Roman"/>
                <w:bCs/>
                <w:shd w:fill="FBFBFB" w:val="clear"/>
              </w:rPr>
              <w:t>Словесно</w:t>
            </w:r>
            <w:r>
              <w:rPr>
                <w:rFonts w:cs="Times New Roman" w:ascii="Times New Roman" w:hAnsi="Times New Roman"/>
                <w:shd w:fill="FBFBFB" w:val="clear"/>
              </w:rPr>
              <w:t>-</w:t>
            </w:r>
            <w:r>
              <w:rPr>
                <w:rFonts w:cs="Times New Roman" w:ascii="Times New Roman" w:hAnsi="Times New Roman"/>
                <w:bCs/>
                <w:shd w:fill="FBFBFB" w:val="clear"/>
              </w:rPr>
              <w:t>логическое</w:t>
            </w:r>
            <w:r>
              <w:rPr>
                <w:rFonts w:cs="Times New Roman" w:ascii="Times New Roman" w:hAnsi="Times New Roman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BFBFB" w:val="clear"/>
              </w:rPr>
              <w:t>мышление</w:t>
            </w:r>
            <w:r>
              <w:rPr>
                <w:rFonts w:cs="Times New Roman" w:ascii="Times New Roman" w:hAnsi="Times New Roman"/>
                <w:shd w:fill="FBFBFB" w:val="clear"/>
              </w:rPr>
              <w:t> формируется постепенно. В ходе обучения происходит овладение приёмами мыслительной деятельности, приобретается способность действовать «в ум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 w:before="0" w:after="0"/>
              <w:textAlignment w:val="bottom"/>
              <w:outlineLvl w:val="1"/>
              <w:rPr>
                <w:rFonts w:ascii="FlexySans-Bold;Times New Roman" w:hAnsi="FlexySans-Bold;Times New Roman" w:cs="FlexySans-Bold;Times New Roman"/>
                <w:b/>
                <w:b/>
                <w:bCs/>
                <w:color w:val="FF9D0C"/>
                <w:sz w:val="48"/>
                <w:szCs w:val="4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Памятка </w:t>
            </w:r>
            <w:r>
              <w:rPr>
                <w:rFonts w:cs="inherit;Times New Roman" w:ascii="inherit;Times New Roman" w:hAnsi="inherit;Times New Roman"/>
                <w:color w:val="55C0DF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омпетентность родителей в вопросе формирования логического мышления д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ая игра «Цепоч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Игра на внимание «Какой фигуры не достает на карточ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ая игра «Второй ряд».Ситуация упражнение «Построим необычные автомобили»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«Логика на прогулк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  с логическими играми, которые можно использовать на прогул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троим необычные автомобили», «Укрась ёлочку», «Поможем деду Морозу добраться, заменив указатели на пути к детскому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дидактической игры на развитие логического мыш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играми нового содержания на развитие лог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использовать полученные знания в индивидуальной работе с деть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играх «Колумбово яйцо», «Танграмм», «Кубики Никитина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, поупражняться родителям вместе с деть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«Математический турнир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желание играть вместе с детьми,  оказывать им посильную помощь в затруднения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совместной игре. Разделить родителей и детей на команды, придумать название команд, составить задания (карты, схемы, лабиринты, моделирование, обручи, блоки Дьенеша)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уч для родителей. «Логическое мышление и о его формировании с помощью блоков Дьениш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рекомендации родителям по использованию блоков Дьениша, и методических разработок к ним в домашних условия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дборку методической литературы, дидактических игр, упражнений для игр родителей и детей в домашних условия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Сказка, как способ развития логического мышления»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родителей с методом использования сказок для развития мышления детей с использованием блоков Дьенеш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родителям, как используя знакомые сказки «Сестрица Аленушка и братец Иванушка», «Репка», «Теремок», «Маша и медведь» и т.д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ыгрывать представления, используя моделирование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50800</wp:posOffset>
                  </wp:positionV>
                  <wp:extent cx="1261745" cy="813435"/>
                  <wp:effectExtent l="0" t="0" r="0" b="0"/>
                  <wp:wrapNone/>
                  <wp:docPr id="1" name="detsad-1388815-1517055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tsad-1388815-1517055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3" t="-9" r="2357" b="3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в отпуск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рекомендации родителям, о том, как можно использовать окружающую обстановку для развития логического мышления у д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едложить игры, которые можно использовать родителям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1.«Пять названий на пять шагов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2.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так магазины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ашина из палочек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моги крабу добраться до моря» (дорожки из треугольников, кругов, прямоугольников - разной величины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части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Что бывает? Какое бывает?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ого больше, чего больше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то общее и чем отличаются друг от друга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одумай и назови следующее слово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недостающую фигуру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«Прятки»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есный мешочек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FlexySans-Bold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51:00Z</dcterms:created>
  <dc:creator>Марина</dc:creator>
  <dc:description/>
  <cp:keywords/>
  <dc:language>en-US</dc:language>
  <cp:lastModifiedBy>1</cp:lastModifiedBy>
  <dcterms:modified xsi:type="dcterms:W3CDTF">2022-03-09T13:42:00Z</dcterms:modified>
  <cp:revision>14</cp:revision>
  <dc:subject/>
  <dc:title/>
</cp:coreProperties>
</file>