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ладший школьный возраст не является малозначимым с точки зрения профессиональной ориентации. Дело в том, что существует ряд показателей, нравственно-волевых и мотивационных характеристик, для формирования которых именно этот этап возрастного развития оказывается сензитивным. Если это обстоятельство не учитывается, нарушается преемственность между этапами профориентационной работы, и у довольно значительной части школьников так и не удается в учебно-воспитательном  процессе достичь  необходимых результатов. Следовательно, учитель начальной школы должен отбирать те формы и методы профориентационной работы, которые в наибольшей степени соответствуют психологическим особенностям учащихся младшего возраста, вносить в них элементы игры, романтики, творчества. Вполне закономерно, что чем шире и глубже осуществляется на этом этапе подготовка к труду и выбору профессии, тем эффективнее процесс становления трудовой активности и профессионального самоопределения в подростковом и старшем школьном возрас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озрастным особенностям основная цель работы в данном направлении формирование у детей представлений о различных сторонах профессий, понимания роли труда в жизни человека и общества, развитие интереса к профессиям родителей и наиболее распространенным профессиям ближайшего окружения. Возрастные особенности младших школьников требуют использования специальных методов и приемов работы по профессиональной ориентации детей. 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итерии и диагностика подготовленности младших школьников к выбору профессии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качестве эталонных показателей, с которыми сравниваются достигнутые результаты, используются критерии (от латинского «критериум», что значит «сравнение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сущности выбора профессии, можно говорить, что критерием оценки готовности к данному выбору будет профессиональное самоопределение лич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.А. Климов выделяет следующие показатели подготовленности к профессиональному самоопределению учащихся, характеризующие данную подготовку как процесс становления профессионального самоопределения уча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ированность учащегося. Знание структуры народного хозяйства и видов профессионального образования; потребностей народного хозяйства (страны, конкретного экономического района) в кадрах; содержания и условий труда по избранной профессии; учебных заведений, где можно получить избранную профессию (специальность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формированность общественно значимых мотивов выбора профессии. Учащийся выбирает профессию, в которой государство испытывает острую необходимость, в соответствии с устойчивыми профессиональными интересами и выраженными специальными способност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ыраженность профессиональных интересов. Устойчивые профессиональные интересы (проявляются в течение ряда лет) к определенной области деятельности и конкретной профе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личие специальных способностей к определенному виду профессиональной деятельности (математике, физике, технике; естественным наукам, гуманитарным и т.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актический опыт в избранной трудовой деятельности (занятия в кружке, факультативе, группе по предмету интерес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формированность профессиональных намерений (намерения устойчивы, основаны на достаточном знании содержания профессии, условий труда, путей получения образования по специальности, а также своих интересов, склонностей, способност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еальный уровень профессиональных притязаний (интересы, способности, самооценка, профессиональные намерения учащихся согласуются между собой, и степень их развития позволяет предположить успешность будущей деятельност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остояние здоровья позволяет избрать данный вид деятельности (профессии).</w:t>
      </w:r>
    </w:p>
    <w:p>
      <w:pPr>
        <w:pStyle w:val="3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енаправленное изучение учащихся начальной школы дает возможность получить данные об их интересах и склонностях к определенным видам трудовой деятельности. Чем раньше будут выявлены склонности и способности детей, тем больше возможностей имеют учителя и родители для их развития, тем более осознанным будет выбор ими профессии в будущем. С этой целью можно проводить беседы, анкетирование, наблюдения за трудовой деятельностью младших школьников, изучать продукты их творческой деятельности (поделки, сочинения и др.), создавать специальные педагогические ситуации с целью выяснения практической готовности к труду (трудовые десанты, ролевые игры и др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шие возможности имеет тестирование детей. Тестирование помогает выявить ценностные отношения ребенка к труду: оно ставят его в положение «свободного выбора». Например, детям предлагают дописать предложение: «Когда я вырасту я стану…». Дописываемый тезис выявит определенные представления о профессиональной ориентации ребенка, его представлении о собственном будущем. Вопросы теста могут диагностировать и уровень знаний ребенка о мире професс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ого, что младший школьный возраст является подготовительным для становления профессионального самоопределения ребенка, остановимся на тех критериях и показателях развития уровня подготовленности к выбору профессии, которые являются   свидетельством того, что ребенок становится на первую ступень самоопределения в профессии (таблица 1)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ритерии и диагностика уровня подготовленности к выбору професс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тей  младшего 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08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етоды диагност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b/>
                <w:sz w:val="28"/>
              </w:rPr>
              <w:t>Когнитив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знания о труде людей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ние основных профессий реги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3. знание основных требований, которые предъявляет к человеку профе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b/>
                <w:sz w:val="28"/>
              </w:rPr>
              <w:t>Мотивационно-потребност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личие мотива подготовки к трудовой деятельности;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ложительного отношения к труду и результатам труда других;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емление к совмест</w:t>
              <w:softHyphen/>
              <w:t>ной творческо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b/>
                <w:sz w:val="28"/>
              </w:rPr>
              <w:t>. Деятельност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емление получать знания с целью применения их в дальнейшей трудовой деятельности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ивность и самостоятельность в освоении различных видов труда посредством занятий в кружках, чтения произведений научно-познавательной литературы и др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младших школьников представляет собой формирование в сознании ребенка разнообразных представлений о мире труда и профессий, воспитание у детей уважительного отношения к труду, бережного отношения к результатам труда, понимания значимости труда для жизни обще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ьной школе, когда учебно-познавательная деятельность становится ведущей, т.е. определять развитие школьника, важно, чтобы именно в ней формировались знания детей о профессиях и профессиональной деятельности. Для этого педагогу необходимо владеть разнообразными методами и приемами профессиональной ориентации младших школьников в учебном процесс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аловажную роль в процессе подготовки школьников к выбору профессии играет ее диагностика. Проведение диагностики необходимо для планирования профориентационных мероприятий педагог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ориентация младших школьников во внеурочной деятельно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ориентации младших школьников во внеурочной деятельности мною ведется в муниципальном бюджетном общеобразовательном учреждении города Кургана «Средняя общеобразовательная школа с углубленным изучением отдельных предметов №38».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877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го класса осуществляю профессиональную ориентацию младших школьников с целью знакомства с миром профессий, особенностями каждой отдельно взятой профессии.</w:t>
      </w:r>
    </w:p>
    <w:p>
      <w:pPr>
        <w:pStyle w:val="Style16"/>
        <w:tabs>
          <w:tab w:val="clear" w:pos="708"/>
          <w:tab w:val="left" w:pos="877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 планировании занятий учитываю возрастные особенности учащихся.  В своей работе использую различные виды деятельности (таблица 2)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Style16"/>
        <w:tabs>
          <w:tab w:val="clear" w:pos="708"/>
          <w:tab w:val="left" w:pos="8775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128520</wp:posOffset>
                </wp:positionH>
                <wp:positionV relativeFrom="line">
                  <wp:posOffset>-250825</wp:posOffset>
                </wp:positionV>
                <wp:extent cx="6400165" cy="419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197960"/>
                          <a:chOff x="0" y="0"/>
                          <a:chExt cx="6400080" cy="419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19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27960" y="1130760"/>
                            <a:ext cx="713160" cy="64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408960"/>
                            <a:ext cx="121860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исуночные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метод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68080" y="1729800"/>
                            <a:ext cx="1153080" cy="24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06000"/>
                            <a:ext cx="121860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 и обсуждение  видеосюже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8080" y="2221920"/>
                            <a:ext cx="1152360" cy="24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191320"/>
                            <a:ext cx="121860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00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но – ролевые игры, связанные с професс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9760" y="2421360"/>
                            <a:ext cx="711720" cy="64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988360"/>
                            <a:ext cx="121860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00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 с приглашенными специалис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497320"/>
                            <a:ext cx="1440" cy="79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93280"/>
                            <a:ext cx="121860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00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альбома «Мир професси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880" y="2421360"/>
                            <a:ext cx="713880" cy="64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989080"/>
                            <a:ext cx="121860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графическое исслед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9640" y="2221920"/>
                            <a:ext cx="1153800" cy="24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191320"/>
                            <a:ext cx="121860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00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экскурсий на предприятия город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9640" y="1728000"/>
                            <a:ext cx="1153080" cy="24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206000"/>
                            <a:ext cx="121860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 проб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7880" y="1130760"/>
                            <a:ext cx="712440" cy="64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408960"/>
                            <a:ext cx="121860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00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ктическая деятель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902880"/>
                            <a:ext cx="0" cy="79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4760"/>
                            <a:ext cx="121860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cc00c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 – лекции о содержании профе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1699200"/>
                            <a:ext cx="1218600" cy="7988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офори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7.6pt;margin-top:-19.75pt;width:503.95pt;height:330.55pt" coordorigin="-3352,-395" coordsize="10079,6611">
                <v:rect id="shape_0" stroked="f" o:allowincell="f" style="position:absolute;left:-3352;top:-395;width:10078;height:6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1,1386" to="1121,2398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fuchsia" stroked="t" o:allowincell="f" style="position:absolute;left:-1521;top:249;width:1918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исуночные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метод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  <v:line id="shape_0" from="-1040,2329" to="775,2714" ID="_s103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ffccff" stroked="t" o:allowincell="f" style="position:absolute;left:-2911;top:1504;width:1918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 и обсуждение  видеосюжетов</w:t>
                        </w:r>
                      </w:p>
                    </w:txbxContent>
                  </v:textbox>
                  <v:fill o:detectmouseclick="t" color2="fuchsia"/>
                  <v:stroke color="black" weight="9360" joinstyle="miter" endcap="flat"/>
                  <w10:wrap type="none"/>
                </v:oval>
                <v:line id="shape_0" from="-1040,3104" to="774,3490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ffccff" stroked="t" o:allowincell="f" style="position:absolute;left:-2911;top:3056;width:1918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но – ролевые игры, связанные с професси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fuchsia"/>
                  <v:stroke color="#cc00cc" weight="19080" joinstyle="miter" endcap="flat"/>
                  <w10:wrap type="none"/>
                </v:oval>
                <v:line id="shape_0" from="2,3418" to="1122,4430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ffccff" stroked="t" o:allowincell="f" style="position:absolute;left:-1521;top:4311;width:1918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 с приглашенными специалист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fuchsia"/>
                  <v:stroke color="#cc00cc" weight="19080" joinstyle="miter" endcap="flat"/>
                  <w10:wrap type="none"/>
                </v:oval>
                <v:line id="shape_0" from="1687,3538" to="1688,4789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ffccff" stroked="t" o:allowincell="f" style="position:absolute;left:728;top:4791;width:1918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альбома «Мир профессий»</w:t>
                        </w:r>
                      </w:p>
                    </w:txbxContent>
                  </v:textbox>
                  <v:fill o:detectmouseclick="t" color2="fuchsia"/>
                  <v:stroke color="#cc00cc" weight="19080" joinstyle="miter" endcap="flat"/>
                  <w10:wrap type="none"/>
                </v:oval>
                <v:line id="shape_0" from="2251,3418" to="3374,4430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fuchsia" stroked="t" o:allowincell="f" style="position:absolute;left:2979;top:4312;width:1918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графическое исследование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oval>
                <v:line id="shape_0" from="2600,3104" to="4416,3489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ffccff" stroked="t" o:allowincell="f" style="position:absolute;left:4370;top:3056;width:1918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экскурсий на предприятия город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fuchsia"/>
                  <v:stroke color="#cc00cc" weight="19080" joinstyle="miter" endcap="flat"/>
                  <w10:wrap type="none"/>
                </v:oval>
                <v:line id="shape_0" from="2600,2326" to="4415,2712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fuchsia" stroked="t" o:allowincell="f" style="position:absolute;left:4370;top:1504;width:1918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е пробы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oval>
                <v:line id="shape_0" from="2251,1386" to="3372,2398" ID="_s10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ffccff" stroked="t" o:allowincell="f" style="position:absolute;left:2979;top:249;width:1918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ктическая деятель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fuchsia"/>
                  <v:stroke color="#cc00cc" weight="19080" joinstyle="miter" endcap="flat"/>
                  <w10:wrap type="none"/>
                </v:oval>
                <v:line id="shape_0" from="1687,1027" to="1687,2279" ID="_s104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ffccff" stroked="t" o:allowincell="f" style="position:absolute;left:728;top:-230;width:1918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 – лекции о содержании профе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00cc"/>
                  <v:stroke color="#cc00cc" weight="19080" joinstyle="miter" endcap="flat"/>
                  <w10:wrap type="none"/>
                </v:oval>
                <v:oval id="shape_0" ID="_s1048" fillcolor="#ffff99" stroked="t" o:allowincell="f" style="position:absolute;left:728;top:2281;width:1918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офориен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иды деятельности по профориентации</w:t>
      </w:r>
    </w:p>
    <w:p>
      <w:pPr>
        <w:pStyle w:val="Style16"/>
        <w:tabs>
          <w:tab w:val="clear" w:pos="708"/>
          <w:tab w:val="left" w:pos="877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tabs>
          <w:tab w:val="clear" w:pos="708"/>
          <w:tab w:val="left" w:pos="877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tabs>
          <w:tab w:val="clear" w:pos="708"/>
          <w:tab w:val="left" w:pos="877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tabs>
          <w:tab w:val="clear" w:pos="708"/>
          <w:tab w:val="left" w:pos="877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tabs>
          <w:tab w:val="clear" w:pos="708"/>
          <w:tab w:val="left" w:pos="877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tabs>
          <w:tab w:val="clear" w:pos="708"/>
          <w:tab w:val="left" w:pos="877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tabs>
          <w:tab w:val="clear" w:pos="708"/>
          <w:tab w:val="left" w:pos="877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tabs>
          <w:tab w:val="clear" w:pos="708"/>
          <w:tab w:val="left" w:pos="877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tabs>
          <w:tab w:val="clear" w:pos="708"/>
          <w:tab w:val="left" w:pos="877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младшего школьника,  можно сделать вывод о том, что для детей этого возраста очень важна наглядность и смена видов деятельности. Желательно, чтобы эти особенности нашли свое отражение в подборе материал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лекция о содержании профе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Лучше всего рассказывать о профессии самому специалисту, беседуя с ним, и задавая вопросы. Лучше, конечно, вести эту беседу прямо на рабочем месте, но так как сделать это не всегда получается по объективным причинам, то нужно представить эту профессию максимально наглядно. Рассказ о профессии должен длиться не более 5–7 минут, с сопровождением наглядных материалов: фотографий, рисунков, орудий труда и др. Рекомендуется представлять рассказ о профессии в форме истории об одном дне специалиста, о его биографии. Но независимо от выбранной формы, лекция должна быть проведена на языке ребенка начальных классов и включать в себя такие моменты, как: условия труда, орудия труда, история профессии (откуда произошло слово, как менялся облик профессии и т.д.), ограничения при работе по этой профессии, интересные случа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чные метод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ценить, насколько учащиеся усвоили основные элементы профессии, можно попросить их нарисовать, как они себе представляют человека, выполняющего эту работу. Особенно рисуночные методики уместны для учеников 1–2-х классов, которые еще не столь свободно владеют письменной речью. В начале занятия можно попросить детей – в паре – в левой части листа А4 – в течение 4–5 минут изобразить, как они себе представляют эту профессию; а в конце занятия – в правой части они изображают свои представления после проведения занятия. Сравнительный анализ позволит оценить эффективность занят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, связанные с професси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уществует множество игр и упражнений, направленных на осмысление каких-то элементов изучаемой профессии. Например, «Угадай профессию по жестам», «Вспомни как можно больше слов на букву “…”, связанных с данной профессией», «Выбери из карточек только те орудия труда, которые связаны с этой профессией» и др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с приглашенными специалиста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ажно помнить, что специалистов нужно готовить и направлять их речь в русло, понятное детям. Обычно, в первую очередь, обращаются к родителям, которые могут прийти и рассказать о своей профессии. Важно помнить, что многие родители стесняются выступать перед аудиторией и сами не смогут составить план выступления – с ними надо работа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уголка профессии в пространстве клас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уголке могут быть книги, фотоматериалы, так или иначе связанные с профессией. В процессе проведения занятия к этому уголку необходимо обращаться, чтобы он не был чем-то искусственным, нерабочи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экскурсий на предприятия гор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экскурсии главное – сосредоточиться на одной какой-то профессии или группе взаимосвязанных профессий, а не смотреть «вообще фабрику». Для целей профориентации важно показать существенные характеристики професс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школьниками «Профессионального портфолио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ое они будут вкладывать интервью с родителями, вырезки из газет, свои рисунки и письменные работ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психологические особенности младших школьников позволяют уже с 1-го класса проводить определенную работу по расширению их представлений о труде, знакомить с наиболее популярными профессиями в промышленности, сельском хозяйстве, сфере обслужи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фориентационной работы в 1 классе состоят в формировании первых умений и навыков общего труда на пользу людям, культуры труда, в расширении знаний о производственной деятельности людей, о технике, в воспитании уважения к людям труда, понимание значения труда в жизни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иды и формы работы в 1 класс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на школьный участок. Беседа «Труд людей осенью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в школьный кабинет технологии. Проведение беседы по материалам экскур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ни строительство жилого дома. Встреча со строител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 «Уважение к людям труда» (рассказы родителей о своем труд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на почту. Знакомство с работниками почтового отд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на животноводческую ферму. Беседа по материалам экскур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по гор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. Д/ф «Весенние работы в саду, огороде, пол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ы на тему «Бережное отношение к природе». Выращивание цветочно-декоративных растений. Экскурсия в са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фессиональной работы во 2 классе: продолжать знакомство школьников с трудом окружающих людей, углублять их представления о разных профессиях. Второклассники учатся устанавливать отношения в трудовых группах, осваивать различные умения и навыки трудов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иды и формы работы во 2 класс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 «Труд людей осенью». Беседы о профессиях тракториста, шофера, комбайнера, овоще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с. Работники леснич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автоинспектора. Беседа «Будь внимателен на улиц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профессией портних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технического персонала школы. Оказание помощи в убор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ессии наших па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профессиями наших м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в библиотеку. Беседа о характере работы библиотека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ход и выращивание комнатных растен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фориентационной работы в 3 классе: продолжение развития общетрудовых знаний, умений и навыков, знакомство с трудом окружающих людей и их профессиями, выработка первых навыков организации своей работы и работы товарищей. Проявлять активность и инициативу в поисках полезных дел. Воспитывается чувство ответственности за качество выполняемой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иды и формы работы в 3 класс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 пришкольном участке. Профессия цветов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ы о профессиях каменщика, штукатура, маляра, плотника. Встреча с выпускниками шко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в школьную мастерскую. Профессии слесаря, токаря, шлифовщ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диафильма «Будь осторожен с огнем». Беседа, о профессии пожарн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ши магазины. Работники магазина. Экскурсия в магаз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мастер. Сделай своими руками подарки пап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ессии наших мам. «Мамы всякие нужны, мамы всякие важн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профессией пова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ход и выращивание комнатных растен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фориентационной работы в 4 классе: обобщая и развивая представления о труде, полученные учащимися в 1-3 классах, продолжать воспитывать любовь к труду, уважение к людям труда. Расширять и углублять представления о различных професс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иды и формы работы в 4 класс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в автохозяйство. Знакомство с профессией шофе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абота на пришкольном участ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в школьную столовую. Знакомство с профессией пова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в мед. пункт. Знакомство с профессиями здравоохран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ессия моих родителей (встречи, бесед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профессиями животновод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в магазин. Знакомство с профессией продавца, касси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диафильма «Весенние работы в саду, в поле, на огоро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 «Чем я могу помочь дома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им образом, по профориентации детей в начальной школе, можно выделить основные направл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профессия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ынком труда и профессий горо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ознания и собственной готовности к выполнению различных видов де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труд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фориентационной деятельности на следующей ступени школьного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приемов  профессиональной ориентации младших школьников выделяются игровые приемы и упражнения, которые помогают учителю в увлекательной для детей форме решать образовательные и воспитательные задачи. Среди методов: профориентационные занятия, беседы, экскурсии, работа с иллюстрациями и языковым материалов, которые  могут  успешно осуществляться  не только на уроках, но и во внеурочн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ых источник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гданова О.С., Калинина О.Д. Содержание и методика этических бесед с младшими школьниками: пособие для учителя./ Богданова О.С. – М.: Просвещение, 1985. -176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тковская Н.С., Джола  Н.Д., Щербо А.Б. Формирование культуры поведения младших школьников: пособие для учителя/ Витковская Н.С. – К.:Радянська школа, 1988. – 143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«Веселые уроки» - 2004. - №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«Веселые уроки» - 2005. - №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лянская Е.Н. Мир труда и профессий: Сборник дидактических материалов для начальной школы./ Землянская Е.Н. – М.:ИОСО РАО, 2000. – 123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курса «Твоя профессиональная карьера»: кн. для учителя / С. Н. Чистякова, И. А. Умовская, Т. И. Шалавина, А. И. Цуканов. – 2-е изд. – М.: Просвещение, 1999.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аненков, Н.К. Педагогика [Текст] / Н.К.Степаненков. – Минск, 1998. – 448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мбовкина, Т.</w:t>
      </w:r>
      <w:r>
        <w:rPr>
          <w:sz w:val="28"/>
          <w:szCs w:val="28"/>
        </w:rPr>
        <w:t> Все счастье земли - за трудом: Уроки воспитания интереса к профессии [Текст] / Т.Тамбовкина // Начальная школа. - 1999.-№ 21(июнь). - С.12-13; № 38(октябрь).- С.4-5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и выбор профессии / под ред. В.А.Полякова, С.Н.Чистяковой, Г.Г.Агаповой. – М.: Педагогика, 1987. – 176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Яковлева, С.</w:t>
      </w:r>
      <w:r>
        <w:rPr>
          <w:sz w:val="28"/>
          <w:szCs w:val="28"/>
        </w:rPr>
        <w:t>  Путешествие в Страну профессий [Текст] / С.Яковлева // Начальная школа. - 1998. - № 29(авг.). - С.12-13.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5:00Z</dcterms:created>
  <dc:creator>ПОЛЬЗОВАТЕЛЬ</dc:creator>
  <dc:description/>
  <dc:language>en-US</dc:language>
  <cp:lastModifiedBy>Пользователь</cp:lastModifiedBy>
  <cp:lastPrinted>2012-10-07T23:25:00Z</cp:lastPrinted>
  <dcterms:modified xsi:type="dcterms:W3CDTF">2024-04-22T12:25:00Z</dcterms:modified>
  <cp:revision>2</cp:revision>
  <dc:subject/>
  <dc:title/>
</cp:coreProperties>
</file>