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МИНИСТЕРСТВО ОБРАЗОВАНИЯ И НАУКИ ПРИМОРСКОГО К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раевое 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альневосточный государственный гуманитарно-технический колледж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КГА ПОУ «ДВГГ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роектная деятельнос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уроках иностранного язы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>
          <w:b/>
        </w:rPr>
        <w:t>Преподаватель</w:t>
        <w:tab/>
        <w:tab/>
        <w:t xml:space="preserve">                            Водолазская И.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ная деятельность на уроках английского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ФГОС пересматривают роли участвующих сторон в учебном процессе. В чем видится новая роль преподавателя? Прежде всего, в том, что он должен грамотно направлять деятельность учащихся. В чем изменяется роль ученика? Ученик становится активным участником учебного проце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большую и серьезную заинтересованность учащихся информационными технологиями, необходимо использовать эту возможность в качестве инструмента развития мотивации на уроках английского языка. Компьютерные технологии прекрасно вплетаются в различные темы урока. Использование мультимедиа на уроках английского языка – это требование сегодняшнего дня, с одной стороны, и огромная помощь в работе учителя, с другой. Несмотря на то, что требуется больше времени на подготовку к уроку, результат превосходит ожидания, так как информационно-коммуникативные технологии, являясь средством развития мотивации учебной деятельности на уроках английского языка, создают идеальные условия для формирования интеллектуальной компетентности и креативност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я мультимедийные средства, преподаватель   создаёт в классе атмосферу сотрудничества, стимулирует активность и творчество у обучающихся, формирует положительное отношение к учебной деятельности, развивает мотивацию, которая обеспечивает саморазвитие, самовоспитание личности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таких технических средств как аудио, видео, компьютер, проектор помогает успешно решать многие задачи современной образовательной системы: разнообразие форм представления учебного материала, доступность образования, использование новых технологий и методов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использования ИКТ на уроках иностранного языка является проектная деятельность. Мультимедийные презентации активно вошли в процесс обучения. Учащиеся используют Интернет для сбора материала для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возможностей использования мультимедийных технологий на уроке является мультимедийная презентация с ярким видеорядом (иллюстрациями, видеоклипами, звуком).  Такая презентация может быть использована во время проведения разных форм уроков или как мультимедийное пособие для самостоятельной работы обучающихся при подготовке к у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темы или раздела всегда заканчивается повторением, закреплением и обобщением. Все эти элементы я объединяю и предлагаю своим студентам на завершающем каждую тему этапе создать мультимедийный проект.  При создании презентации у ребят появляется великолепная возможность систематизировать приобретенные знания и навыки, и применить их на практике; зарождается интерес к самостоятельной творческой работе, они осознают значимость результатов своей работы.  У учащихся формируется ценностное отношение к информационно-коммуникационным технологиям как к эффективному средству повышения своего уровня знаний. 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еподавания иностранного языка проектная методика нашла большое применение. Это обусловлено рядом причин, в том числе, таких как наличие поставленных проблем на каждом уроке, большое количество составления собственных монологических и диалогических высказываний, изучение страноведческого материала, анализ и сопоставление культур разных народов и стран. Метод проектов можно считать эффективным этапом в формировании критического мышления. В результате определенной поисковой, исследовательской, творческой деятельности учащиеся не только приходят к решению поставленной проблемы, но и создают конкретный реальный продукт, демонстрирующий возможность и умение применять полученные результаты на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английскому языку метод проектов можно использовать в тесном контакте с учебной программой.  Следует отметить, что тема проекта должна не только входить в общий контекст обучения языку, но и быть достаточно интересной для учащихся. Выбор темы проектной работы очень важен, зачастую именно тема проекта, в конечном счете, может определить успешность и результативность проектной работы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(организационном) очень важно не только сформулировать тему и конечную цель проекта, необходимо подготовить проведение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мно определить временные рам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мать какие материалы и источники могут использовать учащие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дить план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оптимальную форму презентации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лее наступает самый трудоемкий и продолжительный по времени этап работы над проектом – это сбор информации – обращение к уже имеющимся знаниям, работа с различными источниками информации, поиск новых знаний, формирование собственного мнения и взгляда на предмет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е все студенты сразу и легко включаются в работу над проектом. 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здесь происходит основная работа преподавателя английского языка со своими студентами, обсуждаются промежуточные результаты, корректируются ошибки в употреблении языковых единиц. У учащихся  исчезает страх перед английским языком, они лучше усваивают его логическую систему. Работа подобного рода дает множество возможностей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, в работе над проектом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" – «Дом моей мечты» на начальных этапах учащиеся осваивают лексико-грамматический материал в рамках темы: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ositions of place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get to my pla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own, city, square, mai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country/a big city/a small tow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ar, not far from/far from, opposite, behind, next to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front of, in the middle of, on the right/left, between, at, on, in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овершенствование и расширение лексического запаса, улучшаются и закрепляются основные языковые категории: грамматические времена, лексический запас, синтаксическое построение предложений для передачи своей идеи любому человеку, владеющему английским языком. Именно на этом этапе идет индивидуальная работа преподавателя со студ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ретьем этапе работы в рамках проектной деятельности (этап презентации) учащиеся работают над техническим выполнением проекта. Использование компьютера придает проекту больший динамизм. Ребята сами набирают тексты своих сочинений на компьютерах, учатся работать с текстовыми и графическими редакторами, совершенствуют навыки работы на компьютере, осваивают использование электронных версий англо-русских и русско-английских словарей. У учащихся появляется практическая возможность использовать знания и навыки, полученные на уроках инфор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подготовки к презентации студенты не только узнают новое, но и знакомятся с новыми лексическими единицами. Самостоятельный поиск, проработка слов при построении высказываний делают более качественным непроизвольное запоминание лексических средств и грамматических структур.   В ходе решения проблемных задач, стимулируется развитие творческого мышления, воображения. Создаются условия для свободы выражения мысли и осмысления воспринимаемого. Подготовить, оформить и представить проект – дело гораздо более долгое, чем выполнение традиционных заданий. С помощью проектной методики на уроке можно достичь решения сразу нескольких целей - расширить словарный запас учащихся, закрепить изученный лексико-грамматический материал, создать на уроке атмосферу праздника, повысить интерес к изучаемой дисциплин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ные образовательные технологии направлены, прежде всего, на повышение собственной активности обучающихся и их мотивации к учебно-профессиональной деятельности. Они позволяют перейти от пассивного усвоения знаний студентами к их активному применению что, безусловно, повышает качество подготовки будущих специалис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ина, Т.В. Использование метода проектов на уроках английского языка как средства формирования положительного интереса к иноязычной культуре. / Т.В. Березина [Электронный ресурс] // collection.edu.ru/attach/17/11175.d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лова М.Н. Инновационные педагогические технологии, М., ОИЦ «Академия», 2019 – 22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ько С.Г. Основы проектной деятельности: учебное пособие // Санкт-Петербургский политехнический университет Петра Великого. СПБ, 2018 – 216 с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46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lang w:val="en-U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45:00Z</dcterms:created>
  <dc:creator>SERJ</dc:creator>
  <dc:description/>
  <cp:keywords/>
  <dc:language>en-US</dc:language>
  <cp:lastModifiedBy>User</cp:lastModifiedBy>
  <cp:lastPrinted>2015-04-22T15:11:00Z</cp:lastPrinted>
  <dcterms:modified xsi:type="dcterms:W3CDTF">2024-04-03T11:33:00Z</dcterms:modified>
  <cp:revision>40</cp:revision>
  <dc:subject/>
  <dc:title>ЦЕЛИ И СОДЕРЖАНИЕ ОБУЧЕНИЯ</dc:title>
</cp:coreProperties>
</file>