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, спорта и туризма  администрации Советского района                   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Центр творчества детей и молодёжи Советского района г. Гомеля»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sz w:val="28"/>
          <w:szCs w:val="28"/>
        </w:rPr>
        <w:t>Внедрение модели методической сети как фактор личностно-профессионального развития педагога дополнительного образования</w:t>
      </w:r>
    </w:p>
    <w:p>
      <w:pPr>
        <w:pStyle w:val="Normal"/>
        <w:spacing w:before="320" w:after="2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: </w:t>
      </w:r>
      <w:r>
        <w:rPr>
          <w:i/>
          <w:sz w:val="28"/>
          <w:szCs w:val="28"/>
        </w:rPr>
        <w:t>2023/2024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проект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кунова Дарья Михайловна, заместитель директора по учебно- методической работе государственного учреждения образования «Центр творчества детей и молодёжи Советского района г. Гомел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left="176" w:righ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9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TOCHeading"/>
        <w:spacing w:lineRule="auto" w:line="240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12196494">
            <w:r>
              <w:rPr>
                <w:rStyle w:val="IndexLink"/>
                <w:sz w:val="28"/>
                <w:szCs w:val="28"/>
                <w:lang w:val="en-US" w:eastAsia="en-US"/>
              </w:rPr>
              <w:t>Общие сведения об инновационном проект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495">
            <w:r>
              <w:rPr>
                <w:rStyle w:val="IndexLink"/>
                <w:sz w:val="28"/>
                <w:szCs w:val="28"/>
                <w:lang w:val="en-US" w:eastAsia="en-US"/>
              </w:rPr>
              <w:t>Цель  проекта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496">
            <w:r>
              <w:rPr>
                <w:rStyle w:val="IndexLink"/>
                <w:sz w:val="28"/>
                <w:szCs w:val="28"/>
                <w:lang w:val="en-US" w:eastAsia="en-US"/>
              </w:rPr>
              <w:t>Внедрение модели методической сети как фактора личностно-профессионального развития педагога дополнительного образования                  детей  и молодёж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497">
            <w:r>
              <w:rPr>
                <w:rStyle w:val="IndexLink"/>
                <w:sz w:val="28"/>
                <w:szCs w:val="28"/>
                <w:lang w:val="en-US" w:eastAsia="en-US"/>
              </w:rPr>
              <w:t>Технология организации процесса личностно-профессионального                  развития педагога дополнительного образ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498">
            <w:r>
              <w:rPr>
                <w:rStyle w:val="IndexLink"/>
                <w:sz w:val="28"/>
                <w:szCs w:val="28"/>
                <w:lang w:val="en-US" w:eastAsia="en-US"/>
              </w:rPr>
              <w:t>Актуальность инновационного проекта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499">
            <w:r>
              <w:rPr>
                <w:rStyle w:val="IndexLink"/>
                <w:sz w:val="28"/>
                <w:szCs w:val="28"/>
                <w:lang w:val="en-US" w:eastAsia="en-US"/>
              </w:rPr>
              <w:t>Научно-теоретическое обоснование: описание научных теорий                                  и разработок,  на основании которых создан инновационный проект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500">
            <w:r>
              <w:rPr>
                <w:rStyle w:val="IndexLink"/>
                <w:sz w:val="28"/>
                <w:szCs w:val="28"/>
                <w:lang w:val="en-US" w:eastAsia="en-US"/>
              </w:rPr>
              <w:t>Основная составляющая  проекта и направления его реализа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501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и сроки проведения инновационной деятельности                                      на 2023/2024 учебный год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502">
            <w:r>
              <w:rPr>
                <w:rStyle w:val="IndexLink"/>
                <w:sz w:val="28"/>
                <w:szCs w:val="28"/>
                <w:lang w:val="en-US" w:eastAsia="en-US"/>
              </w:rPr>
              <w:t>Описание критериев и показателей определения эффективности    деятельности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503">
            <w:r>
              <w:rPr>
                <w:rStyle w:val="IndexLink"/>
                <w:sz w:val="28"/>
                <w:szCs w:val="28"/>
                <w:lang w:val="en-US" w:eastAsia="en-US"/>
              </w:rPr>
              <w:t>Перечень учреждений образования, на базе которых осуществляется инновационный проект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504">
            <w:r>
              <w:rPr>
                <w:rStyle w:val="IndexLink"/>
                <w:sz w:val="28"/>
                <w:szCs w:val="28"/>
                <w:lang w:val="en-US" w:eastAsia="en-US"/>
              </w:rPr>
              <w:t>Кадровое обеспечение инновационного проекта</w:t>
              <w:tab/>
              <w:t>20</w:t>
            </w:r>
          </w:hyperlink>
          <w:r>
            <w:rPr/>
            <w:t xml:space="preserve"> 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505">
            <w:r>
              <w:rPr>
                <w:rStyle w:val="IndexLink"/>
                <w:sz w:val="28"/>
                <w:szCs w:val="28"/>
                <w:lang w:val="en-US" w:eastAsia="en-US"/>
              </w:rPr>
              <w:t>Учебно-нормативное и учебно-методическое обеспечени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12196506">
            <w:r>
              <w:rPr>
                <w:rStyle w:val="IndexLink"/>
                <w:sz w:val="28"/>
                <w:szCs w:val="28"/>
                <w:lang w:val="en-US" w:eastAsia="en-US"/>
              </w:rPr>
              <w:t>Материально-техническое обеспечение.</w:t>
              <w:tab/>
              <w:t>26</w:t>
            </w:r>
          </w:hyperlink>
          <w:r>
            <w:rPr/>
            <w:t xml:space="preserve"> 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/>
          </w:pPr>
          <w:hyperlink w:anchor="__RefHeading___Toc412196507">
            <w:r>
              <w:rPr>
                <w:sz w:val="28"/>
                <w:szCs w:val="28"/>
                <w:lang w:val="en-US" w:eastAsia="en-US"/>
              </w:rPr>
            </w:r>
          </w:hyperlink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24"/>
        <w:numPr>
          <w:ilvl w:val="0"/>
          <w:numId w:val="0"/>
        </w:numPr>
        <w:outlineLvl w:val="0"/>
        <w:rPr/>
      </w:pPr>
      <w:bookmarkStart w:id="0" w:name="__RefHeading___Toc412196494"/>
      <w:bookmarkEnd w:id="0"/>
      <w:r>
        <w:rPr/>
        <w:t>Общие сведения об инновационном проекте</w:t>
      </w:r>
    </w:p>
    <w:p>
      <w:pPr>
        <w:pStyle w:val="Normal"/>
        <w:shd w:fill="FFFFFF" w:val="clear"/>
        <w:ind w:left="2835" w:right="96" w:hanging="3375"/>
        <w:jc w:val="both"/>
        <w:rPr/>
      </w:pPr>
      <w:r>
        <w:rPr>
          <w:sz w:val="28"/>
          <w:szCs w:val="28"/>
        </w:rPr>
        <w:t>Полное название проекта: «Внедрение модели методической сети как фактора личностно-профессионального развития педагога дополнительного образования»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звание учреждения образования: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ое учреждение образования «Центр творчества детей и молодёжи Советского района г.Гомеля»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образования: 246029, г. Гомель, ул.  Павлова, 46 а</w:t>
      </w:r>
    </w:p>
    <w:p>
      <w:pPr>
        <w:pStyle w:val="Normal"/>
        <w:tabs>
          <w:tab w:val="clear" w:pos="708"/>
          <w:tab w:val="left" w:pos="450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8 (0232)564614</w:t>
      </w:r>
    </w:p>
    <w:p>
      <w:pPr>
        <w:pStyle w:val="Normal"/>
        <w:ind w:left="2880" w:hanging="3399"/>
        <w:jc w:val="both"/>
        <w:rPr>
          <w:sz w:val="28"/>
          <w:szCs w:val="28"/>
        </w:rPr>
      </w:pPr>
      <w:r>
        <w:rPr>
          <w:sz w:val="28"/>
          <w:szCs w:val="28"/>
        </w:rPr>
        <w:t>Автор проекта:  заведующий методическим отделом государственного учреждения образования «Центр творчества детей и молодёжи Советского района г.Гомеля» Парачук Андрей Валентинович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ременные рамки реализации проекта: 2023/2024 учебный год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ind w:left="-5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научных консультантах</w:t>
      </w:r>
    </w:p>
    <w:p>
      <w:pPr>
        <w:pStyle w:val="Style24"/>
        <w:numPr>
          <w:ilvl w:val="0"/>
          <w:numId w:val="0"/>
        </w:numPr>
        <w:outlineLvl w:val="0"/>
        <w:rPr/>
      </w:pPr>
      <w:bookmarkStart w:id="1" w:name="__RefHeading___Toc412196495"/>
      <w:bookmarkEnd w:id="1"/>
      <w:r>
        <w:rPr>
          <w:lang w:val="ru-RU"/>
        </w:rPr>
        <w:t xml:space="preserve"> </w:t>
      </w:r>
      <w:r>
        <w:rPr/>
        <w:t>Цель инновационного проекта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инновационного проекта является внедрение модели методической сети как фактора личностно-профессионального развития педагога дополнительного образования и создание условий для </w:t>
      </w:r>
      <w:r>
        <w:rPr>
          <w:color w:val="000000"/>
          <w:sz w:val="28"/>
          <w:szCs w:val="28"/>
        </w:rPr>
        <w:t>формирования педагогического мастерства.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дачи инновационного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основные направления и конкретные механизмы внедрения модели методической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развивать мотивации педагогов дополнительного образования                      к социально полезной творческой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совершенствовать внедрение новых форм информационных технологий, методов, средств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повышать уровень научно-исследовательской и методической культуры педагогов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8"/>
          <w:szCs w:val="28"/>
          <w:shd w:fill="FFFFFF" w:val="clear"/>
        </w:rPr>
        <w:t>сориентировать педагогическое мастерство на достижение высокого качества  и эффективности обучения через личностно-ориентированный подход</w:t>
      </w:r>
      <w:r>
        <w:rPr>
          <w:sz w:val="28"/>
          <w:szCs w:val="28"/>
        </w:rPr>
        <w:t xml:space="preserve"> педагога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ировоззрение, профессионально-ценностные и личностно-нравственные качества педагога дополнительного образования, готового к самообразованию и само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методическую работу для рационального использования возможностей повышения квалификации педагога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омпетентность субъектов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зучить и систематизировать полезный опыт педагогов дополнительного образования по внедрению данной модели.</w:t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полагаем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аёт возможность с решением проблемы профессионального самосохранения, преодоления возможного отстаивания, расхождения между достигнутым уровнем и новыми требованиями к образовательному процессу педагог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ланировать методическую работу в соответствии с проектом, то это значительно повысит компетентность педагогов, расширит образовательное пространство и обеспечит равный доступ субъектов образовательной среды             к информационным технологиям и ресурсам. Повысит квалификацию                        и умножит кадровый потенциал в учреждениях дополнительного образования, создаст условия для изменения статуса педагога, перевод его с позиции                   «педагога-преподавателя» на позиции педагога-методиста, педагога-исследователя и экспериментатора. Проект </w:t>
      </w:r>
      <w:r>
        <w:rPr>
          <w:sz w:val="28"/>
          <w:szCs w:val="28"/>
          <w:lang w:val="be-BY"/>
        </w:rPr>
        <w:t>способствует созданию благоприятных условий для личностного профессионального развития педагогов, обеспечивает их карьерный рост, формирование педагогических компетенций и на этой основе профессиональной компетентности педагогов и обучающихся.</w:t>
      </w:r>
      <w:r>
        <w:br w:type="page"/>
      </w:r>
    </w:p>
    <w:p>
      <w:pPr>
        <w:pStyle w:val="Style24"/>
        <w:numPr>
          <w:ilvl w:val="0"/>
          <w:numId w:val="0"/>
        </w:numPr>
        <w:outlineLvl w:val="0"/>
        <w:rPr/>
      </w:pPr>
      <w:bookmarkStart w:id="2" w:name="__RefHeading___Toc412196496"/>
      <w:bookmarkEnd w:id="2"/>
      <w:r>
        <w:rPr/>
        <w:t>Внедрение модели методической сети как фактора личностно-профессионального развития педагога дополнительного образования детей и молодёж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83185</wp:posOffset>
                </wp:positionV>
                <wp:extent cx="6461760" cy="14731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14731200"/>
                          <a:chOff x="0" y="0"/>
                          <a:chExt cx="6461640" cy="14731200"/>
                        </a:xfrm>
                      </wpg:grpSpPr>
                      <wps:wsp>
                        <wps:cNvSpPr/>
                        <wps:spPr>
                          <a:xfrm>
                            <a:off x="19080" y="6976800"/>
                            <a:ext cx="5786640" cy="775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7114680"/>
                            <a:ext cx="529416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828280"/>
                            <a:ext cx="5294160" cy="37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771000"/>
                            <a:ext cx="5294160" cy="173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6760" y="12256920"/>
                            <a:ext cx="17366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ивно-коррекционный  компон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12710160"/>
                            <a:ext cx="22096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нания, ценности, способы поведения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культура, эрудиция; уважение 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личности , умение налади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контакт   методическое мастерство; культу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устной и письмен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речи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эстетический вкус; артистические данные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профессионально значимые личные кач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8597160"/>
                            <a:ext cx="369000" cy="23292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1644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1644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16445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800" y="13225680"/>
                            <a:ext cx="17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13571280"/>
                            <a:ext cx="3808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13863960"/>
                            <a:ext cx="36900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724080"/>
                            <a:ext cx="511200" cy="234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1680" y="12994560"/>
                            <a:ext cx="1231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3342680"/>
                            <a:ext cx="1231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1322640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906012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0640" y="9291240"/>
                            <a:ext cx="11080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озиции сотрудн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7640"/>
                            <a:ext cx="64616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инновационной методическ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880" y="3488400"/>
                            <a:ext cx="74988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условия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рганизация единого методического пространства учебной и творческой деятельности педагогов дополнительного образования; информационно-диагностическое обеспечение процесса в учреждениях дополнительного образования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7146360"/>
                            <a:ext cx="4062600" cy="65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 создание условий для постоянного совершенствования педагогической деятельности, стимулирование инновационной деятельности педагогов 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74560" y="7127280"/>
                            <a:ext cx="3771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о-организационный компон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11329560"/>
                            <a:ext cx="4259520" cy="31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36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тратегических направлений научно-методиче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36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-36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1767320"/>
                            <a:ext cx="91512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консультации, мастер-класс, семинары, 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3110120"/>
                            <a:ext cx="6141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3689360"/>
                            <a:ext cx="283212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зультат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здание условий для постоянного совершенствования педагогической деятельности, стимулирование инновационной деятельности педагогов  дополнительного образования; высокий уровень удовлетворенности  педагогов собственной деятель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720" y="13708440"/>
                            <a:ext cx="1964520" cy="806400"/>
                          </a:xfrm>
                          <a:custGeom>
                            <a:avLst/>
                            <a:gdLst>
                              <a:gd name="textAreaLeft" fmla="*/ 486720 w 1113840"/>
                              <a:gd name="textAreaRight" fmla="*/ 973800 w 1113840"/>
                              <a:gd name="textAreaTop" fmla="*/ 257400 h 457200"/>
                              <a:gd name="textAreaBottom" fmla="*/ 399960 h 45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868"/>
                                </a:moveTo>
                                <a:lnTo>
                                  <a:pt x="12152" y="14868"/>
                                </a:lnTo>
                                <a:lnTo>
                                  <a:pt x="12152" y="9436"/>
                                </a:lnTo>
                                <a:lnTo>
                                  <a:pt x="9436" y="9436"/>
                                </a:lnTo>
                                <a:lnTo>
                                  <a:pt x="15518" y="0"/>
                                </a:lnTo>
                                <a:lnTo>
                                  <a:pt x="21600" y="9436"/>
                                </a:lnTo>
                                <a:lnTo>
                                  <a:pt x="18884" y="9436"/>
                                </a:lnTo>
                                <a:lnTo>
                                  <a:pt x="1888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и корре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12428280"/>
                            <a:ext cx="369720" cy="28260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7712640"/>
                            <a:ext cx="14770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ко-методологическое ос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е функ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тодическ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11741760"/>
                            <a:ext cx="146052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проектные, игровые, проблемные, рефлексивные, интерактивные, тренинговые, диалоговые, стимулирования и др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1774880"/>
                            <a:ext cx="14778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личностно-ориентированные ситуации, игры, правила, коммуникативные задачи, ситуации успеха, д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0960" y="6600600"/>
                            <a:ext cx="15112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2879000"/>
                            <a:ext cx="1231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3110120"/>
                            <a:ext cx="12312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3080" y="6686640"/>
                            <a:ext cx="13892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 компонента: ориентирующ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7712640"/>
                            <a:ext cx="196992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ы взаимодейств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методисты, педаго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программно-методического обеспечения образователь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8944560"/>
                            <a:ext cx="984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98920" y="7381080"/>
                            <a:ext cx="377136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 компонента: анали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ирование в рамках методической работы системы повышения профессиональной компетентности педагогов, направленной на освоение и разработку инноваций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8860680"/>
                            <a:ext cx="1232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ая служба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920" y="12264480"/>
                            <a:ext cx="17366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я компонента: анали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13317840"/>
                            <a:ext cx="1231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0346040"/>
                            <a:ext cx="226332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рациональных форм и способов взаимодействия компонентов системы методической работы, определение роли и места каждого структурного компонента внутри целост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9291240"/>
                            <a:ext cx="100584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щение в области темы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9870480"/>
                            <a:ext cx="1958400" cy="13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ознание мотивов  стремление действовать на основ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военных ценностей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воение педагогических технологий; выстраивание собственной методической системы (отбор содержания, методов, форм, средств обучения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918540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91947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9291240"/>
                            <a:ext cx="123120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квалификации педагогов дополнительного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0" y="91940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1080" y="818568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1080" y="1011096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5960" y="1322820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6.2pt;margin-top:281.2pt;width:898.85pt;height:885.3pt" coordorigin="-2924,5624" coordsize="17977,17706">
                <v:rect id="shape_0" fillcolor="white" stroked="t" o:allowincell="f" style="position:absolute;left:-571;top:11118;width:9112;height:12211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f" style="position:absolute;left:11;top:11335;width:8336;height:2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;top:14034;width:8336;height:59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5;top:20243;width:8336;height:2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63;top:19433;width:2734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ивно-коррекционный 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20147;width:3479;height:1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нания, ценности, способы поведения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культура, эрудиция; уважение 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личности , умение налади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контакт   методическое мастерство; культур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устной и письменн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речи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эстетический вкус; артистические данные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профессионально значимые личные каче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889;top:13670;width:580;height:366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3,18469" to="2533,18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6,18469" to="4636,18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18469" to="6482,18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20959" to="4857,20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21503" to="4934,21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1964" to="6214,22510" stroked="t" o:allowincell="f" style="position:absolute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889;top:10720;width:804;height:36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27,20595" to="6020,207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7,21143" to="6020,2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7,20960" to="6020,20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1,14399" to="5243,143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2;top:14763;width:1744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озиции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1;top:10080;width:1017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инновационной методическ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5624;width:11808;height:8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условия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рганизация единого методического пространства учебной и творческой деятельности педагогов дополнительного образования; информационно-диагностическое обеспечение процесса в учреждениях дополнительного образова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15;top:11385;width:6397;height:10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 создание условий для постоянного совершенствования педагогической деятельности, стимулирование инновационной деятельности педагогов дополните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-2923;top:11355;width:5938;height:5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о-организацион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28;top:17973;width:6707;height:4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-36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тратегических направлений научно-методиче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36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-36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682;top:18662;width:1440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консультации, мастер-класс, семинары, 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7;top:20777;width:96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4;top:21689;width:4459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зультат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здание условий для постоянного совершенствования педагогической деятельности, стимулирование инновационной деятельности педагогов  дополнительного образования; высокий уровень удовлетворенности  педагогов собственной деятель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6005;top:21719;width:3093;height:1269;mso-wrap-style:square;v-text-anchor:top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и 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35;top:19703;width:581;height:444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6;top:12277;width:2325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ко-методологическое осн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е функ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тодическ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4;top:18622;width:2299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проектные, игровые, проблемные, рефлексивные, интерактивные, тренинговые, диалоговые, стимулирования и др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18674;width:2326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личностно-ориентированные ситуации, игры, правила, коммуникативные задачи, ситуации успеха, др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2;top:10526;width:2379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20413;width:193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20777;width:193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;top:10661;width:2187;height:7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 компонента: ориентирую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2277;width:3101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ы взаимодейств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методисты, педаго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программно-методического обеспечения образователь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;top:14217;width:155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16;top:11754;width:5938;height:12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 компонента: анали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ирование в рамках методической работы системы повышения профессиональной компетентности педагогов, направленной на освоение и разработку инновац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14085;width:194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ая служба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3;top:19445;width:2734;height:7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я компонента: анали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0;top:21104;width:193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6424;width:3563;height:1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рациональных форм и способов взаимодействия компонентов системы методической работы, определение роли и места каждого структурного компонента внутри целост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4;top:14763;width:1583;height:1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щение в области темы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8;top:15675;width:3083;height:2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ознание мотивов  стремление действовать на основ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военных ценностей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воение педагогических технологий; выстраивание собственной методической системы (отбор содержания, методов, форм, средств обучения)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6,14596" to="2786,14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1,14611" to="6991,14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7;top:14763;width:1938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квалификации педагогов дополнительного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99,14610" to="5499,14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0,13022" to="8540,130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0,16054" to="8540,160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6,20963" to="8516,209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8702040</wp:posOffset>
                </wp:positionV>
                <wp:extent cx="652526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5.55pt;mso-wrap-distance-left:9.05pt;mso-wrap-distance-right:9.05pt;mso-wrap-distance-top:0pt;mso-wrap-distance-bottom:0pt;margin-top:685.2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spacing w:before="0" w:after="120"/>
        <w:outlineLvl w:val="0"/>
        <w:rPr/>
      </w:pPr>
      <w:bookmarkStart w:id="3" w:name="__RefHeading___Toc412196497"/>
      <w:bookmarkEnd w:id="3"/>
      <w:r>
        <w:rPr/>
        <w:t>Технология организации процесса личностно-профессионального развития педагога дополнительного образования</w:t>
      </w:r>
    </w:p>
    <w:tbl>
      <w:tblPr>
        <w:tblW w:w="7485" w:type="dxa"/>
        <w:jc w:val="left"/>
        <w:tblInd w:w="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760"/>
        <w:gridCol w:w="952"/>
        <w:gridCol w:w="461"/>
        <w:gridCol w:w="360"/>
        <w:gridCol w:w="540"/>
        <w:gridCol w:w="180"/>
        <w:gridCol w:w="439"/>
        <w:gridCol w:w="307"/>
        <w:gridCol w:w="53"/>
        <w:gridCol w:w="110"/>
        <w:gridCol w:w="351"/>
        <w:gridCol w:w="619"/>
        <w:gridCol w:w="360"/>
        <w:gridCol w:w="360"/>
        <w:gridCol w:w="860"/>
        <w:gridCol w:w="450"/>
        <w:gridCol w:w="58"/>
      </w:tblGrid>
      <w:tr>
        <w:trPr>
          <w:trHeight w:val="53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1075</wp:posOffset>
                      </wp:positionH>
                      <wp:positionV relativeFrom="paragraph">
                        <wp:posOffset>108585</wp:posOffset>
                      </wp:positionV>
                      <wp:extent cx="5744210" cy="7802245"/>
                      <wp:effectExtent l="5080" t="5080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4160" cy="7802280"/>
                                <a:chOff x="0" y="0"/>
                                <a:chExt cx="5744160" cy="780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0680" y="4882680"/>
                                  <a:ext cx="180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96">
                                      <a:moveTo>
                                        <a:pt x="0" y="0"/>
                                      </a:moveTo>
                                      <a:lnTo>
                                        <a:pt x="3" y="5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560" y="4882680"/>
                                  <a:ext cx="180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96">
                                      <a:moveTo>
                                        <a:pt x="0" y="0"/>
                                      </a:moveTo>
                                      <a:lnTo>
                                        <a:pt x="3" y="5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2280" y="4882680"/>
                                  <a:ext cx="7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85">
                                      <a:moveTo>
                                        <a:pt x="0" y="0"/>
                                      </a:moveTo>
                                      <a:lnTo>
                                        <a:pt x="0" y="5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3000" y="4882680"/>
                                  <a:ext cx="432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96">
                                      <a:moveTo>
                                        <a:pt x="0" y="0"/>
                                      </a:moveTo>
                                      <a:lnTo>
                                        <a:pt x="7" y="5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5168160"/>
                                  <a:ext cx="4722480" cy="170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3593520"/>
                                  <a:ext cx="283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1">
                                      <a:moveTo>
                                        <a:pt x="0" y="0"/>
                                      </a:moveTo>
                                      <a:lnTo>
                                        <a:pt x="44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040" y="3583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3593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5616720"/>
                                  <a:ext cx="278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6">
                                      <a:moveTo>
                                        <a:pt x="0" y="0"/>
                                      </a:moveTo>
                                      <a:lnTo>
                                        <a:pt x="439" y="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5616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5616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44820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520" y="449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448200"/>
                                  <a:ext cx="0" cy="64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575280"/>
                                  <a:ext cx="4722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0920" y="734040"/>
                                  <a:ext cx="394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1">
                                      <a:moveTo>
                                        <a:pt x="622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0" y="734040"/>
                                  <a:ext cx="45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2">
                                      <a:moveTo>
                                        <a:pt x="711" y="0"/>
                                      </a:moveTo>
                                      <a:lnTo>
                                        <a:pt x="0" y="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760" y="914400"/>
                                  <a:ext cx="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2">
                                      <a:moveTo>
                                        <a:pt x="1" y="0"/>
                                      </a:moveTo>
                                      <a:lnTo>
                                        <a:pt x="0" y="1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918720"/>
                                  <a:ext cx="7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5">
                                      <a:moveTo>
                                        <a:pt x="1" y="0"/>
                                      </a:moveTo>
                                      <a:lnTo>
                                        <a:pt x="0" y="10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440" y="994320"/>
                                  <a:ext cx="14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91">
                                      <a:moveTo>
                                        <a:pt x="2" y="0"/>
                                      </a:moveTo>
                                      <a:lnTo>
                                        <a:pt x="0" y="39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9856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1718280"/>
                                  <a:ext cx="144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09">
                                      <a:moveTo>
                                        <a:pt x="2" y="0"/>
                                      </a:moveTo>
                                      <a:lnTo>
                                        <a:pt x="0" y="40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1863000"/>
                                  <a:ext cx="4722480" cy="30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2176200"/>
                                  <a:ext cx="180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39">
                                      <a:moveTo>
                                        <a:pt x="0" y="0"/>
                                      </a:moveTo>
                                      <a:lnTo>
                                        <a:pt x="3" y="43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2646000"/>
                                  <a:ext cx="178632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3" h="637">
                                      <a:moveTo>
                                        <a:pt x="2813" y="0"/>
                                      </a:moveTo>
                                      <a:lnTo>
                                        <a:pt x="0" y="6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880" y="2646000"/>
                                  <a:ext cx="18439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4" h="638">
                                      <a:moveTo>
                                        <a:pt x="0" y="0"/>
                                      </a:moveTo>
                                      <a:lnTo>
                                        <a:pt x="2904" y="63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960" y="2646000"/>
                                  <a:ext cx="48564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637">
                                      <a:moveTo>
                                        <a:pt x="765" y="0"/>
                                      </a:moveTo>
                                      <a:lnTo>
                                        <a:pt x="0" y="6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920" y="2646000"/>
                                  <a:ext cx="72396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637">
                                      <a:moveTo>
                                        <a:pt x="0" y="0"/>
                                      </a:moveTo>
                                      <a:lnTo>
                                        <a:pt x="1140" y="6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12760" y="314280"/>
                                  <a:ext cx="119808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АГНОСТИЧЕСКИЙ ЭТА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79200" y="988560"/>
                                  <a:ext cx="271152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ГОТОВИТЕЛЬНЫЙ  ЭТА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14720" y="4795560"/>
                                  <a:ext cx="156348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КТИЧЕСКИЙ ЭТА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94400" y="6647400"/>
                                  <a:ext cx="1122840" cy="73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НАЛИТИЧЕСКИЙ ЭТАП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760" y="3315240"/>
                                  <a:ext cx="19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6048720"/>
                                  <a:ext cx="191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1134000"/>
                                  <a:ext cx="191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1800" y="7356240"/>
                                  <a:ext cx="191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7200" y="7763400"/>
                                  <a:ext cx="115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7002000"/>
                                  <a:ext cx="4722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6870600"/>
                                  <a:ext cx="18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21">
                                      <a:moveTo>
                                        <a:pt x="0" y="0"/>
                                      </a:moveTo>
                                      <a:lnTo>
                                        <a:pt x="3" y="4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840" y="6866280"/>
                                  <a:ext cx="252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13">
                                      <a:moveTo>
                                        <a:pt x="4" y="0"/>
                                      </a:moveTo>
                                      <a:lnTo>
                                        <a:pt x="0" y="41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2280" y="6866280"/>
                                  <a:ext cx="72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12">
                                      <a:moveTo>
                                        <a:pt x="0" y="0"/>
                                      </a:moveTo>
                                      <a:lnTo>
                                        <a:pt x="0" y="4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3000" y="6861240"/>
                                  <a:ext cx="43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21">
                                      <a:moveTo>
                                        <a:pt x="0" y="0"/>
                                      </a:moveTo>
                                      <a:lnTo>
                                        <a:pt x="7" y="42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3640" y="7356600"/>
                                  <a:ext cx="3542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8" h="2">
                                      <a:moveTo>
                                        <a:pt x="0" y="2"/>
                                      </a:moveTo>
                                      <a:lnTo>
                                        <a:pt x="5578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4520" y="7128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8480" y="7376040"/>
                                  <a:ext cx="1800" cy="15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4000" y="7137360"/>
                                  <a:ext cx="3710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4.35pt;margin-top:33.3pt;width:529.4pt;height:589.6pt" coordorigin="-3087,666" coordsize="10588,11792">
                      <v:shape id="shape_0" coordsize="3,596" path="m0,0l3,596e" fillcolor="white" stroked="t" o:allowincell="t" style="position:absolute;left:1070;top:7860;width:2;height:595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,596" path="m0,0l3,596e" fillcolor="white" stroked="t" o:allowincell="t" style="position:absolute;left:3116;top:7860;width:2;height:595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585" path="m0,0l0,585e" fillcolor="white" stroked="t" o:allowincell="t" style="position:absolute;left:4931;top:7860;width:0;height:584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7,596" path="m0,0l7,596e" fillcolor="white" stroked="t" o:allowincell="t" style="position:absolute;left:6633;top:7860;width:6;height:595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stroked="t" o:allowincell="t" style="position:absolute;left:45;top:8310;width:7436;height:267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447,1" path="m0,0l447,0e" fillcolor="white" stroked="t" o:allowincell="t" style="position:absolute;left:1874;top:5830;width:446;height:0;mso-wrap-style:none;v-text-anchor:middle">
                        <v:fill o:detectmouseclick="t" type="solid" color2="black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5649,5815" to="6008,581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4,5830" to="4213,583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39,6" path="m0,0l439,6e" fillcolor="white" stroked="t" o:allowincell="t" style="position:absolute;left:1874;top:9016;width:438;height:5;mso-wrap-style:none;v-text-anchor:middle">
                        <v:fill o:detectmouseclick="t" type="solid" color2="black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3854,9016" to="4213,90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4,9016" to="6013,901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08,877" to="3851,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5,879" to="3845,12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1,877" to="-131,109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4;top:1077;width:7436;height:179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622,1" path="m622,0l0,0e" fillcolor="white" stroked="t" o:allowincell="t" style="position:absolute;left:4661;top:1327;width:621;height:0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711,2" path="m711,0l0,2e" fillcolor="white" stroked="t" o:allowincell="t" style="position:absolute;left:2690;top:1327;width:710;height:1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112" path="m1,0l0,112e" fillcolor="white" stroked="t" o:allowincell="t" style="position:absolute;left:2050;top:1611;width:0;height:1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,105" path="m1,0l0,105e" fillcolor="white" stroked="t" o:allowincell="t" style="position:absolute;left:6190;top:1618;width:0;height:10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,391" path="m2,0l0,391e" fillcolor="white" stroked="t" o:allowincell="t" style="position:absolute;left:3843;top:1737;width:1;height:390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2049,1723" to="6188,1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,409" path="m2,0l0,409e" fillcolor="white" stroked="t" o:allowincell="t" style="position:absolute;left:3783;top:2877;width:1;height:408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rect id="shape_0" stroked="t" o:allowincell="t" style="position:absolute;left:64;top:3105;width:7436;height:4754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3,439" path="m0,0l3,439e" fillcolor="white" stroked="t" o:allowincell="t" style="position:absolute;left:3783;top:3598;width:2;height:438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813,637" path="m2813,0l0,637e" fillcolor="white" stroked="t" o:allowincell="t" style="position:absolute;left:965;top:4338;width:2812;height:636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904,638" path="m0,0l2904,638e" fillcolor="white" stroked="t" o:allowincell="t" style="position:absolute;left:3746;top:4338;width:2903;height:637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765,637" path="m765,0l0,637e" fillcolor="white" stroked="t" o:allowincell="t" style="position:absolute;left:3011;top:4338;width:764;height:636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140,637" path="m0,0l1140,637e" fillcolor="white" stroked="t" o:allowincell="t" style="position:absolute;left:3768;top:4338;width:1139;height:636;mso-wrap-style:none;v-text-anchor:middle">
                        <v:fill o:detectmouseclick="t" type="solid" color2="black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-1880;top:666;width:1886;height:11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ЭТА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3087;top:1728;width:4269;height:11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ИТЕЛЬНЫЙ  ЭТА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97;top:7723;width:2461;height:11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 ЭТА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51;top:10639;width:1767;height:115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ТИЧЕСКИЙ ЭТА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16;top:5392;width:30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8;top:9697;width:30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75;top:1957;width:300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08;top:11756;width:30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6;top:12397;width:1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64;top:11198;width:7436;height:125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3,421" path="m0,0l3,421e" fillcolor="white" stroked="t" o:allowincell="t" style="position:absolute;left:805;top:10991;width:2;height:4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,413" path="m4,0l0,413e" fillcolor="white" stroked="t" o:allowincell="t" style="position:absolute;left:3299;top:10984;width:3;height:41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,412" path="m0,0l0,412e" fillcolor="white" stroked="t" o:allowincell="t" style="position:absolute;left:4931;top:10984;width:0;height:4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,421" path="m0,0l7,421e" fillcolor="white" stroked="t" o:allowincell="t" style="position:absolute;left:6633;top:10976;width:6;height:4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78,2" path="m0,2l5578,0e" fillcolor="white" stroked="t" o:allowincell="t" style="position:absolute;left:807;top:11756;width:5577;height: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100,11397" to="4100,117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38;top:11787;width:2;height:2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;top:11411;width:584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едагог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6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Выявление затруднений в педагогической деятельности и недостаточно развитых личностных качеств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17" w:hanging="0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6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Целеполагание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17" w:hanging="0"/>
              <w:jc w:val="both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6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Распределение педагогов по группам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едагоги, испытывающие затруднения в знании теории науки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едагоги, испытывающие затруднения психолого-педагогического характер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exact" w:line="360"/>
              <w:jc w:val="center"/>
              <w:rPr/>
            </w:pPr>
            <w:r>
              <w:rPr/>
              <w:t>педагоги, испытывающие затруднения методического характер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17" w:hanging="0"/>
              <w:jc w:val="center"/>
              <w:rPr/>
            </w:pPr>
            <w:r>
              <w:rPr/>
              <w:t>педагоги, которым требуется совершенствование личностных качеств</w:t>
            </w:r>
          </w:p>
        </w:tc>
      </w:tr>
      <w:tr>
        <w:trPr>
          <w:trHeight w:val="571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Курсы в ГОИРО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учные семинары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лекции ученых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сихолого-педагогические семинары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дистанционные курсы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актико-ориентированные форм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17" w:hanging="0"/>
              <w:jc w:val="center"/>
              <w:rPr/>
            </w:pPr>
            <w:r>
              <w:rPr/>
              <w:t>Тренинги, деловые игры, организа-ционно-деятельно-стные игры</w:t>
            </w:r>
          </w:p>
        </w:tc>
      </w:tr>
      <w:tr>
        <w:trPr>
          <w:trHeight w:val="770" w:hRule="atLeast"/>
        </w:trPr>
        <w:tc>
          <w:tcPr>
            <w:tcW w:w="1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остигнутых результатов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/>
      </w:pPr>
      <w:bookmarkStart w:id="4" w:name="__RefHeading___Toc412196498"/>
      <w:bookmarkEnd w:id="4"/>
      <w:r>
        <w:rPr/>
        <w:t xml:space="preserve">Актуальность </w:t>
      </w:r>
      <w:r>
        <w:rPr>
          <w:lang w:val="ru-RU"/>
        </w:rPr>
        <w:t xml:space="preserve"> </w:t>
      </w:r>
      <w:r>
        <w:rPr/>
        <w:t xml:space="preserve"> прое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ой образовательной ситуацией востребована модель педагога, не только отвечающая требованиям квалификационной  характеристики, но и готовая к отказу от привычных схем и стереотипов в поведении, восприятии и мыш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педагога как исполнителя директив меняется на роль субъекта, модернизирующего воспитательный процесс. Включение в разработку комплекса разномасштабных образовательных программ вызывает необходимость обогащения опыта творческой деятельности современного педагога теоретико-методологическими, проектными, конструктивно-методическими, профессионально-деятельностными, диагностическими, исследовательскими, прогностическими ум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 современной парадигме управления одним из основных и неотложных путей повышения общественного производства является раскрытие человеческого потенциала, восстановление достоинства и свободы личности, творческой инициативы и социальной ответственности. Это одна из сложнейших проблем нашего общества",– указывает Г.С. Гавре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офессиональными, креативными и инновационно устремленными кадрами – наше будущее, поэтому необходимо создавать условия для развития их творческой и инновационной устремленности в профессиональном росте.         В качестве характеристик, присущих инновационному и творческому сознанию, выделяют высокий интеллектуальный потенциал, критическое отношение к действительности, устремленность на поиск альтернативы ее совершенств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ыт работы с педагогами дополнительного образования в системе единой методической работы и анализ реальной практики свидетельствуют             о том, что процесс личностно-профессионального развития педагога носит стихийный и спонтанный узко-прагматический характер, сводясь к отдельным креативным ум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ность в постоянном творческом развитии, саморазвитии                     и самореализации не стали нормой профессиональной жизни. В то же время реальные условия процесса повышения квалификации, способствующие освоению передового опыта, учету и использованию индивидуальных творческих особенностей педагога, активному взаимодействию с коллегами            и преподавателями, взаимообмену идеями и результатами практики, усилению собственных инициатив в профессиональном самоопределении, непрерывности процесса профессионально-творческого развития и саморазвития используются не в полной 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ая методическая сеть дополнительного образования – это целостная, основанная на достижениях науки и передового педагогического опыта,              на конкретном анализе учебно-воспитательного процесса, система взаимосвязанных мер, действий и мероприятий, направленных на всестороннее повышение квалификации и профессионального мастерства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лагаемого инновационного проекта особую актуальность приобретает обоснование и создание педагогической модели личностно-профессионального развития педагога дополнительного образования в процессе работы единой методической сети и комплекса организационно-педагогических условий, обеспечивающих развитие творческого потенциала педагога.</w:t>
      </w:r>
    </w:p>
    <w:p>
      <w:pPr>
        <w:pStyle w:val="TextBodyIndent"/>
        <w:ind w:left="0" w:firstLine="539"/>
        <w:jc w:val="both"/>
        <w:rPr/>
      </w:pPr>
      <w:r>
        <w:rPr>
          <w:sz w:val="28"/>
          <w:szCs w:val="28"/>
        </w:rPr>
        <w:t xml:space="preserve">Проблемой педагогического творчества во всех ее сущностных многообразных проявлениях занимались философы, психологи, ученые-педагоги и практики Ю.К. Бабанский, П.П. Блонский, Т.Г. Браже, Л.С. Выготский, </w:t>
      </w:r>
      <w:r>
        <w:rPr>
          <w:spacing w:val="-2"/>
          <w:sz w:val="28"/>
          <w:szCs w:val="28"/>
        </w:rPr>
        <w:t>А.А. Глинский,</w:t>
      </w:r>
      <w:r>
        <w:rPr>
          <w:sz w:val="28"/>
          <w:szCs w:val="28"/>
        </w:rPr>
        <w:t xml:space="preserve"> В.И.Загвязинский, </w:t>
      </w:r>
      <w:r>
        <w:rPr>
          <w:spacing w:val="-2"/>
          <w:sz w:val="28"/>
          <w:szCs w:val="28"/>
        </w:rPr>
        <w:t>В. М. Лизинский,</w:t>
      </w:r>
      <w:r>
        <w:rPr>
          <w:sz w:val="28"/>
          <w:szCs w:val="28"/>
        </w:rPr>
        <w:t xml:space="preserve"> В.А. Сластенин, П.И. Пидкасистый, Л.М. Фридман, М.Г. Гарунов, В.С. Шубинский и др.</w:t>
      </w:r>
    </w:p>
    <w:p>
      <w:pPr>
        <w:pStyle w:val="Style24"/>
        <w:numPr>
          <w:ilvl w:val="0"/>
          <w:numId w:val="0"/>
        </w:numPr>
        <w:outlineLvl w:val="0"/>
        <w:rPr/>
      </w:pPr>
      <w:bookmarkStart w:id="5" w:name="__RefHeading___Toc412196499"/>
      <w:bookmarkEnd w:id="5"/>
      <w:r>
        <w:rPr/>
        <w:t>Научно-теоретическое обоснование: описание научных теорий и разработок, на основании которых создан инновационный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методическая сеть наиболее эффективна, если она организуется как целостная система, основанная на достижениях науки и передового педагогического опыта. Формирование структурно-функциональной модели единой методической  службы широко освещено в публикациях Г.И Волченковой, </w:t>
      </w:r>
      <w:r>
        <w:rPr>
          <w:spacing w:val="-6"/>
          <w:sz w:val="28"/>
          <w:szCs w:val="28"/>
        </w:rPr>
        <w:t>Е.А. Дитрих</w:t>
      </w:r>
      <w:r>
        <w:rPr>
          <w:sz w:val="28"/>
          <w:szCs w:val="28"/>
        </w:rPr>
        <w:t>, В.М. Лизинского</w:t>
      </w:r>
      <w:r>
        <w:rPr>
          <w:spacing w:val="-10"/>
          <w:sz w:val="28"/>
          <w:szCs w:val="28"/>
        </w:rPr>
        <w:t>,</w:t>
      </w:r>
      <w:r>
        <w:rPr>
          <w:sz w:val="28"/>
          <w:szCs w:val="28"/>
        </w:rPr>
        <w:t xml:space="preserve"> С.В. Кульневич, Н.А.</w:t>
      </w:r>
      <w:r>
        <w:rPr>
          <w:spacing w:val="-10"/>
          <w:sz w:val="28"/>
          <w:szCs w:val="28"/>
        </w:rPr>
        <w:t> </w:t>
      </w:r>
      <w:r>
        <w:rPr>
          <w:sz w:val="28"/>
          <w:szCs w:val="28"/>
        </w:rPr>
        <w:t>Мясниковой, И.В. Никишиной</w:t>
      </w:r>
      <w:r>
        <w:rPr>
          <w:spacing w:val="-10"/>
          <w:sz w:val="28"/>
          <w:szCs w:val="28"/>
        </w:rPr>
        <w:t xml:space="preserve">, П.И. Третьякова, Ф.П. Черноусовой и др. 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>По мнению П.И. Пидкасистого, Л.М. Фридмана, М.Г. Гарунова, успех самообразования в современных условиях зависит от целого ряда компонентов познавательной деятельности человека, среди которых первостепенными являются: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ознание человеком персональной необходимости в приобретении дополнительных знаний как средства самообеспечения возможности переквалификации и придания этому личного смысла; 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дание человеком необходимым умственным развитием, способностями усматривать в науке, производстве, экономике и жизненных ситуациях вопросы (проблемы), формулировать их, предусматривать                      и планировать последовательные шаги поиска ответа на них;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обилизировать, актуализировать знания, способы деятельности из числа уже усвоенных, отбирать из них необходимые для решения вставшей проблемы, соотносить их с условиями решаемой задачи, делать выводы из изученных фактов;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трастного желания решить проблему (задачу), найти ответ на возникший вопрос, нацелить себя, если это необходимо, на переквалификацию и в свете этой задачи познать новое, привлекая для этого различ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деятельности единой методической сети – это непрерывное совершенствование творческого потенциала педагога, содействие его эрудиции и компетентности в области определенной науки под руководством ученых, при сотрудничестве с высшими учебными за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ый совет является в структуре единой методической сети необходимым звеном. Эффективность работы экспертного совета зависит от слаженности, четкости, реалистичности, прагматичности, мониторинга грамотного анализа, как исследуемых процессов, так и личности обучающегося            и педагога, что </w:t>
      </w:r>
      <w:r>
        <w:rPr>
          <w:spacing w:val="-4"/>
          <w:sz w:val="28"/>
          <w:szCs w:val="28"/>
        </w:rPr>
        <w:t>теснейшим образом связанно с осуществлением программы</w:t>
      </w:r>
      <w:r>
        <w:rPr>
          <w:sz w:val="28"/>
          <w:szCs w:val="28"/>
        </w:rPr>
        <w:t xml:space="preserve"> учреждения. В компетенцию экспертного совета входит оценка авторских программ, учебных, методических пособий и разработок пед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В.М. Лизинского структура организации педагогической, методической, психологической и организационной работы выглядит              следующим образ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-й уровень</w:t>
      </w:r>
      <w:r>
        <w:rPr>
          <w:sz w:val="28"/>
          <w:szCs w:val="28"/>
        </w:rPr>
        <w:t xml:space="preserve">. Методический совет во главе с директором учреждения. Экспертно-аттестационный совет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-й уровень</w:t>
      </w:r>
      <w:r>
        <w:rPr>
          <w:sz w:val="28"/>
          <w:szCs w:val="28"/>
        </w:rPr>
        <w:t>. Методическая служба в составе заместителя директора, кафедры содержания, форм и методов образования, кафедры воспитательной           и творческой деятельности, проблемных лабораторий, предметные кафедры, научное общество и педагогический кл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-й уровень</w:t>
      </w:r>
      <w:r>
        <w:rPr>
          <w:sz w:val="28"/>
          <w:szCs w:val="28"/>
        </w:rPr>
        <w:t>. Педагогические инициативные практико-ориентированные, научно-практические малые группы и собственно педаг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К. Блинова указывает на то, что по отношению к педагогу единая методическая сеть выполняет ряд важных функций. Прежде всего, это функции </w:t>
      </w:r>
      <w:r>
        <w:rPr>
          <w:i/>
          <w:sz w:val="28"/>
          <w:szCs w:val="28"/>
        </w:rPr>
        <w:t>адаптаци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изации</w:t>
      </w:r>
      <w:r>
        <w:rPr>
          <w:sz w:val="28"/>
          <w:szCs w:val="28"/>
        </w:rPr>
        <w:t>. Благодаря активному участию в единой методической сети педагог приобретает и закрепляет за собой определенный статус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зрастом участие в ней способствует решению проблемы профессионального самосохранения, преодоления возможного отстаивания, расхождения между достигнутым уровнем и новыми требованиями к образовательному процессу. Обучение помогает педагогу избавиться от устаревших взглядов, делает его более восприимчивым к внешним изменениям, что в конечном итоге повышает его конкурентоспособ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ая методическая сеть стимулирует профессиональное развитие педагога, способствует его самореализации, решению профессиональных                    и личных проблем, позволяет получить большее удовлетворение от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Глинский указывает, что основными функциями методической сети современного образовательного учреждения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восстановительная</w:t>
      </w:r>
      <w:r>
        <w:rPr>
          <w:sz w:val="28"/>
          <w:szCs w:val="28"/>
        </w:rPr>
        <w:t xml:space="preserve"> (воспроизведение тех знаний, которые могли быть утрачены по каким-либо причин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омпенсаторная</w:t>
      </w:r>
      <w:r>
        <w:rPr>
          <w:sz w:val="28"/>
          <w:szCs w:val="28"/>
        </w:rPr>
        <w:t xml:space="preserve"> (преодоление пробелов в профессиональной                 подготовке педагог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оррекционная</w:t>
      </w:r>
      <w:r>
        <w:rPr>
          <w:sz w:val="28"/>
          <w:szCs w:val="28"/>
        </w:rPr>
        <w:t xml:space="preserve"> (внесение коррективов в практические умения и навыки педагог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адаптационная</w:t>
      </w:r>
      <w:r>
        <w:rPr>
          <w:sz w:val="28"/>
          <w:szCs w:val="28"/>
        </w:rPr>
        <w:t xml:space="preserve"> (приспособление к меняющимся социальным условиям, запросам об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 xml:space="preserve"> (осуществление качественного, творческого роста педагог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ережающая (профессиональная подготовка педагогов с учетом прогнозов развития системы образ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М. Лизинский выделяет следующие функции методической с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едагога профессиональной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инновационной работы педагогов в учреждении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и анализ учебно-воспит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ндивидуального консультирования и профессиональной поддержк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ощь в проведении профессиональных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явление, поддержка и распространение передового управленческого и педагогическ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ощь в разработке и проведение экспертизы инновационных </w:t>
      </w:r>
      <w:r>
        <w:rPr>
          <w:spacing w:val="-6"/>
          <w:sz w:val="28"/>
          <w:szCs w:val="28"/>
        </w:rPr>
        <w:t>программ, методик, учебных планов, учебно-методических комплек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ая методическая сеть учреждения образования включает в себя следующие виды деятельности: </w:t>
      </w:r>
      <w:r>
        <w:rPr>
          <w:i/>
          <w:sz w:val="28"/>
          <w:szCs w:val="28"/>
        </w:rPr>
        <w:t>организацион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етодическая</w:t>
      </w:r>
      <w:r>
        <w:rPr>
          <w:sz w:val="28"/>
          <w:szCs w:val="28"/>
        </w:rPr>
        <w:t xml:space="preserve">,                      </w:t>
      </w:r>
      <w:r>
        <w:rPr>
          <w:i/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етодическ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етодическ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нновацион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методическ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из этих направлений имеет свою специфику и свои задачи. Научно-методическая служба предполагает обеспечение научно-исследовательских подходов в организации образовательного процесса, совершенствование и повышение профессионального уровня педагогов на основе достижений современной психолого-педагогической науки                           и непосредственно научно-практического опыта. Основными направлениями методической сет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рерывное изучение достижений педагогической науки, теории                 и практики обучения и воспит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научных методов диагностики учебно-воспитательного процесса и формирование у педагогов умения анализировать свою педагогическую деятельность на основе научных методов исслед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анализа и планирования работы научно-методической службы исходя из современных научных подходов и приоритетов в развитии образовательного учрежд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видов и форм диагностики и контроля уровня развития педагогического коллекти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ы научно-методических подструктур, опытно-экспериментальной деятельности педагогов на основе полученных результатов диагностики и контрол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научно-исследовательской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ое сопровождение хода инновации в рамках учебного завед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суждение результатов научно-исследовательской работ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передового педагогического опыта на основе ведущих идей современной психологии, педагогики и частных методи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бликация в педагогической печати материалов из опыта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рудничество с вузами и другими учебно-научными учреждения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научного общества обучающих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ограмм и учебно-методических комплексов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внедрение модели методического сопровождения педагогов  дополнительного образования в рамках  единой         методической сети учреждений дополнительного образования  способствует созданию современной информационной образовательной среды учреждения образования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/>
      </w:pPr>
      <w:bookmarkStart w:id="6" w:name="__RefHeading___Toc412196500"/>
      <w:bookmarkEnd w:id="6"/>
      <w:r>
        <w:rPr/>
        <w:t xml:space="preserve">Основная составляющая </w:t>
      </w:r>
      <w:r>
        <w:rPr>
          <w:lang w:val="ru-RU"/>
        </w:rPr>
        <w:t xml:space="preserve"> </w:t>
      </w:r>
      <w:r>
        <w:rPr/>
        <w:t xml:space="preserve"> проекта и направления его реализац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едущей идеей опыта является стратегия управления методической сетью, направленная на создание оптимальных условий для личностно-ориентированного творческого роста педагогов с учётом профессиональных интересов и индивидуальной траектории развития каждого в интересах совершенствования культурно-образовательного пространства учреждения  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одержательным аспектом проекта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Создание условий для постоянного совершенствования педагогической деятельности, приведение его в соответствие с современными достижениями науки и практики, стимулирование инновационной деятельности педагогов  учреждений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Объединение содержания обучения и воспитания в целостную методическую сеть на основе единой системы обеспечение преемственности учреждений  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ация основного и дополнительного образования, способствующая сближению процессов компетентности педагогов, обучения и развития, созданию оптимальных условий для творческого развития педагогов дополнительного образования, укрепления их развития позитивной социализации и профессионального самоопре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ланирование и организация информационно-методической деятельности педагогов дополнительного образования, стимулирование проектно-исследовательской деятельности педагог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ение теоретических и практических знаний, обоснований собственных умозаключений способом изучения научной и методической литературы и создание наилучших возможностей для удовлетворения индивидуальных образовательных потреб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едагога в профессиональной деятельности: результативность собственного труда: педагог - качество образования, данного  обучающим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Устойчивое умение педагогов применять различные современные методики препода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нообразие и многофункциональность структурных подразделений методической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нкционирование в режиме открытой социально-педагогической системы (поддержание партнёрских связей и развитие взаимодействия          с представителями науки, высшей школы и другими социальными институ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екта заложен поэтапный принцип личностно-профессионального роста педагога. То есть, к конечной цели педагог может прийти, пройдя ряд ступеней. Конечный результат личностно-профессионального развития педагога можно представить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ого стиля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ой программы, методики,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55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, психологическая, исследовательская, педагогическая, технологическая культура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550" w:hanging="0"/>
        <w:jc w:val="both"/>
        <w:rPr/>
      </w:pPr>
      <w:r>
        <w:rPr>
          <w:sz w:val="28"/>
          <w:szCs w:val="28"/>
        </w:rPr>
        <w:t>Авторская педагогическая (диагностическая, воспитательная, методическая система)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этап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аналитический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пределение состава системы методической работы, то есть выбор методических объединений педагогов, творческих групп; формирование банка данных о методической работе педагогов. </w:t>
      </w:r>
      <w:r>
        <w:rPr>
          <w:sz w:val="28"/>
          <w:szCs w:val="28"/>
        </w:rPr>
        <w:t>Консультации и собеседования с педагогами дополнительного образования и руководителями МО по проблематике проекта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этап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исследовательск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иск рациональных форм и способов взаимодействия компонентов системы методической сети, определение роли и места каждого структурного компонента внутри целостной системы; обеспечение деятельности педагогов по работе с обновлением содержания образования, в том числе методическое, дидактическое, издательское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членами МО системы ценностей, которых придерживаются педагоги, соотнесение их с личными  представлениями, выстраивание шкалы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«ядра ценностей», имеющих важное значение в системе работы педагогов дополнительного образования, каждого объединения по интересам.</w:t>
      </w:r>
    </w:p>
    <w:p>
      <w:pPr>
        <w:pStyle w:val="Style20"/>
        <w:spacing w:before="120" w:after="120"/>
        <w:ind w:hanging="0"/>
        <w:rPr>
          <w:color w:val="000000"/>
        </w:rPr>
      </w:pPr>
      <w:r>
        <w:rPr>
          <w:b/>
          <w:color w:val="000000"/>
        </w:rPr>
        <w:t>3этап</w:t>
      </w:r>
      <w:r>
        <w:rPr>
          <w:color w:val="000000"/>
        </w:rPr>
        <w:t xml:space="preserve"> </w:t>
      </w:r>
    </w:p>
    <w:p>
      <w:pPr>
        <w:pStyle w:val="Style20"/>
        <w:spacing w:before="120" w:after="120"/>
        <w:ind w:hanging="0"/>
        <w:rPr>
          <w:b/>
          <w:b/>
          <w:color w:val="000000"/>
        </w:rPr>
      </w:pPr>
      <w:r>
        <w:rPr>
          <w:b/>
          <w:color w:val="000000"/>
        </w:rPr>
        <w:t>Контрольно-диагностический</w:t>
      </w:r>
    </w:p>
    <w:p>
      <w:pPr>
        <w:pStyle w:val="Style20"/>
        <w:ind w:firstLine="709"/>
        <w:rPr/>
      </w:pPr>
      <w:r>
        <w:rPr/>
        <w:t>Создание методического взаимодействия, создание методических материалов по организации перехода учреждения дополнительного образования к деятельностному содержанию образования, рецензирование методических разработок педагогов, публикаций их исследований 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коллектив разнороден по возрасту, педагогическому опыту, профессионализму. Поэтому в методической работе используется разноуровневый подх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ктив условно разделен на три группы педагогов, которые отличаются уровнем владения педагогическим масте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педагогами необходимости самосовершенствования, саморазвития,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ноуровневые группы педагогов</w:t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9"/>
        <w:gridCol w:w="3249"/>
        <w:gridCol w:w="3270"/>
      </w:tblGrid>
      <w:tr>
        <w:trPr>
          <w:trHeight w:val="266" w:hRule="atLeast"/>
        </w:trPr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 группа педагогов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 группа педагогов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тья группа педагогов</w:t>
            </w:r>
          </w:p>
        </w:tc>
      </w:tr>
      <w:tr>
        <w:trPr/>
        <w:tc>
          <w:tcPr>
            <w:tcW w:w="3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дают высокими педагогическими способностями. Главные проводники новых технологий, разработчики диагностического инструментария. Педагоги объединены в мастер-класс. Итог работы – печатный материал, описание методик, разнообразные дидактические материалы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совершенствования педагогического мастерства. Для них организуются различные семинары по возникающим проблемам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становления педагогического мастерства. Ее составляют начинающие педагоги дополнительного образования. Для помощи молодым педагогам организована школа молодого педагога дополнительного образования</w:t>
            </w:r>
          </w:p>
        </w:tc>
      </w:tr>
    </w:tbl>
    <w:p>
      <w:pPr>
        <w:pStyle w:val="Normal"/>
        <w:jc w:val="center"/>
        <w:rPr/>
      </w:pPr>
      <w:r>
        <w:rPr/>
        <w:t>Основные направления реализации проекта:</w:t>
      </w:r>
    </w:p>
    <w:tbl>
      <w:tblPr>
        <w:tblW w:w="982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>
          <w:trHeight w:val="41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Работа с педагогическим коллективом</w:t>
            </w:r>
          </w:p>
        </w:tc>
      </w:tr>
      <w:tr>
        <w:trPr>
          <w:trHeight w:val="24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тратегии и тактики, овладение методологией, теорией и практикой, создание методических комплексов, обеспечивающих реализацию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знаний, умений и навыков в соответствии с целями и задачами проек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знаком</w:t>
            </w:r>
            <w:r>
              <w:rPr>
                <w:sz w:val="28"/>
                <w:szCs w:val="28"/>
                <w:lang w:val="be-BY"/>
              </w:rPr>
              <w:t>лен</w:t>
            </w:r>
            <w:r>
              <w:rPr>
                <w:sz w:val="28"/>
                <w:szCs w:val="28"/>
              </w:rPr>
              <w:t>ие педагогов, участников проекта с содержанием инновационного проекта и привлечением общественности к совместной работе по его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ь методических объединений и творческих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ьно-организованная деятельнос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объединения, мастер-классы, конференции, фору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самообразованию в рамках реализации инновационного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я объединений по интересам, методические объединения, творческие гости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о действующие  методические объедин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на целевых  курсах повышения квалификации при АПО и ГОИР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Участие педагогов</w:t>
            </w:r>
            <w:r>
              <w:rPr>
                <w:sz w:val="28"/>
                <w:szCs w:val="28"/>
              </w:rPr>
              <w:t xml:space="preserve"> в мероприятиях проект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реализации проекта</w:t>
            </w:r>
          </w:p>
        </w:tc>
      </w:tr>
      <w:tr>
        <w:trPr>
          <w:trHeight w:val="35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осударственными организациями,   другими заинтересованными институтами, принимающими участие в  повышении педагогического рос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определения эффективности внедрения модели сотрудничества и взаимного обучения  педагогов в учреждениях    образования    как механизма профессионального развития определены следующие </w:t>
      </w:r>
      <w:r>
        <w:rPr>
          <w:b/>
          <w:bCs/>
          <w:color w:val="000000"/>
          <w:sz w:val="28"/>
          <w:szCs w:val="28"/>
          <w:lang w:val="en-US" w:eastAsia="en-US"/>
        </w:rPr>
        <w:t>показатели и уровн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оретической и методической подготовки педаго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ступеней профессионального роста: развитие у педаг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-компетенций: креативность, критичность, коммуникативность, кооператив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достижения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присвоение высшей квалификационной категор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общение педагогического опы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ложительная динамика этапов становления и формирования педагогического опыта (этап адаптации, оптимизации, модернизации, проектир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крытых мероприятий по теме опы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и (как электронные, так и печатн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педагогического опыта в виде индивидуальной педагогической системы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 семинарах, конференциях, форумах, круглых ст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методические проду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ыпуск авторских продуктов:методики, программы, технологии, электронные средства, учебно-методические пособия, методические материал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всех участников  инновацион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нтальных педагогических установок с индивидуализма и конкуренции на сотрудни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педагогами новыми формами профессионального взаимо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мещение акцентов с передачи учащимся знаний на организацию их учебного взаимодейств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приятный психологический климат, диалог и сотрудничество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бразования в системе работы учреждения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одраздел годового плана  «Инновационная деятельность в учреждении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ониторинга эффективности внедрения модели «Сотрудничество и взаимное обучение педагогов» в учреждениях  дополнительного образования как механизма профессионального развит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новление страницы на сайтах центров дополнительного образования, посвященной проек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педагогов  в профессиональных интернет-сообще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-284" w:firstLine="992"/>
        <w:jc w:val="both"/>
        <w:rPr>
          <w:iCs/>
          <w:color w:val="231F20"/>
          <w:sz w:val="28"/>
          <w:szCs w:val="28"/>
        </w:rPr>
      </w:pPr>
      <w:r>
        <w:rPr>
          <w:iCs/>
          <w:color w:val="231F20"/>
          <w:sz w:val="28"/>
          <w:szCs w:val="28"/>
        </w:rPr>
        <w:t>Педагогическое взаимодействие, совершенствуясь по мере</w:t>
      </w:r>
      <w:r>
        <w:rPr>
          <w:color w:val="231F20"/>
          <w:sz w:val="28"/>
          <w:szCs w:val="28"/>
        </w:rPr>
        <w:t xml:space="preserve"> </w:t>
      </w:r>
      <w:r>
        <w:rPr>
          <w:iCs/>
          <w:color w:val="231F20"/>
          <w:sz w:val="28"/>
          <w:szCs w:val="28"/>
        </w:rPr>
        <w:t>усложнения духовных и интеллектуальных потребностей его</w:t>
      </w:r>
      <w:r>
        <w:rPr>
          <w:color w:val="231F20"/>
          <w:sz w:val="28"/>
          <w:szCs w:val="28"/>
        </w:rPr>
        <w:t xml:space="preserve"> </w:t>
      </w:r>
      <w:r>
        <w:rPr>
          <w:iCs/>
          <w:color w:val="231F20"/>
          <w:sz w:val="28"/>
          <w:szCs w:val="28"/>
        </w:rPr>
        <w:t>участников, способствует не только становлению личности, но и творческому росту педагога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Style24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pacing w:val="-1"/>
          <w:sz w:val="28"/>
          <w:szCs w:val="28"/>
          <w:lang w:val="ru-RU"/>
        </w:rPr>
      </w:pPr>
      <w:r>
        <w:rPr>
          <w:b w:val="false"/>
          <w:color w:val="000000"/>
          <w:spacing w:val="-1"/>
          <w:sz w:val="28"/>
          <w:szCs w:val="28"/>
          <w:lang w:val="ru-RU"/>
        </w:rPr>
      </w:r>
      <w:bookmarkStart w:id="7" w:name="__RefHeading___Toc412196501"/>
      <w:bookmarkStart w:id="8" w:name="__RefHeading___Toc412196501"/>
    </w:p>
    <w:p>
      <w:pPr>
        <w:pStyle w:val="Style24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24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455930</wp:posOffset>
                </wp:positionV>
                <wp:extent cx="2756535" cy="1635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осударствен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я «Центр творчества детей и молодёжи Советского района г.Гомеля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Дубовц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_____»________________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28.8pt;mso-wrap-distance-left:9pt;mso-wrap-distance-right:9pt;mso-wrap-distance-top:0pt;mso-wrap-distance-bottom:0pt;margin-top:-35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осударственного учреждения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зования «Центр творчества детей и молодёжи Советского района г.Гомеля 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Дубовцова О.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__»________________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outlineLvl w:val="0"/>
        <w:rPr/>
      </w:pPr>
      <w:r>
        <w:rPr/>
      </w:r>
    </w:p>
    <w:p>
      <w:pPr>
        <w:pStyle w:val="Style24"/>
        <w:numPr>
          <w:ilvl w:val="0"/>
          <w:numId w:val="0"/>
        </w:numPr>
        <w:outlineLvl w:val="0"/>
        <w:rPr/>
      </w:pPr>
      <w:r>
        <w:rPr/>
      </w:r>
    </w:p>
    <w:p>
      <w:pPr>
        <w:pStyle w:val="Style24"/>
        <w:numPr>
          <w:ilvl w:val="0"/>
          <w:numId w:val="0"/>
        </w:numPr>
        <w:outlineLvl w:val="0"/>
        <w:rPr/>
      </w:pPr>
      <w:r>
        <w:rPr/>
      </w:r>
    </w:p>
    <w:p>
      <w:pPr>
        <w:pStyle w:val="Style24"/>
        <w:numPr>
          <w:ilvl w:val="0"/>
          <w:numId w:val="0"/>
        </w:numPr>
        <w:outlineLvl w:val="0"/>
        <w:rPr>
          <w:lang w:val="ru-RU"/>
        </w:rPr>
      </w:pPr>
      <w:bookmarkStart w:id="9" w:name="__RefHeading___Toc412196501"/>
      <w:r>
        <w:rPr>
          <w:lang w:val="ru-RU"/>
        </w:rPr>
        <w:t>Программа и сроки проведения инновационной деятельности</w:t>
        <w:br/>
        <w:t>на 2023/2024 учебный год</w:t>
      </w:r>
      <w:bookmarkEnd w:id="9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66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та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4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готов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основных целей, задач и перечня мероприятий по реализации проект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пределение ответственных исполнителей, сроков и ресурсов для реализации проект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мониторинг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тодическое обеспечение проек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Определение группы участников реализации проекта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ормирование информационного банка данных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Выделение основных этапов направлений рабо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.Подбор и расстановка методистов, педагогических работников, определение функциональных обязанностей участников прое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4.Проведение расширенного методического объединения по направлениям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Создание условий педагогам дополнительного образования для обмена опытом и осуществления сотрудничества с коллегами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Пополнение учебно-методических ресурсов для обеспечения учебно-воспитательного процесс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онно-подготов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Организация работы по внедрению проекта. Осуществление инструктивно – методической работы с участниками проекта. Подготовка и выпуск  информационно- методических материалов, посвященных реализации проек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Методическая работа с педагогами по комплексному использованию проекта. </w:t>
            </w:r>
            <w:r>
              <w:rPr>
                <w:sz w:val="28"/>
                <w:szCs w:val="28"/>
              </w:rPr>
              <w:t xml:space="preserve">Изучение педагогами программно-методического обеспечения инновационного проекта, содержания программ и методического обеспечения.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.Организационно-разъяснительная работа с  педагогами дополнительного образования. </w:t>
            </w:r>
            <w:r>
              <w:rPr>
                <w:sz w:val="28"/>
                <w:szCs w:val="28"/>
              </w:rPr>
              <w:t xml:space="preserve">Ознакомление их с содержанием и задачами инновационного проекта, выявление социальных партнеров. </w:t>
            </w:r>
            <w:r>
              <w:rPr>
                <w:color w:val="000000"/>
                <w:spacing w:val="-1"/>
                <w:sz w:val="28"/>
                <w:szCs w:val="28"/>
              </w:rPr>
              <w:t>Проведение учебно-методических семинаров-практикумов, круглых столов с   педагогами дополнительного образован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4.Создание инновационных площадок на базе объединений по интересам. Планирование инновационной деятельности учреждений дополнительного образования и взаимодействия с    ГОИРО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Стажировки, круглые столы, индивидуальные консультации, авторские семинары, открытые  занятия, взаимопосещения, работа с научно-методической литературой, наставничество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6.Работа в творческих группах по сбору материалов с целью изучения инновационного опыта, систематизация и обобщение материалов творчески работающего педагога дополнительного образования или собственного опыта инновационной деятельности, оформление результатов исследования (доклад, брошюра, статья, монография, наглядный материал), презентация, распространение и внедрение инновационных наработок в образовательный процесс, мастер-классы, педагогические мастерские, выступления на педсоветах, выездные семинар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7.Осуществление промежуточного контроля, экспертиза проведения отдельных мероприятий проекта. Диагностика результатов работы. Коррекция, регулирование направления  деятельности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недрен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ктябрь 2022 г. – май 2024 г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Реализация программы основного этапа работы.</w:t>
            </w:r>
            <w:r>
              <w:rPr>
                <w:sz w:val="28"/>
                <w:szCs w:val="28"/>
              </w:rPr>
              <w:t xml:space="preserve"> Создание организационной модели внедрения   методической сети учреждений дополнительного образования детей и молодёжи.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Учёба и самообразование участников проекта. </w:t>
            </w:r>
            <w:r>
              <w:rPr>
                <w:sz w:val="28"/>
                <w:szCs w:val="28"/>
              </w:rPr>
              <w:t xml:space="preserve">Проведение курсовой переподготовки педагогов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индивидуальных консультаций, </w:t>
            </w:r>
            <w:r>
              <w:rPr>
                <w:sz w:val="28"/>
                <w:szCs w:val="28"/>
              </w:rPr>
              <w:t xml:space="preserve">научно-практических </w:t>
            </w:r>
            <w:r>
              <w:rPr>
                <w:color w:val="000000"/>
                <w:spacing w:val="-1"/>
                <w:sz w:val="28"/>
                <w:szCs w:val="28"/>
              </w:rPr>
              <w:t>конференций</w:t>
            </w:r>
            <w:r>
              <w:rPr>
                <w:sz w:val="28"/>
                <w:szCs w:val="28"/>
              </w:rPr>
              <w:t>, семинаро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 вопросам организации методического обеспечения работы объединений по интересам в учреждениях дополнительного образования детей и молодёж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3.Внедрение программ постоянно действующих семинаров и лекториев по проблемам  дополнительного образования для педагог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.Анализ достигнутых результатов и определение перспектив. Обобщение и описание опыта инновационной деятельности. </w:t>
            </w:r>
            <w:r>
              <w:rPr>
                <w:sz w:val="28"/>
                <w:szCs w:val="28"/>
              </w:rPr>
              <w:t xml:space="preserve">Подготовка методических пособий для педагогов и промежуточного отчета. </w:t>
            </w:r>
            <w:r>
              <w:rPr>
                <w:color w:val="000000"/>
                <w:spacing w:val="-1"/>
                <w:sz w:val="28"/>
                <w:szCs w:val="28"/>
              </w:rPr>
              <w:t>Публикации материалов о ходе реализации проекта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Регулярное информирование участников проекта о ходе реализации проекта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Проведение итогового тестирования методическ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флексивно-обобщ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ай-июнь 2024г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Анализ проделанной работы по реализации проекта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Формирование банка методических разработок по </w:t>
            </w:r>
            <w:r>
              <w:rPr>
                <w:sz w:val="28"/>
                <w:szCs w:val="28"/>
              </w:rPr>
              <w:t>развитию компетентности педагогов дополнительного образования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3.Мониторинг и обработка полученных данных, соотнесение результатов с поставленными целями и задачами. Итоговый анализ результатов инновационной деятельности, формулирование выводов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4.Подготовка методических рекомендаций по внедрению опыта инновационной деятельности в широкую педагогическую практику и их последующая апробация. Публикации о результатах работы, тиражирование опыта.</w:t>
            </w:r>
          </w:p>
          <w:p>
            <w:pPr>
              <w:pStyle w:val="22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готовка итогового отчета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-455930</wp:posOffset>
                </wp:positionV>
                <wp:extent cx="2756535" cy="1635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осударствен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я «Центр творчества детей и молодёжи Советского района г. Гомеля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Дубовц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_____»________________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28.8pt;mso-wrap-distance-left:9pt;mso-wrap-distance-right:9pt;mso-wrap-distance-top:0pt;mso-wrap-distance-bottom:0pt;margin-top:-35.9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осударственного учреждения 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разования «Центр творчества детей и молодёжи Советского района г. Гомеля 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Дубовцова О.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___»________________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Start w:id="10" w:name="__RefHeading___Toc412196502"/>
      <w:bookmarkStart w:id="11" w:name="__RefHeading___Toc412196502"/>
    </w:p>
    <w:p>
      <w:pPr>
        <w:pStyle w:val="Style24"/>
        <w:numPr>
          <w:ilvl w:val="0"/>
          <w:numId w:val="0"/>
        </w:numPr>
        <w:outlineLvl w:val="0"/>
        <w:rPr/>
      </w:pPr>
      <w:r>
        <w:rPr/>
      </w:r>
    </w:p>
    <w:p>
      <w:pPr>
        <w:pStyle w:val="Style24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мерный календарный план инновационной деятельности</w:t>
      </w:r>
    </w:p>
    <w:p>
      <w:pPr>
        <w:pStyle w:val="Normal"/>
        <w:shd w:fill="FFFFFF" w:val="clear"/>
        <w:ind w:firstLine="70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2023 / 2024 учебный год</w:t>
      </w:r>
    </w:p>
    <w:p>
      <w:pPr>
        <w:pStyle w:val="Normal"/>
        <w:shd w:fill="FFFFFF" w:val="clear"/>
        <w:ind w:firstLine="703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2"/>
        <w:gridCol w:w="2035"/>
        <w:gridCol w:w="30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Совета  по проектной деятельности   и экспертного со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23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О «ЦТДиМ»,</w:t>
            </w:r>
          </w:p>
          <w:p>
            <w:pPr>
              <w:pStyle w:val="Normal"/>
              <w:rPr/>
            </w:pPr>
            <w:r>
              <w:rPr/>
              <w:t xml:space="preserve">Директора учреждений образования Советского района г.Гомеля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готовка методических рекомендаций по вопросам единой методической сети учреждений 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 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ирование педагогов по работе в  период реализации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-май 20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ие инструктивно-методического совещаний и рефлексивных планёрок</w:t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вгуста 2023 в течение г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  деятельности в работе с педагогами по группам:</w:t>
            </w:r>
          </w:p>
          <w:p>
            <w:pPr>
              <w:pStyle w:val="Style21"/>
              <w:ind w:left="72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ладающих высокими педагогическими способностями;</w:t>
            </w:r>
          </w:p>
          <w:p>
            <w:pPr>
              <w:pStyle w:val="Style21"/>
              <w:ind w:lef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руппа совершенствования педагогического мастерства;</w:t>
            </w:r>
          </w:p>
          <w:p>
            <w:pPr>
              <w:pStyle w:val="Style21"/>
              <w:ind w:left="7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группа становления педагогического мастерства.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3 – май 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 учреждений образовани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здание рабочих материалов проекта, определение их эффективности и целесообраз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седание экспертного методического совета директоров учреждений  образования  </w:t>
            </w:r>
            <w:r>
              <w:rPr/>
              <w:t xml:space="preserve"> «</w:t>
            </w:r>
            <w:r>
              <w:rPr>
                <w:lang w:val="be-BY"/>
              </w:rPr>
              <w:t>Воспитание и развитие личности в обновляющейся системе дополнительного образования детей и молодежи</w:t>
            </w:r>
            <w:r>
              <w:rPr/>
              <w:t>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ЦТДиМ, заместители директора по учебно- методической работе, методисты 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педагог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ное обеспечение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блемы и пути решения. Образовательная программа как нормативно-правовая основа деятельности педагога дополнительного образования детей и молодёж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птация молодых педагогов в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кетирование)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. Повышение качества дополнительного образования с использованием современных педагогических технологий. Применение современных технологий в дополнительном образовании детей и молодёжи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деятельность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циальная значимость молодежных инициатив. Аукцион социальных и педагогических проектов. Положения о грантовых конкурсах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творческих способностей детей в системе дополнительного образовани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и дополнительного образования по развитию интеллектуального и творческого потенциала детей. Творчество как средство социализации ребенка. Проблемное обучение как средство развития творческих способностей обучающихс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ория и практика воспитате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рганизации в новом веке. Классификация форм  объединений по интересам</w:t>
            </w:r>
          </w:p>
          <w:p>
            <w:pPr>
              <w:pStyle w:val="Normal"/>
              <w:rPr/>
            </w:pPr>
            <w:r>
              <w:rPr/>
              <w:t>Коллективная творческая деятельность в учреждении дополнительного образования детей и молодёж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 методической работе, методисты  Методист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аседание экспертного методического совета. Интернет-форум   «Необходимость или востребованность развития социально-педагогического направления в учреждениях?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О «ЦТДиМ»,</w:t>
            </w:r>
          </w:p>
          <w:p>
            <w:pPr>
              <w:pStyle w:val="Normal"/>
              <w:rPr/>
            </w:pPr>
            <w:r>
              <w:rPr/>
              <w:t>Директора учреждений образования Советского района г.Гомел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седание экспертного методического совета: «Обновление содержания образовательно-воспитательного процесса на основе внедрения современных образовательных программ, методик и технологий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О «ЦТДиМ»,</w:t>
            </w:r>
          </w:p>
          <w:p>
            <w:pPr>
              <w:pStyle w:val="Normal"/>
              <w:rPr/>
            </w:pPr>
            <w:r>
              <w:rPr/>
              <w:t>Директора учреждений образования Советского района г.Гомел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оведение круглого стола </w:t>
            </w:r>
            <w:r>
              <w:rPr/>
              <w:t>«</w:t>
            </w:r>
            <w:r>
              <w:rPr>
                <w:lang w:val="be-BY"/>
              </w:rPr>
              <w:t>Методическая служба учреждения дополнительного образования детей и молодёжи как фактор формирования и развития профессиональной компетентности педагогических кадров</w:t>
            </w:r>
            <w:r>
              <w:rPr>
                <w:b/>
              </w:rPr>
              <w:t>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Дистанционный семинар для педагогов дополнительного образования, не имеющих квалификационной категории «Путь к мастерству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2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Практикум «Использование современных инновационных методов, технологий в работе с педагогами дополнительного образ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педагоги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седание экспертного методического совета: </w:t>
            </w:r>
            <w:r>
              <w:rPr/>
              <w:t>«</w:t>
            </w:r>
            <w:r>
              <w:rPr>
                <w:lang w:val="be-BY"/>
              </w:rPr>
              <w:t>Современное лидерство: теория, практика, перспективы</w:t>
            </w:r>
            <w:r>
              <w:rPr/>
              <w:t>»</w:t>
            </w:r>
            <w:r>
              <w:rPr>
                <w:lang w:val="be-BY"/>
              </w:rPr>
              <w:t xml:space="preserve"> для организаторов детского и молодежного движения, лидеров детских и молодежных общественных объедин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О «ЦТДиМ»,</w:t>
            </w:r>
          </w:p>
          <w:p>
            <w:pPr>
              <w:pStyle w:val="Normal"/>
              <w:rPr/>
            </w:pPr>
            <w:r>
              <w:rPr/>
              <w:t>Директора учреждений образования Советского района г.Гомел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седание экспертного методического совета: «Проектная деятельность в условиях учреждения дополнительного образования детей и молодеж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О «ЦТДиМ»,</w:t>
            </w:r>
          </w:p>
          <w:p>
            <w:pPr>
              <w:pStyle w:val="Normal"/>
              <w:rPr/>
            </w:pPr>
            <w:r>
              <w:rPr/>
              <w:t>Директора учреждений образования Советского района г.Гомел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седание экспертного методического совета: </w:t>
            </w:r>
            <w:r>
              <w:rPr>
                <w:color w:val="000000"/>
              </w:rPr>
              <w:t>«</w:t>
            </w:r>
            <w:r>
              <w:rPr>
                <w:lang w:val="be-BY"/>
              </w:rPr>
              <w:t>Научно-методическая поддержка системы дополнительного образования детей и молодежи</w:t>
            </w:r>
            <w:r>
              <w:rPr/>
              <w:t>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О «ЦТДиМ»,</w:t>
            </w:r>
          </w:p>
          <w:p>
            <w:pPr>
              <w:pStyle w:val="Normal"/>
              <w:rPr/>
            </w:pPr>
            <w:r>
              <w:rPr/>
              <w:t>Директора учреждений образования Советского района г.Гомел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Заседание экспертного методического совета: </w:t>
            </w:r>
            <w:r>
              <w:rPr/>
              <w:t>«</w:t>
            </w:r>
            <w:r>
              <w:rPr>
                <w:lang w:val="be-BY"/>
              </w:rPr>
              <w:t>Управление инновационной деятельностью как фактор развития дополнительного образования детей и молодежи</w:t>
            </w:r>
            <w:r>
              <w:rPr/>
              <w:t>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О «ЦТДиМ»,</w:t>
            </w:r>
          </w:p>
          <w:p>
            <w:pPr>
              <w:pStyle w:val="Normal"/>
              <w:rPr/>
            </w:pPr>
            <w:r>
              <w:rPr/>
              <w:t>Директора учреждений образования Советского района г.Гомел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дведение мониторин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педагоги дополнительного образования</w:t>
            </w:r>
          </w:p>
        </w:tc>
      </w:tr>
    </w:tbl>
    <w:p>
      <w:pPr>
        <w:pStyle w:val="Style24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tyle24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0"/>
        </w:numPr>
        <w:outlineLvl w:val="0"/>
        <w:rPr/>
      </w:pPr>
      <w:bookmarkStart w:id="12" w:name="__RefHeading___Toc412196502"/>
      <w:r>
        <w:rPr/>
        <w:t>Описание критериев и показателей определения эффективности инновационной деятельности:</w:t>
      </w:r>
      <w:bookmarkEnd w:id="12"/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ля определения эффективности внедрения методической сети как фактора личностно-профессионального развития педагога дополнительного образования определены следующие </w:t>
      </w:r>
      <w:r>
        <w:rPr>
          <w:b/>
          <w:bCs/>
          <w:color w:val="000000"/>
          <w:sz w:val="28"/>
          <w:szCs w:val="28"/>
          <w:lang w:val="en-US" w:eastAsia="en-US"/>
        </w:rPr>
        <w:t>показатели и уровни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68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(мера) проявления показателей профессиональной деятельности педагогических кадров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Адаптивный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Локально-моделирующ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Системно-моделирующий знания и поведе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Системно-моделирующий деятельность и отношения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е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го </w:t>
            </w:r>
          </w:p>
          <w:p>
            <w:pPr>
              <w:pStyle w:val="Normal"/>
              <w:jc w:val="both"/>
              <w:rPr/>
            </w:pPr>
            <w:r>
              <w:rPr/>
              <w:t>рос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едагогическая умело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едагогическое мастерст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едагогическое творчест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едагогическое новаторств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творчеств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Уровень воспроизведения готовых рекомендаций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обратной связи, коррекция собственных действий по ее результат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Уровень оптимизации деятельности на уроке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мелый выбор и целесообразное сочетание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держания, методов и форм обу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Эвристический уровень: использование творческих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зможностей живого общения с ученик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Личностно самостоятельный (исследовательский) уровень: использование готовых схем при условии их соответствия творческой индивидуальности учителя, особенностям личности воспитанников; создание принципиально новых, высокоэффективных педагогических технологий с опорой на результаты исследовательского поис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го  </w:t>
            </w:r>
          </w:p>
          <w:p>
            <w:pPr>
              <w:pStyle w:val="Normal"/>
              <w:jc w:val="both"/>
              <w:rPr/>
            </w:pPr>
            <w:r>
              <w:rPr/>
              <w:t>опыт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Этап адаптации опыта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Этап оптимизации опыта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Этап модернизации опыта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Этап проектирования опыта деятельност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>компетентност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Педагог-стаже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 </w:t>
            </w:r>
            <w:r>
              <w:rPr/>
              <w:t>Педаго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Старший  педагог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 </w:t>
            </w:r>
            <w:r>
              <w:rPr/>
              <w:t>Педагог - методис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0"/>
        </w:numPr>
        <w:outlineLvl w:val="0"/>
        <w:rPr/>
      </w:pPr>
      <w:r>
        <w:rPr/>
      </w:r>
      <w:bookmarkStart w:id="13" w:name="__RefHeading___Toc412196503"/>
      <w:bookmarkStart w:id="14" w:name="__RefHeading___Toc412196503"/>
    </w:p>
    <w:p>
      <w:pPr>
        <w:pStyle w:val="Style24"/>
        <w:numPr>
          <w:ilvl w:val="0"/>
          <w:numId w:val="0"/>
        </w:numPr>
        <w:outlineLvl w:val="0"/>
        <w:rPr/>
      </w:pPr>
      <w:r>
        <w:rPr/>
      </w:r>
    </w:p>
    <w:p>
      <w:pPr>
        <w:pStyle w:val="Style24"/>
        <w:numPr>
          <w:ilvl w:val="0"/>
          <w:numId w:val="0"/>
        </w:numPr>
        <w:outlineLvl w:val="0"/>
        <w:rPr/>
      </w:pPr>
      <w:r>
        <w:rPr/>
        <w:t xml:space="preserve">Перечень учреждений образования, на базе которых осуществляется </w:t>
      </w:r>
      <w:r>
        <w:rPr>
          <w:lang w:val="ru-RU"/>
        </w:rPr>
        <w:t xml:space="preserve"> </w:t>
      </w:r>
      <w:r>
        <w:rPr/>
        <w:t>проект</w:t>
      </w:r>
      <w:bookmarkEnd w:id="14"/>
    </w:p>
    <w:p>
      <w:pPr>
        <w:pStyle w:val="Normal"/>
        <w:tabs>
          <w:tab w:val="clear" w:pos="708"/>
          <w:tab w:val="left" w:pos="4500" w:leader="none"/>
        </w:tabs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 образования Советского района г. Гомеля</w:t>
      </w:r>
    </w:p>
    <w:p>
      <w:pPr>
        <w:pStyle w:val="Normal"/>
        <w:tabs>
          <w:tab w:val="clear" w:pos="708"/>
          <w:tab w:val="left" w:pos="450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/>
      </w:pPr>
      <w:bookmarkStart w:id="15" w:name="__RefHeading___Toc412196504"/>
      <w:bookmarkEnd w:id="15"/>
      <w:r>
        <w:rPr/>
        <w:t>Кадровое обеспечение инновационного проект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  <w:gridCol w:w="352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в проекте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овцова Ольга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</w:rPr>
              <w:t>Директор ГУО «Центр творчества  детей и молодёжи Советского района г.Гомел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оектом</w:t>
            </w:r>
          </w:p>
        </w:tc>
      </w:tr>
      <w:tr>
        <w:trPr>
          <w:trHeight w:val="18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кунова Дарья Михай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чебно-методической работе  ГУО «Центр творчества  детей и молодёжи Советского района г.Гомеля»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инновационного проек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чук Андрей Валентинович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структивно- методическим кабинетом  ГУО «Центр творчества  детей и молодёжи Советского района г.Гомел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нновационного проек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оченко Екатерина Юр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ГУО «Центр творчества  детей и молодёжи Советского района г.Гомел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нновационного проек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вич Галина Михайлов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 ГУО «Центр творчества  детей и молодёжи Советского района г.Гомел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нновационного проек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щенко Яна Францев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 ГУО «Центр творчества  детей и молодёжи Советского района г.Гомеля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нновационного проек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аита Ольга Александров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  ГУО «Центр творчества  детей и молодёжи Советского района г.Гомел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нновационного проек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цинская Татьяна Серге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ГУО «Центр творчества  детей и молодёжи Советского района г.Гомеля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инновационного проекта</w:t>
            </w:r>
          </w:p>
        </w:tc>
      </w:tr>
    </w:tbl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ФАКТОРЫ ПОВЫШЕНИЯ ЭФФЕКТИВНОСТИ</w:t>
      </w:r>
    </w:p>
    <w:p>
      <w:pPr>
        <w:pStyle w:val="Normal"/>
        <w:ind w:left="120" w:hanging="0"/>
        <w:jc w:val="center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ИННОВАЦИОННОЙ ДЕЯТЕЛЬНОСТИ:</w:t>
      </w:r>
    </w:p>
    <w:p>
      <w:pPr>
        <w:pStyle w:val="Normal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</w:r>
    </w:p>
    <w:p>
      <w:pPr>
        <w:pStyle w:val="Normal"/>
        <w:numPr>
          <w:ilvl w:val="0"/>
          <w:numId w:val="8"/>
        </w:numPr>
        <w:ind w:left="480" w:right="-5" w:hanging="360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Согласование целей, заинтересованности, механизмов и действий всех субъектов инновационной деятельности;</w:t>
      </w:r>
    </w:p>
    <w:p>
      <w:pPr>
        <w:pStyle w:val="Normal"/>
        <w:numPr>
          <w:ilvl w:val="0"/>
          <w:numId w:val="8"/>
        </w:numPr>
        <w:ind w:left="480" w:right="-5" w:hanging="360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наличие действующих механизмов адаптации новых идей к конкретным условиям и возможностям;</w:t>
      </w:r>
    </w:p>
    <w:p>
      <w:pPr>
        <w:pStyle w:val="Normal"/>
        <w:numPr>
          <w:ilvl w:val="0"/>
          <w:numId w:val="8"/>
        </w:numPr>
        <w:ind w:left="480" w:right="-5" w:hanging="360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наличие специальных условий, стимулирующих и поддерживающих инновационную деятельность;</w:t>
      </w:r>
    </w:p>
    <w:p>
      <w:pPr>
        <w:pStyle w:val="Normal"/>
        <w:numPr>
          <w:ilvl w:val="0"/>
          <w:numId w:val="8"/>
        </w:numPr>
        <w:ind w:left="480" w:right="-5" w:hanging="360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создание специальной инфраструктуры инновационной деятельности – кафедр, лабораторий и т.д.;</w:t>
      </w:r>
    </w:p>
    <w:p>
      <w:pPr>
        <w:pStyle w:val="Normal"/>
        <w:numPr>
          <w:ilvl w:val="0"/>
          <w:numId w:val="8"/>
        </w:numPr>
        <w:ind w:left="480" w:right="-5" w:hanging="360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наличие постоянной и эффективной поддержки;</w:t>
      </w:r>
    </w:p>
    <w:p>
      <w:pPr>
        <w:pStyle w:val="Normal"/>
        <w:numPr>
          <w:ilvl w:val="0"/>
          <w:numId w:val="8"/>
        </w:numPr>
        <w:ind w:left="480" w:right="-5" w:hanging="360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наличие горизонтальных и вертикальных связей между участниками и организаторами инновационной деятельности, а также преемственность в целях, содержании и организации инновационной работы;</w:t>
      </w:r>
    </w:p>
    <w:p>
      <w:pPr>
        <w:pStyle w:val="Normal"/>
        <w:numPr>
          <w:ilvl w:val="0"/>
          <w:numId w:val="8"/>
        </w:numPr>
        <w:ind w:left="480" w:right="-5" w:hanging="360"/>
        <w:jc w:val="both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  <w:t>предварительная подготовка кадров к профессиональному осуществлению инновационной деятельности.</w:t>
      </w:r>
    </w:p>
    <w:p>
      <w:pPr>
        <w:pStyle w:val="Normal"/>
        <w:rPr>
          <w:spacing w:val="-1"/>
          <w:sz w:val="28"/>
          <w:szCs w:val="28"/>
          <w:lang w:val="be-BY"/>
        </w:rPr>
      </w:pPr>
      <w:r>
        <w:rPr>
          <w:spacing w:val="-1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/>
      </w:pPr>
      <w:bookmarkStart w:id="16" w:name="__RefHeading___Toc412196505"/>
      <w:bookmarkEnd w:id="16"/>
      <w:r>
        <w:rPr/>
        <w:t>Учебно-нормативное и учебно-метод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ическая работа в общеобразовательном учреждении: учеб. - метод. пособие / А.А. Глинский; ГУО «Акад. последиплом. образования». - 3-е изд. – Мн.: АПО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ахотин, Д.А. Проектный подход к разработке средств методического обеспечения системы дополнительного профессионального образования / Д.А. Махотин // Дополнительное образование. – 2004. – № 8. – с. 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иагностика успешности учителя:сборник методических материалов для директоров учебных заведений, руководителей школ. / Под ред. В.М. Лизинского. – 2-е изд. – М.: Центр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едагогический поиск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ук, А.И. Профессиональная компетентность педагога: теоретический аспект/ Проблемы профессиональной компетентности кадров образования: содержание и технологии аттестации. / А.И.Жук, Н.Н.Кошель. – Минск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ронов, А.В. Проектирование деятельности по управлению инновационными процессами в образовании / А.В. Воронов // Адукацыя i выхаванне. – 2003. – № 2. – С. 25–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инский, А.А. Управление системой методической работы в общеобразовательном учреждении: учебно-методическое пособие / А.А. Глинский. – Минск: Зорны верасень, 2008. – 2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инский, А.А. Деятельность общешкольной методической службы на основе компетентностного подхода / А. А. Глинский // Кіраванне ў адукацыі. – 2009. –  №5, с.4-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msmag.blog.tut.by/2014/02/06/poryadok-zalog-uspeha/" \l "more-91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smag.blog.tut.by/2014/02/06/poryadok-zalog-uspeha/ - more-917</w:t>
      </w:r>
      <w:r>
        <w:rPr>
          <w:rStyle w:val="InternetLink"/>
        </w:rPr>
        <w:fldChar w:fldCharType="end"/>
      </w:r>
      <w:r>
        <w:rPr>
          <w:color w:val="000000"/>
          <w:sz w:val="28"/>
          <w:szCs w:val="28"/>
        </w:rPr>
        <w:t>Основы педагогики: Учебное пособие /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.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Жук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.И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зимирская, О.Л.Жук, Е.А. Коновальчик – Мн.: БГУ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Гавреева, Г.С. Социально – психологические условия творчества / Г.С. Гавреева // Инновации в образовании. – 2007. –  №4. –  С. 93-1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Шумакова, Н.Б., Щелбанова, Е.И. Исследование творческой одаренности с использованием тестов П. Торренса / Н.Б. Шумакова, Е.И. Щелбанова // Педагогика и возрастная психология. – 1999. – №5 – С.27-3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жерс, Н. Творчество как усиление себя / Н. Роджерс // Вопросы психологии – 1990. – №1. – С.164-16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санов, А.А. Творческий потенциал специалиста: акмеологические проблемы развития / А.А. Кирсанов // Мир образования – образование в мире. – 2005. – №2. – С.113-12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Щетинская, А. Развитие творческого потенциала педагога /                     А. Щетинская // Воспитание школьников. – 2001. – №7. – С. 23-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Кухаре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.В. Диагностика педагогического мастерства                            и педагогического творчества / Н.В. Кухарев, В.С. Решетько. – Минск: Адукацы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ыхаванне, 1996. – 95 с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стенин, В.А. Субъектно-деятельностные технологии становления профессионализма социального педагога / В.А. Сластенин // Педагог. – 2003. – №1. – С. 40-4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Пидкасистый, П.И.</w:t>
      </w:r>
      <w:r>
        <w:rPr>
          <w:sz w:val="28"/>
          <w:szCs w:val="28"/>
          <w:lang w:val="en-US"/>
        </w:rPr>
        <w:t>   </w:t>
      </w:r>
      <w:r>
        <w:rPr>
          <w:sz w:val="28"/>
          <w:szCs w:val="28"/>
        </w:rPr>
        <w:t>Психолого-дидактический справочник преподавателя высшей школы / П.И. Пидкасистый, Л.М. Фридман, М.Г. Гарунов. – М.: Педагогическое общество России, 1999. – 35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Блинова, И.К. Организация научно-методической работы                           в общеобразовательном учреждении / И.К. Блинова // Практика административной работы в школе. – 2004.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№ 1. – С. 17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23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изинский, В. М. О методической работе в школе / В. М. Лизинский. – М.: Центр </w:t>
      </w:r>
      <w:r>
        <w:rPr>
          <w:sz w:val="28"/>
          <w:szCs w:val="28"/>
        </w:rPr>
        <w:t>″Педагогический поиск″, 2004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spacing w:val="-2"/>
          <w:sz w:val="28"/>
          <w:szCs w:val="28"/>
        </w:rPr>
        <w:t>Глинский, А.А. Методическая работа в общеобразовательном учреждении : учебно-методическое пособие / А. А. Глинский. – Минск : Академия последипломного образования, 2004.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тренко, А.А. Современные подходы в деятельности методических служб в условиях муниципального образования / А. А. Петренко // Методист. – 2005.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 № 3. – С. 32-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сенчук, Е.В. Технология успеха / Е.В. Ксенчук, М.К. Киянова. – М. : Просвещение, 1993. – 8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0" w:leader="none"/>
        </w:tabs>
        <w:spacing w:lineRule="exact" w:line="36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Митина, Л.М. Психологическая диагностика эмоциональной устойчивости учителя. Учебное пособие для практических психологов. – М: Психологический институт, 1992 – 95 с.          </w:t>
      </w:r>
    </w:p>
    <w:p>
      <w:pPr>
        <w:pStyle w:val="Style24"/>
        <w:numPr>
          <w:ilvl w:val="0"/>
          <w:numId w:val="0"/>
        </w:numPr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17" w:name="__RefHeading___Toc412196506"/>
      <w:bookmarkStart w:id="18" w:name="__RefHeading___Toc412196506"/>
    </w:p>
    <w:p>
      <w:pPr>
        <w:pStyle w:val="Style24"/>
        <w:numPr>
          <w:ilvl w:val="0"/>
          <w:numId w:val="0"/>
        </w:numPr>
        <w:outlineLvl w:val="0"/>
        <w:rPr/>
      </w:pPr>
      <w:bookmarkStart w:id="19" w:name="__RefHeading___Toc412196506"/>
      <w:r>
        <w:rPr/>
        <w:t>Материально-техническое обеспечение.</w:t>
      </w:r>
      <w:bookmarkEnd w:id="19"/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инновационным процессом и реализации проекта в учреждении образования создана соответствующая материально-техническая база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 w:before="5" w:after="0"/>
        <w:jc w:val="both"/>
        <w:rPr/>
      </w:pPr>
      <w:r>
        <w:rPr>
          <w:sz w:val="28"/>
          <w:szCs w:val="28"/>
        </w:rPr>
        <w:t>ресурсно-методический кабинет – компьютер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анк педагогов дополнительного образован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 w:before="5" w:after="0"/>
        <w:jc w:val="both"/>
        <w:rPr/>
      </w:pPr>
      <w:r>
        <w:rPr>
          <w:sz w:val="28"/>
          <w:szCs w:val="28"/>
        </w:rPr>
        <w:t xml:space="preserve">методическая литература для педагогов, представленная разделами 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outlineLvl w:val="0"/>
        <w:rPr/>
      </w:pPr>
      <w:bookmarkStart w:id="20" w:name="__RefHeading___Toc412196507"/>
      <w:bookmarkEnd w:id="20"/>
      <w:r>
        <w:rPr/>
        <w:t>Финансово-экономическ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ект «Внедрение модели методической сети как фактора личностно-профессионального развития педагога дополнительного образования» в государственном учреждении образования не требует дополнительного финансирования.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20"/>
        </w:tabs>
        <w:ind w:left="4920" w:hanging="360"/>
      </w:pPr>
      <w:rPr>
        <w:rFonts w:cs="Times New Roman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200" w:after="100"/>
      <w:outlineLvl w:val="0"/>
    </w:pPr>
    <w:rPr>
      <w:rFonts w:ascii="Tahoma" w:hAnsi="Tahoma" w:cs="Tahoma"/>
      <w:b/>
      <w:spacing w:val="1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0z1">
    <w:name w:val="WW8Num40z1"/>
    <w:qFormat/>
    <w:rPr>
      <w:rFonts w:ascii="Symbol" w:hAnsi="Symbol" w:cs="Symbol"/>
      <w:sz w:val="28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tyle13">
    <w:name w:val="Название Знак"/>
    <w:qFormat/>
    <w:rPr>
      <w:sz w:val="24"/>
      <w:lang w:val="ru-RU"/>
    </w:rPr>
  </w:style>
  <w:style w:type="character" w:styleId="1">
    <w:name w:val="Заголовок 1 Знак"/>
    <w:qFormat/>
    <w:rPr>
      <w:rFonts w:ascii="Tahoma" w:hAnsi="Tahoma" w:cs="Tahoma"/>
      <w:b/>
      <w:spacing w:val="10"/>
      <w:sz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Мой стиль Знак"/>
    <w:qFormat/>
    <w:rPr>
      <w:rFonts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Обычный-мой"/>
    <w:basedOn w:val="Normal"/>
    <w:qFormat/>
    <w:pPr>
      <w:ind w:firstLine="900"/>
      <w:jc w:val="both"/>
    </w:pPr>
    <w:rPr>
      <w:sz w:val="28"/>
      <w:szCs w:val="28"/>
    </w:rPr>
  </w:style>
  <w:style w:type="paragraph" w:styleId="Style21">
    <w:name w:val="Министерство"/>
    <w:basedOn w:val="Heading"/>
    <w:qFormat/>
    <w:pPr/>
    <w:rPr>
      <w:b/>
      <w:bCs/>
      <w:sz w:val="32"/>
      <w:szCs w:val="3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ind w:left="708" w:hanging="0"/>
    </w:pPr>
    <w:rPr>
      <w:shadow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pacing w:val="0"/>
      <w:sz w:val="28"/>
      <w:szCs w:val="28"/>
    </w:rPr>
  </w:style>
  <w:style w:type="paragraph" w:styleId="Style24">
    <w:name w:val="Мой стиль"/>
    <w:basedOn w:val="Normal"/>
    <w:qFormat/>
    <w:pPr>
      <w:spacing w:before="0" w:after="240"/>
      <w:jc w:val="center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6:00Z</dcterms:created>
  <dc:creator>Admin</dc:creator>
  <dc:description/>
  <dc:language>en-US</dc:language>
  <cp:lastModifiedBy>Ctdim Comp2</cp:lastModifiedBy>
  <cp:lastPrinted>2022-11-17T16:38:00Z</cp:lastPrinted>
  <dcterms:modified xsi:type="dcterms:W3CDTF">2022-11-17T13:38:00Z</dcterms:modified>
  <cp:revision>24</cp:revision>
  <dc:subject/>
  <dc:title>Итак, инновационная методическая работа- это система управленческих мер, ориентированная на создание или освоение новых (инновационных) способов профессионально - педагогической деятельности</dc:title>
</cp:coreProperties>
</file>