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СТЕРСТВО ОБРАЗОВАНИЯ И МОЛОДЁЖНОЙ ПОЛИТИК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РДЛ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СУДАРСТВЕННОЕ АВТОНОМНОЕ ПРОФЕССИОНАЛЬНО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ЗОВАТЕЛЬНОЕ УЧРЕЖДЕНИЕ СВЕРДЛОВСКОЙ ОБЛАСТИ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КАМЕНСК-УРАЛЬСКИЙ ПЕДАГОГИЧЕ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на те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жарная безопаснос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</w:t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на Алексеевна</w:t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-Уральск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проек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Приказе Министерства просвещения Российской Федерации от 08.11.2022 № 955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(интеллектуальными нарушениями)» говорится о том, что необходимо формирова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новы безопасного поведения в быту и природ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бразовательной области «Социально-коммуникативное развитие» основной образовательной задачей является: формировать представления детей об основных источниках и видах опасности и способах безопасного поведения в бы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уществует много факторов, влияющих на увеличение пожаров, но самым важным является человеческий фактор. Часто причиной пожара является детская шалость. Поэтому необходимо сформировать у ребёнка сознательное и ответственное отношение личной безопасности и безопасности окружающих, воспитывать готовность к эффективным, обоснованным действиям в неадекватных ситуац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могает узнать основы безопасного поведения и видах опасности в быту. Для обогащения знаний о безопасности в быту, их закреплению и развитие творческих способностей подходит больше технология «Метод проектов» так, как при реализации этой технологии повышается самостоятельная деятельность детей. Так же технология «Метод проектов» способствует взаимодействию всех участников педагогическ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м вашему вниманию проект на тему «Пожарная безопасность»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 –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у детей о пожарной безопасности в процессе реализации проекта «Пожарная безопасность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екта. 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профессии пожарного, помогающего людям, попавшим в беду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детей о причинах возникновения пожара и о том, как пожарные тушат огонь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детей о гуманной направленности работы службы спасения, ее необходимости, мобильности в чрезвычайных ситуациях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 детей в процессе беседы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: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ь детей планировать свою деятельность в процессе реализации проекта «Пожарная безопасность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правилами пожарной безопас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рисовать пожарную машину гуашью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детей среди опасных предметов находить те, которые очень часто являются причиной пожар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правильно набирать номер по телефону и давать точные и четкие ответы на вопросы, способствовать запоминанию детьми общепринятых правил разговора по телефону, в том числе с дежурными экстренных служб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редставления детей об опасности огня, вырвавшегося из-под контрол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лепить из пластилина огнетушитель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детей распределять роли; </w:t>
      </w:r>
    </w:p>
    <w:p>
      <w:pPr>
        <w:pStyle w:val="Normal"/>
        <w:numPr>
          <w:ilvl w:val="0"/>
          <w:numId w:val="15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ь детей оформлять продукт проекта «Тематический альбом»;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вать умение детей излагать свои мысл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вёрну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правляться с волнением в процессе выступления на празднике «День пожарной охраны» и презентации продукта проекта «Тематический альбом» с фотографиями;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ь детей осуществлять рефлексию в процессе оценивания своей деятельности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проекта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й, практико-ориентированны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екта:</w:t>
      </w:r>
      <w:r>
        <w:rPr>
          <w:rFonts w:cs="Times New Roman" w:ascii="Times New Roman" w:hAnsi="Times New Roman"/>
          <w:sz w:val="24"/>
          <w:szCs w:val="24"/>
        </w:rPr>
        <w:t xml:space="preserve"> 10.03.2025 - 20.03.202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и организаторы проекта:</w:t>
      </w:r>
      <w:r>
        <w:rPr>
          <w:rFonts w:cs="Times New Roman" w:ascii="Times New Roman" w:hAnsi="Times New Roman"/>
          <w:sz w:val="24"/>
          <w:szCs w:val="24"/>
        </w:rPr>
        <w:t xml:space="preserve"> воспитатели, дети 5-6 лет, родител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проекта: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планируют свою деятельность в процессе реализации проекта «Пожарная безопасность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нают правила пожарной безопас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меют рисовать пожарную машину гуашь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нают о причинах возникновения пожара и о том, как пожарные тушат огон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умеют среди опасных предметов находить те, которые очень часто являются причиной пожар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емонстрируют уважение к профессии пожарного, помогающего людям, попавшим в бед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меют правильно набирать номер по телефону и давать точные и четкие ответы на вопросы, способствовать запоминанию детьми общепринятых правил разговора по телефону, в том числе с дежурными экстренных служб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знают об опасности огня, вырвавшегося из-под контрол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меют лепить из пластилина огнетушител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умеют распределять рол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знают о гуманной направленности работы службы спасения, ее необходимости, мобильности в чрезвычайных ситуациях; 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развивается речь в процессе беседы;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 оформляют продукт проекта «Тематический альбом»;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 готовы к презентации продукта проекта;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 знают о пожарной безопасности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ти умеют излагать свои мысл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вёрну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правляться с волнением в процессе выступления на празднике «День пожарной охраны» и презентации продукта проекта «Тематический альбом» с фотографиями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 умеют осуществлять рефлексию в процессе оценивания свое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тический альбом с фотографиями</w:t>
      </w:r>
      <w:r>
        <w:rPr>
          <w:rFonts w:cs="Times New Roman" w:ascii="Times New Roman" w:hAnsi="Times New Roman"/>
          <w:sz w:val="24"/>
          <w:szCs w:val="24"/>
        </w:rPr>
        <w:t xml:space="preserve"> (недостаток наглядного материала в центре безопасности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е развивающей предметно-пространственной среды </w:t>
      </w:r>
      <w:r>
        <w:rPr>
          <w:rFonts w:cs="Times New Roman" w:ascii="Times New Roman" w:hAnsi="Times New Roman"/>
          <w:sz w:val="24"/>
          <w:szCs w:val="24"/>
        </w:rPr>
        <w:t>группы в рамках реализации проекта.</w:t>
      </w:r>
    </w:p>
    <w:p>
      <w:pPr>
        <w:pStyle w:val="Style17"/>
        <w:numPr>
          <w:ilvl w:val="0"/>
          <w:numId w:val="1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нтр безопас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ожарного,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пожарных, пожароопасных предметов (спички, зажигалка, газовая плита, электроприборы),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игра «Опасные предметы – источники пожара»,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огнетушителя,</w:t>
      </w:r>
    </w:p>
    <w:p>
      <w:pPr>
        <w:pStyle w:val="Style17"/>
        <w:numPr>
          <w:ilvl w:val="0"/>
          <w:numId w:val="1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нтр речевого разви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льная игра «Диалоги по телефону»</w:t>
      </w:r>
    </w:p>
    <w:p>
      <w:pPr>
        <w:pStyle w:val="Style17"/>
        <w:numPr>
          <w:ilvl w:val="0"/>
          <w:numId w:val="1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нтр сюжетно-ролевых иг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о-ролевая игра «Отважные пожарны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работы с родителями по реализ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а «Пожарная безопаснос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91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тапы 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деятельности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ностно-ориентированный этап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Технология «Метод проектов» как средство развития детей 5 – 6 лет»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екте «Пожарная безопасность»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труктивный этап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отивировать родителей на подготовку наглядного и дидактического материала по теме проекта «Пожарная безопасность»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й этап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pBdr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овая информация на тему: «Как уберечь ребёнка от пожароопасных предметов дома»;</w:t>
            </w:r>
          </w:p>
          <w:p>
            <w:pPr>
              <w:pStyle w:val="Style17"/>
              <w:numPr>
                <w:ilvl w:val="0"/>
                <w:numId w:val="1"/>
              </w:numPr>
              <w:pBdr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ожарную часть;</w:t>
            </w:r>
          </w:p>
          <w:p>
            <w:pPr>
              <w:pStyle w:val="Style17"/>
              <w:numPr>
                <w:ilvl w:val="0"/>
                <w:numId w:val="1"/>
              </w:numPr>
              <w:pBdr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отчёт в рамках реализации проекта «Пожарная безопасность»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лючительный этап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ивировать родителей детей помочь детям разучить стихи для праздника «День пожарной охраны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ивировать родителей приготовить костюм для ребёнка на праздник «День пожарной охраны»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ивировать родителей посетить праздник «День пожарной охраны»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зентационный этап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отивировать родителей детей с ответным словом по результатам проекта «Пожарная безопасность»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ручить грамоты за участие в проекте «Пожарная безопасность»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очно-рефлексивный этап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удить родителей оставить отзыв на сайте детского са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еятельности по этапам реализации проект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95"/>
        <w:gridCol w:w="5789"/>
        <w:gridCol w:w="395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тапы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ируемый результат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Ценностно-ориентированный эта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08"/>
                <w:tab w:val="left" w:pos="36" w:leader="none"/>
              </w:tabs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мотивировать детей и их родителей на участие в проекте «Пожарная безопасность»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бота с детьми:</w:t>
            </w:r>
          </w:p>
          <w:p>
            <w:pPr>
              <w:pStyle w:val="Style17"/>
              <w:numPr>
                <w:ilvl w:val="0"/>
                <w:numId w:val="8"/>
              </w:numPr>
              <w:pBdr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Вводная беседа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то я знаю о пожарной безопасности?</w:t>
            </w:r>
            <w:r>
              <w:rPr>
                <w:rFonts w:eastAsia="Times New Roman" w:cs="Times New Roman" w:ascii="Times New Roman" w:hAnsi="Times New Roman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бота с родителям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Style17"/>
              <w:numPr>
                <w:ilvl w:val="0"/>
                <w:numId w:val="10"/>
              </w:numPr>
              <w:pBdr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ция на тему «Технология «Метод проектов» как средство развития детей 5-6 лет»;</w:t>
            </w:r>
          </w:p>
          <w:p>
            <w:pPr>
              <w:pStyle w:val="Style17"/>
              <w:numPr>
                <w:ilvl w:val="0"/>
                <w:numId w:val="10"/>
              </w:numPr>
              <w:pBdr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Беседа о проекте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жарная безопасность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ети и их родители смотивированы на участие в проекте «Пожарная безопасность»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Конструктивный эта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ить детей планировать свою деятельность в процессе реализации проекта «Пожарная безопасность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бота с детьми: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готовка наглядного и дидактического материала, литературы по теме проекта (изображения пожарных, пожароопасных предметов (спички, зажигалка, газовая плита, электроприборы); «Опасные предметы – источники пожара», «Диалоги по телефону»; Бианки В.В. «Лесная газета», Б. Житкова «Дым» и «Пожар», Шефнер В. «Лесной пожар»);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седы с детьми «Обсуждение и выбор продукта проекта», «Обсуждение и выбор итогового мероприятия»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формление РППС;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седа с обсуждением будущего продукта проекта, итогового мероприятия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бота с родителям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отивировать родителей на подготовку наглядного и дидактического материала, литературу по теме проекта (изображения пожарных, пожароопасных предметов (спички, зажигалка, газовая плита, электроприборы); Бианки В.В. «Лесная газета», Б. Житкова «Дым» и «Пожар», Шефнер В. «Лесной пожар»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ети планируют свою деятельность в процессе реализации проекта «Пожарная безопасность»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Практический эта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детей с правилами пожарной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рисовать пожарную машину гуашью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ить знания детей о причинах возникновения пожара и о том, как пожарные тушат огонь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ь детей среди опасных предметов находить те, которые очень часто являются причиной пожар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ение к профессии пожарного, помогающего людям, попавшим в бед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ь детей правильно набирать номер по телефону и давать точные и четкие ответы на вопросы, способствовать запоминанию детьми общепринятых правил разговора по телефону, в том числе с дежурными экстренных служб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представления детей об опасности огня, вырвавшегося из-под контрол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речь детей в процессе бесед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лепить из пластилина огнетушитель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умение детей распределять рол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представления детей о гуманной направленности работы службы спасения, ее необходимости, мобильности в чрезвычайных ситуациях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детьм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 по окружающему миру «Осторожно, огонь!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Спички детям не игрушка!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часть пожарной безопасно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тение литературы и её обсуждение произведения Бианки В.В. «Лесная газета»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сование «Пожарная машина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мультфильма и его обсуждение «Как это случилось?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youtu.be/a5-ugngKnHc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идактическая игра «Опасные предметы – источники пожара»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говор с пожарны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Если вдруг случился пожар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ение литературы и её обсуждение произведения Бианки В.В. «Лесная газета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дактическая игра «Диалоги по телефону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тение литературы и её обсуждение Б. Житкова «Дым»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пка «Огнетушител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южетно-ролевая игра «Отважные пожарные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ение литературы и её обсуждение Шефнер В. «Лесной пожар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комить родителей со стендовой информацией на тему: «Как уберечь ребёнка от пожароопасных предметов дом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ивировать родителей на экскурсию в пожарную ча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ивировать родителей на фотоотчёт в рамках реализации проекта «Пожарная безопасность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ти знают правила пожарной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умеют рисовать пожарную машину гуашью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ти знают о причинах возникновения пожара и о том, как пожарные тушат огонь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ти умеют среди опасных предметов находить те, которые очень часто являются причиной пожар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ти демонстрируют уважение к профессии пожарного, помогающего людям, попавшим в бед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ти умеют правильно набирать номер по телефону и давать точные и четкие ответы на вопросы, способствовать запоминанию детьми общепринятых правил разговора по телефону, в том числе с дежурными экстренных служб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знают об опасности огня, вырвавшегося из-под контроля;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 детей развивается речь в процессе бесед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умеют лепить из пластилина огнетушитель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умеют распределять рол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знают о гуманной направленности работы службы спасения, ее необходимости, мобильности в чрезвычайных ситуациях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Заключительный эта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ить детей оформлять продукт проекта «Тематический альбом»;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ить детей к презентации продукта проекта;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ить детей анализировать свою деятельность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деть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 фотографий для тематического альбом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матического альбома (оформление страниц – каждый ребёнок сам украшает свою страницу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беседа «Что я знаю о пожарной безопасности?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рганизации праздника «День пожарной охран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мотивировать родителей детей помочь детям разучить слова на праздник «День пожарной охраны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ивировать родителей приготовить костюм для ребёнка на праздник «День пожарной охраны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ивировать родителей посетить праздник «День пожарной охраны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ind w:left="177" w:hanging="17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ти оформляют продукт проекта «Тематический альбом»;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ind w:left="177" w:hanging="17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ти готовы к презентации продукта проект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ти анализируют свою деятельность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Презентационный эта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7" w:hanging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звивать умение детей излагать свои мысл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звёрну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справляться с волнением в процессе выступления на празднике «День пожарной охраны» и презентации продукта проекта «Тематический альбом» с фотографиями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детьми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 продукта проекта («Тематический альбом с фотографиями») на празднике «</w:t>
            </w:r>
            <w:r>
              <w:rPr>
                <w:rFonts w:cs="Times New Roman" w:ascii="Times New Roman" w:hAnsi="Times New Roman"/>
              </w:rPr>
              <w:t>День пожарной охра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»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бота с родителям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мотивировать родителей детей с ответным словом по результатам проекта «Пожарная безопасность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учить грамоты за участие в проекте «Пожарная безопасность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7" w:hanging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ети умеют излагать свои мысл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звёрну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справляться с волнением в процессе выступления на празднике «День пожарной охраны» и презентуют продукта проекта «Тематический альбом» с фотография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Оценочно-рефлексивный эта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ь детей осуществлять рефлексию в процессе оценивания своей деятельност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с детьми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предлагает детям ещё раз рассмотреть альбом и положить его в центр творчеств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ефлексии. Воспитатель размещает на доске таблицу (в первой колонке смайлик с улыбкой, во второй – со слезой). Воспитатель раздаёт детям, вырезанные из бумаги круги, и просит нарисовать своё отношение к проекту, затем поместить свой смайлик в любую из колонок. Если вам понравилось и у вас всё получилось, то подарите своему смайлику хорошее настроение, улыбку. Если у вас были трудности, вам что-то не понравилось, то нарисуйте своему смайлику слёзку и поместите к грустному смайл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дить родителей оставить отзыв на сайте детского са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ети умеют осуществлять рефлексию в процессе оценивания своей деятельн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z2">
    <w:name w:val="WW8Num2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0z2">
    <w:name w:val="WW8Num30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1z2">
    <w:name w:val="WW8Num3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position w:val="0"/>
      <w:sz w:val="24"/>
      <w:vertAlign w:val="baseline"/>
    </w:rPr>
  </w:style>
  <w:style w:type="character" w:styleId="WW8Num39z1">
    <w:name w:val="WW8Num3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9z2">
    <w:name w:val="WW8Num39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youtu.be/a5-ugngKnHc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14:00Z</dcterms:created>
  <dc:creator>Админ</dc:creator>
  <dc:description/>
  <cp:keywords/>
  <dc:language>en-US</dc:language>
  <cp:lastModifiedBy>оооооо</cp:lastModifiedBy>
  <cp:lastPrinted>2019-01-09T02:42:00Z</cp:lastPrinted>
  <dcterms:modified xsi:type="dcterms:W3CDTF">2024-03-20T15:03:00Z</dcterms:modified>
  <cp:revision>14</cp:revision>
  <dc:subject/>
  <dc:title/>
</cp:coreProperties>
</file>