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Экологический познавательный проект для детей 4-5 лет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32"/>
          <w:szCs w:val="24"/>
        </w:rPr>
        <w:tab/>
        <w:t>«</w:t>
        <w:tab/>
        <w:t>Мир насекомых»</w:t>
      </w:r>
      <w:r>
        <w:rPr>
          <w:rFonts w:cs="Monotype Corsiva" w:ascii="Monotype Corsiva" w:hAnsi="Monotype Corsiva"/>
          <w:b/>
          <w:sz w:val="56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- одно из основных направлений в системе образования, это способ воздействия на чувства детей, их сознания, взгляды и представления. Дети испытывают потребность в общении с природой. Они учатся любить природу, наблюдать, сопереживать, понимать. Разработала перспективный план, в который вошел цикл познавательных занятий о насекомых, а также занятия с продуктивными видами деятельности (рисование, аппликация, лепка) и подвижные игры.  Тема не ограничивает возможности планирования разных видов деятельности, задач развития, обучения и воспитания детей, а только позволяет объединить все виды детской деятельности, сделать их интересными, максимально полезными дл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ав занятия всё объединила в общий экологический проект – познакомить детей с миром насекомых. Проект рассчитан на детей дошкольного возраста 4 - 5 лет (средняя группа), краткосрочный в течении недели, но закрепляем интерес к насекомым в течении всего времени. Защита насекомых, необходима для сохранения природы на Земле и рационального действия с ней для того, чтобы сохранить всё живое.</w:t>
      </w:r>
      <w:r>
        <w:rPr>
          <w:rStyle w:val="Applestylespan"/>
          <w:sz w:val="24"/>
          <w:szCs w:val="24"/>
        </w:rPr>
        <w:t xml:space="preserve"> У детей дошкольного возраста накапливаются эмоциональные впечатления, первые представления о природе, закладываются ценностные ориентации и отношения к окружающему миру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Актуальность</w:t>
      </w:r>
    </w:p>
    <w:p>
      <w:pPr>
        <w:pStyle w:val="Style17"/>
        <w:spacing w:before="0" w:after="0"/>
        <w:rPr/>
      </w:pPr>
      <w:r>
        <w:rPr/>
        <w:t xml:space="preserve">               </w:t>
      </w:r>
      <w:r>
        <w:rPr/>
        <w:t xml:space="preserve">Проблема экологического воспитания дошкольника относится к числу коренных проблем теории воспитания и имеет первостепенное значение для воспитательной работы. Все выдающиеся мыслители и педагоги прошлого придавали большое значение природе как средству воспитания детей: Я. А. Коменский видел в природе источник знаний, средство для развития ума, чувств и воли. К. Д. Ушинский был за то, чтобы «вести детей в природу», чтобы сообщать им все доступное и полезное для их умственного и словес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Н. Ф. Виноградовой, С. Н. Николаевой, А. М. Федотовой, В. Г. Грецовой убеждают в том, что дети дошкольного возраста могут понять как простые, так и сложные природные явления и способны рассуждать в понятных им проблемных ситуация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прогулки дети увидели насекомых. Реакция ребят была неоднозначной. Часть детей выразили радость и неподдельный интерес, другие - испугались. Были и такие ребята, которые предложили уничтожить насекомых. Мнения разделились. В ходе беседы выяснилось, что знания дошкольников о насекомых очень скудные. Таким образом, возник вопрос: «Нужны ли насекомые? Пользу или вред они приносят?» Участие детей в проекте позволит сформировать представления о насекомых, их пользе или вреде; развить творческие способности и поисковую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 кто же они - друзья или враги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Никто не спорит, что некоторые виды насекомых уничтожают урожаи и являются переносчиками болезней. Но вредными, с точки зрения людей, считается не более 1-го процента всех живущих в мире насекомых, и то от многих из них мы страдаем по причине вмешательства в живую природу.</w:t>
      </w:r>
    </w:p>
    <w:p>
      <w:pPr>
        <w:pStyle w:val="Normal"/>
        <w:spacing w:lineRule="auto" w:line="240" w:before="0" w:after="0"/>
        <w:rPr>
          <w:rStyle w:val="Applestylesp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 всё же, несмотря на все недостатки, насекомые являются неотъемлемой часть мира живой природы, от которого зависит и наша с вами жизнь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Идея проект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правильного поведения детей 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, положительного отношения к насекомым.</w:t>
        <w:tab/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Игровая мотивация:</w:t>
      </w:r>
      <w:r>
        <w:rPr>
          <w:rFonts w:cs="Times New Roman" w:ascii="Times New Roman" w:hAnsi="Times New Roman"/>
          <w:sz w:val="24"/>
          <w:szCs w:val="24"/>
        </w:rPr>
        <w:t xml:space="preserve"> помочь детям понять своеобразие каждого насекомог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никальность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знаний о жизни насекомых, заботливое отношение к природе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, обобщить и систематизировать знания детей о насекомых, 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х их обитания, характерных особенностях внешнего вида и способах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, условиях жизн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мение делать выводы, устанавливая причинно-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е связи между объектами живой природ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к насекомы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 детей, активизировать словарный запас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коммуникативные навыки, эмоциональную отзывчивость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интерес и бережное отношение к миру живо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инирующему методу: познавательно-исследовательски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содержанию: ребенок  + семья + природ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участию ребенка в проекте: участник от зарождения идеи до получения результат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участников: фронтальный, групповой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: краткосрочный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недел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4 -5 лет, воспитатель, родители воспитанников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оявится ярко выраженный интерес к объектам природы насекомым научатся уверенно различать, и называть насекомых, и их характерны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о пользе или вреде, которую они приносят людям и растениям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учатся составлять описательный рассказ о насекомом с используя план рассказ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удут стремиться к правильному поведению по отношению к насекомым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ним и к природе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ся стремление к исследованию объектов природы, научатся делат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устанавливать причинно-следственные связи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формируется представление о том, что нельзя делить насекомых н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х и вредных, и тем более, руководствоваться этим в своих поступках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ним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родителей даст большой плюс в экологическом воспитании детей детского сад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тел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тел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т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центр в группе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лядный и демонстрационный материал: презентации, иллюстрации, фотографии, картинки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библиотека книг с экологическим содержанием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шапочки насекомых для подвижных игр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оретическая и методическая литература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роект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нет-сайты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уск фотоотч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  <w:r>
        <w:rPr>
          <w:rFonts w:cs="Times New Roman" w:ascii="Times New Roman" w:hAnsi="Times New Roman"/>
          <w:sz w:val="24"/>
          <w:szCs w:val="24"/>
        </w:rPr>
        <w:t xml:space="preserve"> подбор иллюстративного материала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х книг и художественных произведений. Разучивание с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 стихотворений, загадок, пальчиковых игр, физ. минуток, подвижных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по теме. Подбор музыкальных произведений. Изготовление настольных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(разрезные картинки, раскраски). Разработка занятий и бесед 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х.</w:t>
        <w:tab/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sz w:val="24"/>
          <w:szCs w:val="24"/>
        </w:rPr>
        <w:t>: работа с детьми: проведение занятий по теме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Насекомые». Чтение и разучивание стихотворений, песенок, пальчиковых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, загадок. Прослушивание и обсуждение музыкальных произведе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 о насекомых. Наблюдения на прогулке. Рассматривание 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теме. Создание условий для изобразительной деятельност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 Изготовление поделок и творческих работ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>: привлечение родителей к подбору иллюстративного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териала и энциклопедических книг вместе с детьми; консультация на тему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Воспитание у детей любви к родной природе», «Интересные факты о насекомых», начало изготовления фотоальбома о насекомых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:</w:t>
      </w:r>
      <w:r>
        <w:rPr>
          <w:rFonts w:cs="Times New Roman" w:ascii="Times New Roman" w:hAnsi="Times New Roman"/>
          <w:sz w:val="24"/>
          <w:szCs w:val="24"/>
        </w:rPr>
        <w:t xml:space="preserve"> оформление творческой выставки: «Милые божьи коровки», проведение викторины для детей: «Что мы знаем о насекомых?», творческая поделка большой муравейник, весенняя полянка «Красивая бабочка»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еализации проект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на занятиях;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, целевые прогулк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ие беседы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ыставки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заимодействие с семьей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варительная работ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овая работа по подбору иллюстративного материала по теме «Насекомые»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</w:rPr>
        <w:t>знакомство с литературными произведениями: А. Бианки «Как муравьишка домой спешил», С. Михалков «Академия наук», Г. Скребицкий «Счастливый жучок»,  В. Зотов из книги «Лесная мозайка» </w:t>
      </w:r>
      <w:r>
        <w:rPr>
          <w:rFonts w:cs="Times New Roman" w:ascii="Times New Roman" w:hAnsi="Times New Roman"/>
          <w:i/>
          <w:iCs/>
          <w:sz w:val="24"/>
        </w:rPr>
        <w:t>(«Божья коровка», «Кузнечик», «Майский жук»)</w:t>
      </w:r>
      <w:r>
        <w:rPr>
          <w:rFonts w:cs="Times New Roman" w:ascii="Times New Roman" w:hAnsi="Times New Roman"/>
          <w:sz w:val="24"/>
        </w:rPr>
        <w:t>, К. Чуковский «Муха-Цокотуха»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чивание стихов о насекомых кубанских поэтов «Хитрая бабочка» Варвара Бардадым , « Антошка и комар» Любовь Мирошников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льчиковой гимнастики «Утром бабочка проснулась», «Божьи коровки», загадывание загадок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лушивание аудиозаписи Н. Римского-Корсакова «Полёт шмеля», А. Чайковского «Вальс цветов»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мультфильмов «Лунтик», «Под грибом», Г. Х. Андерсен «Дюймовочка»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ые игры: «Бабочка и цветы», «Ласточка и пчёлы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проект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ворческой выставки: «Милые божьи коровки», проведение викторины для детей: «Что мы знаем о насекомых?», творческая поделка большой муравейник, весенняя полянка «Красивая бабочка».</w:t>
      </w:r>
    </w:p>
    <w:p>
      <w:pPr>
        <w:pStyle w:val="Style17"/>
        <w:rPr/>
      </w:pPr>
      <w:r>
        <w:rPr/>
        <w:t>Основные направления  реализации проекта:</w:t>
      </w:r>
    </w:p>
    <w:tbl>
      <w:tblPr>
        <w:tblW w:w="93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770"/>
        <w:gridCol w:w="281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онно-подготовительный эта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по теме: «Каких насекомых ты знаешь?» с целью выяснения представлений о насекомых  и их  особенносте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методической литера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оборудования и материалов, подбор музыки, подвижных игр, дидактических игр, картин, фотографий, презентаций, оформление  предметно-развивающей ср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родителей в заготовке иллюстративного материал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ческих книг для проек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темой, с основными направлениями и этапами рабо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родительский угол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ание у детей любви к родной природе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вая помощь при укусах насекомы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ресные факты о насекомы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та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ов, стихов, загадок и их обсуждение  на протяжении проек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Чуковский «Муха-цокотуха», «Тараканищ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Татарников «Зажжужала тут ос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Синявский «Страшная истор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н Бжехва «Муравей», «Комар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 Толоконникова «Многорукий царь Горде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 Нищева «На ромашке – две букаш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Митько «Я кузнечика ловил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ардинская сказка «Крестьянин и Мураве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Бианки «Приключения муравьиш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 Ушинский «Капустница», «Пчелки на разведк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Песков «Лечебница под сосно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Зотов из книги «Лесная мозаика» («Божья коровка», «Кузнечик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й жук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Степанова «Стрекоз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ня И. Крылова «Стрекоза и муравей»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. Скребицкий «Счастливый жучо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пословицы,поговорки – по теме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, дети,родите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: «Божья  коровк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: «Муравьиш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:" Бабочки-красавицы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аски: «Мухи», «Божьи коровки», «Кузнечи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илки «Насекомы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окружающим миром: "Мир насекомых", «Чудо бабоч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чи "Эти удивительные насекомые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 де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ую пользу приносят людям пчелы?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сти при встрече с насекомым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 де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насекомое», «Собери цветок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ишний?», «Закончи предложение»,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и дет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ведь и пчел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бочки и цветы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асточки и пчёл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ймай кома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 де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драматизац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матизация отрывка из сказки: «Муха Цокотух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родителями атрибутов для иг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воспитател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рогулки, наблюдения за насекомы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, родите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голке природы макета для наблюдений «Мир насекомых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, родите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Насекомые», «Пчела», «Божья коровка»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: «На лесной полянк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90" w:leader="none"/>
                <w:tab w:val="center" w:pos="227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1290" w:leader="none"/>
                <w:tab w:val="center" w:pos="22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ab/>
              <w:t>Итоговый этап</w:t>
            </w:r>
          </w:p>
          <w:p>
            <w:pPr>
              <w:pStyle w:val="Style16"/>
              <w:tabs>
                <w:tab w:val="clear" w:pos="708"/>
                <w:tab w:val="left" w:pos="1290" w:leader="none"/>
                <w:tab w:val="center" w:pos="22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творческой выставки: «Милые божьи коровк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: «Что мы знаем о насекомых?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дет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ворческий  коллаж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бабоч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ейник муравья путешественн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ффективности работы над проектом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екта у детей появилось желание общаться с природой, отражат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впечатления через разные виды деятельно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учились понимать необходимость бережного отношения к природе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ось желание получить больше информации о насекомых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формировался интерес к особенностям жизни и развитию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х; навыки наблюдения и экспериментирования в процесс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познавательной деятельности.</w:t>
        <w:tab/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28575</wp:posOffset>
            </wp:positionV>
            <wp:extent cx="3616325" cy="2726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26055"/>
                    </a:xfrm>
                    <a:prstGeom prst="rect">
                      <a:avLst/>
                    </a:prstGeom>
                    <a:ln w="28575">
                      <a:solidFill>
                        <a:srgbClr val="333F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дачи по формированию экологического сознания детей средней группы п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насекомых, можно считать выполненными, так как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детей о насекомых – расширилс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готовы охранять и защищать насекомых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сформировались положительно-эмоциональные и осознанны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насекомым и их среде обитания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 ориентированная активность позволяет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ам овладеть умением целесообразно вести себя в природе. Дет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181610</wp:posOffset>
            </wp:positionV>
            <wp:extent cx="3752850" cy="19704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70405"/>
                    </a:xfrm>
                    <a:prstGeom prst="rect">
                      <a:avLst/>
                    </a:prstGeom>
                    <a:ln w="28575">
                      <a:solidFill>
                        <a:srgbClr val="333F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капливают нравственно-ценностный опыт отношения к миру, что придаёт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еятельности гуманный характер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6180</wp:posOffset>
            </wp:positionH>
            <wp:positionV relativeFrom="paragraph">
              <wp:posOffset>560705</wp:posOffset>
            </wp:positionV>
            <wp:extent cx="2276475" cy="27908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029" r="0" b="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90825"/>
                    </a:xfrm>
                    <a:prstGeom prst="rect">
                      <a:avLst/>
                    </a:prstGeom>
                    <a:ln w="28575">
                      <a:solidFill>
                        <a:srgbClr val="333F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00025</wp:posOffset>
            </wp:positionV>
            <wp:extent cx="5391150" cy="22942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94255"/>
                    </a:xfrm>
                    <a:prstGeom prst="rect">
                      <a:avLst/>
                    </a:prstGeom>
                    <a:ln w="28575">
                      <a:solidFill>
                        <a:srgbClr val="333F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613660</wp:posOffset>
            </wp:positionV>
            <wp:extent cx="5997575" cy="253111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44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531110"/>
                    </a:xfrm>
                    <a:prstGeom prst="rect">
                      <a:avLst/>
                    </a:prstGeom>
                    <a:ln w="28575">
                      <a:solidFill>
                        <a:srgbClr val="333F5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28384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384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lang w:eastAsia="en-US"/>
        </w:rPr>
      </w:pPr>
      <w:r>
        <w:rPr>
          <w:lang w:eastAsia="en-US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34:00Z</dcterms:created>
  <dc:creator>IFLB</dc:creator>
  <dc:description/>
  <cp:keywords/>
  <dc:language>en-US</dc:language>
  <cp:lastModifiedBy>IFLB</cp:lastModifiedBy>
  <dcterms:modified xsi:type="dcterms:W3CDTF">2024-04-07T16:34:00Z</dcterms:modified>
  <cp:revision>2</cp:revision>
  <dc:subject/>
  <dc:title/>
</cp:coreProperties>
</file>