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ход в зал по пригласительным билетам – именным (билеты собирают встречающие), вопросы вытягивают из пакетика в обмен на пригласительный – за ответ конфетка, не ответил, все равно – утешительный приз – конфетка. Каждый класс – отд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ветственные за классы (4 человека рассаживают учащихся на места). Все время находятся с классом и помогают во вс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вящение в хим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.Н.</w:t>
      </w:r>
      <w:r>
        <w:rPr>
          <w:rFonts w:cs="Times New Roman" w:ascii="Times New Roman" w:hAnsi="Times New Roman"/>
          <w:sz w:val="24"/>
          <w:szCs w:val="24"/>
        </w:rPr>
        <w:t xml:space="preserve">     Здравствуйте ребята, в этом году вы начали изучать новый предмет - химию. Что же такое – химия?  (вопрос в зал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ются помощник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Ты слышал, Химия – это наука, это какие-то превращения? (в зал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А вот и нет. Химия - Это бессонные ночи, это постоянные разговоры о хим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Это лабораторные и практические работы… и это родители, которые говорят: «Тьфу, наш ребенок – химик!» И это счастье? И это жизнь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.Н.</w:t>
      </w:r>
      <w:r>
        <w:rPr>
          <w:rFonts w:cs="Times New Roman" w:ascii="Times New Roman" w:hAnsi="Times New Roman"/>
          <w:sz w:val="24"/>
          <w:szCs w:val="24"/>
        </w:rPr>
        <w:t xml:space="preserve">  Тогда, скажите: Почему же становятся химиками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зентация – фотографии ученых и детей – химиков – олимпиадников лицей, ученых) – это яделаю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(восторженно) Да, потому что химия - это бессонные ночи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(восторженно) это постоянные разговоры о химии, это лабораторные и практические работ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(восторженно) И это родители, которые говорят: «Наш ребенок -  химик! И это счастье! И это жизнь!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.Н.</w:t>
      </w:r>
      <w:r>
        <w:rPr>
          <w:rFonts w:cs="Times New Roman" w:ascii="Times New Roman" w:hAnsi="Times New Roman"/>
          <w:sz w:val="24"/>
          <w:szCs w:val="24"/>
        </w:rPr>
        <w:t xml:space="preserve"> Химия-это чудесная наука, это немного чуда и много знаний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любит химию учить, тот поступает мудро, любое чудо сотворить совсем тогда нетрудн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ыт: волшебный кувши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ва опы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пыт №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ему вниманию предлагаем волшебный кувшинчик, он наполнен необычной жидкостью, какой вам предстоит уга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тыре пустых стакана – теперь добавляем жидкость из кувшинчика в каждый из стаканов – добавляем, поднимаем стаканы и показываем, что происходит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Что за жидкость, которая была в кувшинчике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Может кто-то знает, какие вещества были добавлены в стаканчики, что получился такой эффект? (поочередно поднимаем стаканчики и комментируем – молоко, газированная вода, морс, фруктовая вода – газированна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пыт №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ему вниманию предлагаем волшебный кувшинчик, он наполнен необычной жидкостью, какой вам предстоит уга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каны под номерами 1-й раствор ф/ф, 2-й 20% р-р соды, 3-й пустой, 4-й 10% р-р </w:t>
      </w:r>
      <w:r>
        <w:rPr>
          <w:rFonts w:cs="Times New Roman" w:ascii="Times New Roman" w:hAnsi="Times New Roman"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sz w:val="20"/>
          <w:szCs w:val="20"/>
        </w:rPr>
        <w:t xml:space="preserve">. Кувшин - вода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ливают воду из кувшина в четыре стакана.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тем содержимое стаканов, кроме последнего стаканчика (соляной кислоты), переливают обратно в кувшин.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дний стакан оставляют для контроля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ливают содержимое кувшина в первые три стакана. Раствор стал ярко-малиновым!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ливают «сироп» в кувшин, разбавляют «водой» из последнего стакана.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вь выливают содержимое кувшина в стаканы. «Сироп» опять превратился в воду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Химия всех цариц наука,   Химия всех важн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)</w:t>
      </w:r>
      <w:r>
        <w:rPr>
          <w:rFonts w:cs="Times New Roman" w:ascii="Times New Roman" w:hAnsi="Times New Roman"/>
          <w:iCs/>
          <w:sz w:val="24"/>
          <w:szCs w:val="24"/>
        </w:rPr>
        <w:t xml:space="preserve"> Синтез различных компонентов – Это подвластно 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т помочь в беде больному и чудо сотворить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ыт: несгораемый пла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пыт №3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ему вниманию предлагаем два платочка (показываем с разных сторон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йчас мы смочим их в растворе спирта, чтобы он получше горе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обавим эффекта и смочим в ацетоне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яем платочки и поджиг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? Почему вы наблюдали такой эффект?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)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т  согреть зимой холодной, нам без нее не жить.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Она  подчинила все стихии: Воду, металл, огонь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iCs/>
          <w:sz w:val="24"/>
          <w:szCs w:val="24"/>
        </w:rPr>
        <w:t xml:space="preserve"> Без кислорода нет жизни в мире, свет нам дает не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лиса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з «аш-два-о» нам не жить. </w:t>
      </w:r>
      <w:r>
        <w:rPr>
          <w:rFonts w:cs="Times New Roman" w:ascii="Times New Roman" w:hAnsi="Times New Roman"/>
          <w:sz w:val="24"/>
          <w:szCs w:val="24"/>
        </w:rPr>
        <w:t>Сколько мы с вами читали книг и сказок, в которых добрые феи и могущественные волшебники совершают удивительные чудеса! Но вот мы дочитали сказку до конца, закрыли книгу, и в тот же миг, словно в тумане, исчезли волшебники, а от чудес осталось лишь смутное воспоминание. Да и как иначе? Ведь в жизни никто еще не встречал волшебников, не ходил с ними по улицам, не разговаривал. Но значит ли это, что чудес в жизни не бывает? Отнюдь нет! Люди ведь сами творят чудеса. Но они так к ним привыкают, что перестают видеть что-либо чудесное. Наука – вот истинная волшебница наших дн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ыт: вулкан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пыт 4 (вулкан)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И если уж говорить о чудесах, то среди всех прочих наук особенно выделяется химия. Недаром ее называют волшебниц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пыт 6 (фараоновы змеи)</w:t>
      </w:r>
      <w:r>
        <w:rPr>
          <w:rFonts w:cs="Times New Roman" w:ascii="Times New Roman" w:hAnsi="Times New Roman"/>
          <w:sz w:val="20"/>
          <w:szCs w:val="20"/>
        </w:rPr>
        <w:t xml:space="preserve"> – 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Н.</w:t>
      </w:r>
      <w:r>
        <w:rPr>
          <w:rFonts w:cs="Times New Roman" w:ascii="Times New Roman" w:hAnsi="Times New Roman"/>
          <w:sz w:val="24"/>
          <w:szCs w:val="24"/>
        </w:rPr>
        <w:t xml:space="preserve">  Да, химия – волшебница, а вот, добрая или не очень, нам сейчас покажут учащиеся 7-х классов (домашнее задание) – два клас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Химия рождает сотни тысяч веществ, даже не встречающихся в природе, со свойствами полезными и важным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.Н. </w:t>
      </w:r>
      <w:r>
        <w:rPr>
          <w:rFonts w:cs="Times New Roman" w:ascii="Times New Roman" w:hAnsi="Times New Roman"/>
          <w:sz w:val="24"/>
          <w:szCs w:val="24"/>
        </w:rPr>
        <w:t>– черный ящ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еречень добрых дел, которые творит химия, поистине неисчерпаем. Химия нас кормит, одевает и обува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Н.</w:t>
      </w:r>
      <w:r>
        <w:rPr>
          <w:rFonts w:cs="Times New Roman" w:ascii="Times New Roman" w:hAnsi="Times New Roman"/>
          <w:sz w:val="24"/>
          <w:szCs w:val="24"/>
        </w:rPr>
        <w:t xml:space="preserve"> Так или нет, нам покажут учащиеся 7-х классов (домашнее задание) – два класса - оставшиес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Н.</w:t>
      </w:r>
      <w:r>
        <w:rPr>
          <w:rFonts w:cs="Times New Roman" w:ascii="Times New Roman" w:hAnsi="Times New Roman"/>
          <w:sz w:val="24"/>
          <w:szCs w:val="24"/>
        </w:rPr>
        <w:t xml:space="preserve"> Каждый человек, сам того не подозревая, ежедневно осуществляет химические реакции, даже не выходя из дома: намыливая руки, зажигая спички и газ, приготавливая пищу. А иногда эти реакции очень нежелательны нашему организму (это называется вредными привычками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ие вредные привычки вы знаете? (алкоголь, табак, наркотики) совершенно верн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отношение у наших 7-х классов к табаку?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сейчас мы и провери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пыт 7 (дым без огня)</w:t>
      </w:r>
      <w:r>
        <w:rPr>
          <w:rFonts w:cs="Times New Roman" w:ascii="Times New Roman" w:hAnsi="Times New Roman"/>
          <w:sz w:val="20"/>
          <w:szCs w:val="20"/>
        </w:rPr>
        <w:t xml:space="preserve"> – (5 ассистентов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ассистентов собирают воздух при дыхании – и выносят на сцену – не с центрального вх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ласс самый курильны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пыт 8 (химические хамелеоны)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три колбы налить на 1/3 объема малиновый раствор перманганата калия. Прибавить в первый цилиндр немного разбавленной серной кислоты, во второй – воды, а в третий – концентрированный раствор гидроксида калия. Окраска растворов при этом не изменяется. Добавить во все цилиндры по 5 мл раствора сульфита калия и хорошо перемешать смеси стеклянной палочкой. В первом цилиндре мгновенно обесцвечивается раствор, во втором наряду с обесцвечиванием выпадает бурый хлопьевидный осадок, а в третьем – малиновая окраска переходит в ярко-зелен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пыт 9 (химические хамелеоны)</w:t>
      </w:r>
      <w:r>
        <w:rPr>
          <w:rFonts w:cs="Times New Roman" w:ascii="Times New Roman" w:hAnsi="Times New Roman"/>
          <w:sz w:val="20"/>
          <w:szCs w:val="20"/>
        </w:rPr>
        <w:t xml:space="preserve"> – если купим краснокачанную капусту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пыт 10 (химические хамелеоны)</w:t>
      </w:r>
      <w:r>
        <w:rPr>
          <w:rFonts w:cs="Times New Roman" w:ascii="Times New Roman" w:hAnsi="Times New Roman"/>
          <w:sz w:val="20"/>
          <w:szCs w:val="20"/>
        </w:rPr>
        <w:t xml:space="preserve"> (эти опыты не отработаны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ервом стакане – 100 мл воды, воду переливают во второй стакан, содержащий 2–3 кристалла хлорида железа(III), кристаллы растворяются. Этот раствор переливают в третий стакан, где находится 1 мл раствора гексацианоферрата(II) калия. Появляется голубая окраска вследствие образования берлинской лазури. Переливают голубой раствор в четвертый стакан, куда помещены 3–4 гранулы гидроксида натрия. При этом во всем объеме возникает бурое окрашивание, обусловленное гидроксидом железа(III). Содержимое четвертого стакана переливают в пятый стакан с 5 каплями раствора фенолфталеина. Раствор приобретает малиновую окраску. Эту жидкость переливают в шестой стакан, на дне которого – 5–6 капель концентрированной соляной кислоты. В результате нейтрализации щелочи кислотой фенолфталеин теряет окраску, но вновь проявляется голубая окраска берлинской лазури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а, химия – наука чуде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пыт 7 (разноцветное пламя)</w:t>
      </w:r>
      <w:r>
        <w:rPr>
          <w:rFonts w:cs="Times New Roman" w:ascii="Times New Roman" w:hAnsi="Times New Roman"/>
          <w:sz w:val="20"/>
          <w:szCs w:val="20"/>
        </w:rPr>
        <w:t xml:space="preserve"> –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Н</w:t>
      </w:r>
      <w:r>
        <w:rPr>
          <w:rFonts w:cs="Times New Roman" w:ascii="Times New Roman" w:hAnsi="Times New Roman"/>
          <w:sz w:val="24"/>
          <w:szCs w:val="24"/>
        </w:rPr>
        <w:t>. кто знает: почему пламя изменяет окрас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А какое посвящение без пускания кр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ерируем без боли. Правда будет много кров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каждой операции нужна стерилизация. Йодом смачивает обильно, чтобы было все стериль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льпель тоже смочи спи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риступ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и порезали, сами исцел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вам вытрут руку - от пореза нет след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вот это ДА!!!! Ура науке!!!!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iCs/>
          <w:sz w:val="24"/>
          <w:szCs w:val="24"/>
        </w:rPr>
        <w:t>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красно, ребята!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Ю.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 уже многое знаете о химии, а сейчас я попробую угадывать ваши мысл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сим вас задумать любой химический элемент по периодической систем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Ю.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перь просим удвоить номер задуманного элемен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.</w:t>
      </w:r>
      <w:r>
        <w:rPr>
          <w:rFonts w:cs="Times New Roman" w:ascii="Times New Roman" w:hAnsi="Times New Roman"/>
          <w:iCs/>
          <w:sz w:val="24"/>
          <w:szCs w:val="24"/>
        </w:rPr>
        <w:t xml:space="preserve"> К полученному числу прибавьте число 5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Ю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ученную сумму умножьте на 5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.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ое число вы получили? Назовите его, не все сразу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Н.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iCs/>
          <w:sz w:val="24"/>
          <w:szCs w:val="24"/>
        </w:rPr>
        <w:t xml:space="preserve">его только нету, чего только нет, на этом, на белом на свете, Химия – трудный, но важный предмет, ее изучают все дети. Метан, аммиак и бензол – все равно раскроют секреты однажды. Нам жить интересно и весело, но всем похимичить нам хочется страшн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вам, друзья, хочется  похимичить? (…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Когда-то людей, занимавшихся химией, называли волшебниками, чернокнижниками, колдунами. В наш век химия может объяснить любые чудеса. Все волшебные превращения, которые вы видели сегодня - это просто эффектные химические опыты, которые может провести любой из вас, но при условии, что он будет знать химию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Н.</w:t>
      </w:r>
      <w:r>
        <w:rPr>
          <w:rFonts w:cs="Times New Roman" w:ascii="Times New Roman" w:hAnsi="Times New Roman"/>
          <w:sz w:val="24"/>
          <w:szCs w:val="24"/>
        </w:rPr>
        <w:t xml:space="preserve"> Сегодня в этом зале достойные ученики, и их я посвящаю в химики. Прошу классы встать и повторять за мной слова клятв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Клянусь: стать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ежным</w:t>
      </w:r>
      <w:r>
        <w:rPr>
          <w:rFonts w:cs="Times New Roman" w:ascii="Times New Roman" w:hAnsi="Times New Roman"/>
          <w:sz w:val="24"/>
          <w:szCs w:val="24"/>
        </w:rPr>
        <w:t xml:space="preserve"> химиком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Клянусь: г</w:t>
      </w:r>
      <w:r>
        <w:rPr>
          <w:rFonts w:cs="Times New Roman" w:ascii="Times New Roman" w:hAnsi="Times New Roman"/>
          <w:b/>
          <w:bCs/>
          <w:sz w:val="24"/>
          <w:szCs w:val="24"/>
        </w:rPr>
        <w:t>орячо любить</w:t>
      </w:r>
      <w:r>
        <w:rPr>
          <w:rFonts w:cs="Times New Roman" w:ascii="Times New Roman" w:hAnsi="Times New Roman"/>
          <w:sz w:val="24"/>
          <w:szCs w:val="24"/>
        </w:rPr>
        <w:t xml:space="preserve"> уроки химии и никогда их не прогуливать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Клянусь: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мнить </w:t>
      </w:r>
      <w:r>
        <w:rPr>
          <w:rFonts w:cs="Times New Roman" w:ascii="Times New Roman" w:hAnsi="Times New Roman"/>
          <w:sz w:val="24"/>
          <w:szCs w:val="24"/>
        </w:rPr>
        <w:t xml:space="preserve">химические свойства любого вещества на Земле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4. Клянусь з</w:t>
      </w:r>
      <w:r>
        <w:rPr>
          <w:rFonts w:cs="Times New Roman" w:ascii="Times New Roman" w:hAnsi="Times New Roman"/>
          <w:b/>
          <w:bCs/>
          <w:sz w:val="24"/>
          <w:szCs w:val="24"/>
        </w:rPr>
        <w:t>нать все 120 элементов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ой системы наизусть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язуюс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выпадать в осад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язуюс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гневить</w:t>
      </w:r>
      <w:r>
        <w:rPr>
          <w:rFonts w:cs="Times New Roman" w:ascii="Times New Roman" w:hAnsi="Times New Roman"/>
          <w:sz w:val="24"/>
          <w:szCs w:val="24"/>
        </w:rPr>
        <w:t xml:space="preserve"> Оксану Николаевну, порошкообразные вещества не просыпать. Жидкие не проливать. Газообразные не выпускать наружу. Не тратить зря спирт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щаю </w:t>
      </w:r>
      <w:r>
        <w:rPr>
          <w:rFonts w:cs="Times New Roman" w:ascii="Times New Roman" w:hAnsi="Times New Roman"/>
          <w:b/>
          <w:bCs/>
          <w:sz w:val="24"/>
          <w:szCs w:val="24"/>
        </w:rPr>
        <w:t>не хлопать дверью</w:t>
      </w:r>
      <w:r>
        <w:rPr>
          <w:rFonts w:cs="Times New Roman" w:ascii="Times New Roman" w:hAnsi="Times New Roman"/>
          <w:sz w:val="24"/>
          <w:szCs w:val="24"/>
        </w:rPr>
        <w:t xml:space="preserve"> в 316, 404 и 401 кабинетах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5. Обещаю </w:t>
      </w:r>
      <w:r>
        <w:rPr>
          <w:rFonts w:cs="Times New Roman" w:ascii="Times New Roman" w:hAnsi="Times New Roman"/>
          <w:b/>
          <w:bCs/>
          <w:sz w:val="24"/>
          <w:szCs w:val="24"/>
        </w:rPr>
        <w:t>писать контрольные</w:t>
      </w:r>
      <w:r>
        <w:rPr>
          <w:rFonts w:cs="Times New Roman" w:ascii="Times New Roman" w:hAnsi="Times New Roman"/>
          <w:sz w:val="24"/>
          <w:szCs w:val="24"/>
        </w:rPr>
        <w:t xml:space="preserve"> по химии только на 4 и 5, лишь иногда на 3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6. Клянусь: </w:t>
      </w:r>
      <w:r>
        <w:rPr>
          <w:rFonts w:cs="Times New Roman" w:ascii="Times New Roman" w:hAnsi="Times New Roman"/>
          <w:b/>
          <w:bCs/>
          <w:sz w:val="24"/>
          <w:szCs w:val="24"/>
        </w:rPr>
        <w:t>жить, учится, и химичить</w:t>
      </w:r>
      <w:r>
        <w:rPr>
          <w:rFonts w:cs="Times New Roman" w:ascii="Times New Roman" w:hAnsi="Times New Roman"/>
          <w:sz w:val="24"/>
          <w:szCs w:val="24"/>
        </w:rPr>
        <w:t xml:space="preserve">, как завеща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ликий Менделе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7. А если я нарушу свою клятву, то пусть меня </w:t>
      </w:r>
      <w:r>
        <w:rPr>
          <w:rFonts w:cs="Times New Roman" w:ascii="Times New Roman" w:hAnsi="Times New Roman"/>
          <w:sz w:val="24"/>
          <w:szCs w:val="24"/>
          <w:u w:val="single"/>
        </w:rPr>
        <w:t>покарает суровая рука хим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янусь! Клянусь! Клянусь!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.Н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.Н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акой химический праздник без «Гимна Химиков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яется Гимн хими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следнем куплете (хлопушка, если будет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На всякий случай – викторина (когда классы готовятся к выступлени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идно, когда ничего не видно? (Тума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важнейших элементов жизни. Он входит в состав крови и именно он определяет цвет крови, а также ее основное свойство – способность связывать и отдавать кислород. (Железо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 элемент 1 группы периодической системы Д.И. Менделеева: редкий элемент, в природе встречается почти всегда в чистом виде: в самородках, песках и т.д. Мягкий, по своим свойствам, применяется для изготовления ювелирных и технических изделий. О каком элементе идет речь? (Золото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элемента происходит от латинского слова “кальке”, которым обозначали не только известняк, мел, мрамор, но и др. минералы. (Кальций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распространенный элемент на Земле. Он повсюду и везде. Даже в нашем организме в среднем содержится 70%. Роль его велика: окисляет, соединяет, участвует в процессах дыхания, поддерживает горение. (Кислород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й химический элемент, входит в состав графита (стержень в карандаше), алмаза, топлива, растительного и животного мира, газа выдыхаемого нами. (Углерод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элемент носит название части света? (Европий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газ утверждает, что он не он? (Неон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неметалл является лесом? (Бор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ельный вес его так мал, Что стал крылатым тот металл. Во все детали входит он, Являясь важной составной.  (Алюмин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инеральной воде я бурлю, в топочном газе летаю, растениям пользу несу, пожар затухать заставля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можно приготовить но нельзя съесть?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з него мы жить не можем, Он всегда нам всем поможет. Он находится везде – и на суше и в воде. кто же скажет мне из вас, как зовётся этот газ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ва животных дружат так, что в честь их назвали зна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металл он, сероват; крыс, мышей морить мастак. Стоматологи у нас очень ценят этот зна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ый лёгкий газ на свете, и в галактике он есть. На воздушном шаре с газом Можно к звёздам улете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динственный металл, он жидкий, и в сплавах образует амальгамы. Его пары уж очень ядовиты, И печень поражает в тот же час. В термометрах его увидеть можно. Однако, будьте осторожны!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я женское возьми, Букву В на С смени, Химию не зря учил, Элемент ты получил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амый легкий элемент, В природе без меня ни шагу И с кислородом я в момент Даю живительную влагу. (Водород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ъединяет яблоко и кровь человека? (Железо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да три, что получится? (Дырк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что ученика выгоняют из класса? (За дверь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17:00Z</dcterms:created>
  <dc:creator>Оксана</dc:creator>
  <dc:description/>
  <cp:keywords/>
  <dc:language>en-US</dc:language>
  <cp:lastModifiedBy>Пользователь</cp:lastModifiedBy>
  <cp:lastPrinted>2017-05-02T07:06:00Z</cp:lastPrinted>
  <dcterms:modified xsi:type="dcterms:W3CDTF">2024-04-09T14:17:00Z</dcterms:modified>
  <cp:revision>2</cp:revision>
  <dc:subject/>
  <dc:title/>
</cp:coreProperties>
</file>