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РИЙ ПРОВЕДЕНИЯ МЕРОПРИЯТИЯ</w:t>
      </w:r>
    </w:p>
    <w:p>
      <w:pPr>
        <w:pStyle w:val="Style15"/>
        <w:numPr>
          <w:ilvl w:val="0"/>
          <w:numId w:val="0"/>
        </w:numPr>
        <w:shd w:fill="FFFFFF" w:val="clear"/>
        <w:spacing w:before="0" w:after="150"/>
        <w:jc w:val="center"/>
        <w:outlineLvl w:val="0"/>
        <w:rPr/>
      </w:pPr>
      <w:r>
        <w:rPr>
          <w:b/>
          <w:color w:val="000000"/>
          <w:sz w:val="36"/>
          <w:szCs w:val="36"/>
        </w:rPr>
        <w:t>«Посвящение в спортсмены»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5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проведения:</w:t>
      </w:r>
    </w:p>
    <w:p>
      <w:pPr>
        <w:pStyle w:val="Style15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видов спорта, культивируемых в Академии спорта;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- стремлению к высоким достижениям и сплочению коллектива;</w:t>
      </w:r>
    </w:p>
    <w:p>
      <w:pPr>
        <w:pStyle w:val="Style15"/>
        <w:shd w:fill="FFFFFF" w:val="clear"/>
        <w:spacing w:before="10" w:after="10"/>
        <w:rPr/>
      </w:pPr>
      <w:r>
        <w:rPr>
          <w:color w:val="000000"/>
          <w:sz w:val="28"/>
          <w:szCs w:val="28"/>
        </w:rPr>
        <w:t>- воспитание уважения и чувства гордости за свою академию, достижения педагогов и воспитанников;</w:t>
      </w:r>
    </w:p>
    <w:p>
      <w:pPr>
        <w:pStyle w:val="Style15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здорового образа жизни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>Звучат фанфары, выходят ведущие</w:t>
      </w: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" w:after="1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" w:after="10"/>
        <w:outlineLvl w:val="0"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>О, спорт, ты – мир!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О, спорт, ты – жизнь!</w:t>
      </w:r>
    </w:p>
    <w:p>
      <w:pPr>
        <w:pStyle w:val="Normal"/>
        <w:spacing w:before="10" w:after="10"/>
        <w:rPr/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>Пусть к долголетию, здоровью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" w:after="1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Спортсменом быть – большой престиж.</w:t>
      </w:r>
    </w:p>
    <w:p>
      <w:pPr>
        <w:pStyle w:val="Normal"/>
        <w:spacing w:before="10" w:after="10"/>
        <w:rPr/>
      </w:pPr>
      <w:r>
        <w:rPr>
          <w:sz w:val="28"/>
          <w:szCs w:val="28"/>
        </w:rPr>
        <w:t xml:space="preserve">                      </w:t>
      </w:r>
      <w:r>
        <w:rPr>
          <w:sz w:val="28"/>
          <w:szCs w:val="28"/>
        </w:rPr>
        <w:t>Хотя дается слава потом, болью!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" w:after="10"/>
        <w:outlineLvl w:val="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И наша школа не проста</w:t>
      </w:r>
    </w:p>
    <w:p>
      <w:pPr>
        <w:pStyle w:val="Normal"/>
        <w:spacing w:before="10" w:after="10"/>
        <w:rPr/>
      </w:pPr>
      <w:r>
        <w:rPr>
          <w:sz w:val="28"/>
          <w:szCs w:val="28"/>
        </w:rPr>
        <w:t xml:space="preserve">                      </w:t>
      </w:r>
      <w:r>
        <w:rPr>
          <w:sz w:val="28"/>
          <w:szCs w:val="28"/>
        </w:rPr>
        <w:t>Овеяна спортивной славой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" w:after="1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Всегда высокий результат,</w:t>
      </w:r>
    </w:p>
    <w:p>
      <w:pPr>
        <w:pStyle w:val="Normal"/>
        <w:spacing w:before="10" w:after="10"/>
        <w:rPr/>
      </w:pPr>
      <w:r>
        <w:rPr>
          <w:sz w:val="28"/>
          <w:szCs w:val="28"/>
        </w:rPr>
        <w:t xml:space="preserve">                      </w:t>
      </w:r>
      <w:r>
        <w:rPr>
          <w:sz w:val="28"/>
          <w:szCs w:val="28"/>
        </w:rPr>
        <w:t>Всегда лишь лучшие награды!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>Звучит спортивный марш,  выходят участники праздника</w:t>
      </w:r>
      <w:r>
        <w:rPr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Style15"/>
        <w:spacing w:before="10" w:after="1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5"/>
        <w:spacing w:before="10" w:after="1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Сегодня здесь в спортивном зале</w:t>
      </w:r>
    </w:p>
    <w:p>
      <w:pPr>
        <w:pStyle w:val="Style15"/>
        <w:spacing w:before="10" w:after="10"/>
        <w:rPr>
          <w:sz w:val="28"/>
          <w:szCs w:val="28"/>
        </w:rPr>
      </w:pPr>
      <w:r>
        <w:rPr>
          <w:sz w:val="28"/>
          <w:szCs w:val="28"/>
        </w:rPr>
        <w:t>Мы спорт и знанья совместим.</w:t>
      </w:r>
    </w:p>
    <w:p>
      <w:pPr>
        <w:pStyle w:val="Style15"/>
        <w:spacing w:before="10" w:after="10"/>
        <w:rPr>
          <w:sz w:val="28"/>
          <w:szCs w:val="28"/>
        </w:rPr>
      </w:pPr>
      <w:r>
        <w:rPr>
          <w:sz w:val="28"/>
          <w:szCs w:val="28"/>
        </w:rPr>
        <w:t>Мы этот славный праздник с вами</w:t>
      </w:r>
    </w:p>
    <w:p>
      <w:pPr>
        <w:pStyle w:val="Style15"/>
        <w:spacing w:before="10" w:after="10"/>
        <w:rPr>
          <w:sz w:val="28"/>
          <w:szCs w:val="28"/>
        </w:rPr>
      </w:pPr>
      <w:r>
        <w:rPr>
          <w:sz w:val="28"/>
          <w:szCs w:val="28"/>
        </w:rPr>
        <w:t>Спортсменам юным посвятим.</w:t>
      </w:r>
    </w:p>
    <w:p>
      <w:pPr>
        <w:pStyle w:val="Style15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" w:after="1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Он будет ярким и веселым,</w:t>
      </w:r>
    </w:p>
    <w:p>
      <w:pPr>
        <w:pStyle w:val="Style15"/>
        <w:spacing w:before="10" w:after="10"/>
        <w:rPr>
          <w:sz w:val="28"/>
          <w:szCs w:val="28"/>
        </w:rPr>
      </w:pPr>
      <w:r>
        <w:rPr>
          <w:sz w:val="28"/>
          <w:szCs w:val="28"/>
        </w:rPr>
        <w:t>Пусть снова дружба победит.</w:t>
      </w:r>
    </w:p>
    <w:p>
      <w:pPr>
        <w:pStyle w:val="Style15"/>
        <w:spacing w:before="10" w:after="10"/>
        <w:rPr>
          <w:sz w:val="28"/>
          <w:szCs w:val="28"/>
        </w:rPr>
      </w:pPr>
      <w:r>
        <w:rPr>
          <w:sz w:val="28"/>
          <w:szCs w:val="28"/>
        </w:rPr>
        <w:t>И в стенах нашей славной школы</w:t>
      </w:r>
    </w:p>
    <w:p>
      <w:pPr>
        <w:pStyle w:val="Style15"/>
        <w:spacing w:before="10" w:after="10"/>
        <w:rPr>
          <w:sz w:val="28"/>
          <w:szCs w:val="28"/>
        </w:rPr>
      </w:pPr>
      <w:r>
        <w:rPr>
          <w:sz w:val="28"/>
          <w:szCs w:val="28"/>
        </w:rPr>
        <w:t>Вновь флаг Российский ввысь взлетит.</w:t>
      </w:r>
    </w:p>
    <w:p>
      <w:pPr>
        <w:pStyle w:val="Style15"/>
        <w:spacing w:before="10" w:after="1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10" w:after="1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мирно, равнение на флаг РФ</w:t>
      </w:r>
    </w:p>
    <w:p>
      <w:pPr>
        <w:pStyle w:val="Style15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" w:after="1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вучит гимн РФ</w:t>
      </w:r>
    </w:p>
    <w:p>
      <w:pPr>
        <w:pStyle w:val="Style15"/>
        <w:spacing w:before="10" w:after="1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10" w:after="1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Вольно, равнение на середину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Добрый день, дорогие ребята! 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Добрый день, уважаемые гости! 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Сегодня в академии спорта большой праздник – «Посвящение в спортсмены!» 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В этом учебном году 19 мальчишек  стали воспитанниками нашей академии!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Вы сделали правильный выбор. Ведь спорт – это и здоровье, и отличная школа человеческого общения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Слово для поздравления предоставляется директору спортивной школы Юрию Николаевичу Кривченко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/>
          <w:b/>
        </w:rPr>
      </w:pPr>
      <w:r>
        <w:rPr>
          <w:b/>
          <w:bCs/>
          <w:i/>
          <w:iCs/>
          <w:sz w:val="28"/>
          <w:szCs w:val="28"/>
        </w:rPr>
        <w:t>Выступление директора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Поздравить юных спортсменов с праздником пришли гости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_____________________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___________________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3.__________________ 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" w:after="10"/>
        <w:outlineLvl w:val="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Полюбуйтесь, посмотрите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На мальчишек и ребят: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                      </w:t>
      </w:r>
      <w:r>
        <w:rPr>
          <w:sz w:val="28"/>
          <w:szCs w:val="28"/>
        </w:rPr>
        <w:t>Олимпийские надежды</w:t>
      </w:r>
    </w:p>
    <w:p>
      <w:pPr>
        <w:pStyle w:val="Normal"/>
        <w:spacing w:before="10" w:after="10"/>
        <w:rPr/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 xml:space="preserve">В зале здесь сейчас сидят! 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" w:after="10"/>
        <w:outlineLvl w:val="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Смотрят с завистью соседи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На ребят, что любят спорт,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 xml:space="preserve">Впереди соревнования, 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Впереди победы, взлет!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" w:after="1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Как же будет мама рада,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Как же будет папа горд!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" w:after="10"/>
        <w:outlineLvl w:val="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Здесь море умных, сильных, смелых!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Здесь море ловких и умелых!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Здесь победители, призеры!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Здесь мастера, здесь будущие Чемпионы!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Парит торжественно волненье,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Звучит привычно выступленье.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Для всех, кто долго миг сей ждал,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Да грянет праздник! Миг настал!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" w:after="1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На нашей Шебекинской земле, посмотри – 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 </w:t>
      </w:r>
      <w:r>
        <w:rPr>
          <w:sz w:val="28"/>
          <w:szCs w:val="28"/>
        </w:rPr>
        <w:t>Есть дом под названием Академия!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 </w:t>
      </w:r>
      <w:r>
        <w:rPr>
          <w:sz w:val="28"/>
          <w:szCs w:val="28"/>
        </w:rPr>
        <w:t xml:space="preserve">Под мудрым наставничеством 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 </w:t>
      </w:r>
      <w:r>
        <w:rPr>
          <w:sz w:val="28"/>
          <w:szCs w:val="28"/>
        </w:rPr>
        <w:t>Спортсмены растут.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 </w:t>
      </w:r>
      <w:r>
        <w:rPr>
          <w:sz w:val="28"/>
          <w:szCs w:val="28"/>
        </w:rPr>
        <w:t>Награды и премии воспитанников ждут!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" w:after="1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Талантов здесь кладезь, любви, мастерства,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 </w:t>
      </w:r>
      <w:r>
        <w:rPr>
          <w:sz w:val="28"/>
          <w:szCs w:val="28"/>
        </w:rPr>
        <w:t>Здесь учат идти по дороге добра,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 </w:t>
      </w:r>
      <w:r>
        <w:rPr>
          <w:sz w:val="28"/>
          <w:szCs w:val="28"/>
        </w:rPr>
        <w:t>Людей уважать, спорт всем сердцем любить.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 </w:t>
      </w:r>
      <w:r>
        <w:rPr>
          <w:sz w:val="28"/>
          <w:szCs w:val="28"/>
        </w:rPr>
        <w:t>Здесь просто очень интересно жить!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/>
          <w:b/>
        </w:rPr>
      </w:pPr>
      <w:r>
        <w:rPr>
          <w:b/>
          <w:bCs/>
          <w:i/>
          <w:iCs/>
          <w:sz w:val="28"/>
          <w:szCs w:val="28"/>
        </w:rPr>
        <w:t>Звучит тихо музыка.  </w:t>
      </w:r>
    </w:p>
    <w:p>
      <w:pPr>
        <w:pStyle w:val="Normal"/>
        <w:numPr>
          <w:ilvl w:val="0"/>
          <w:numId w:val="0"/>
        </w:numPr>
        <w:spacing w:before="10" w:after="1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казательное выступление отделения «Футбол».</w:t>
      </w:r>
    </w:p>
    <w:p>
      <w:pPr>
        <w:pStyle w:val="Normal"/>
        <w:numPr>
          <w:ilvl w:val="0"/>
          <w:numId w:val="0"/>
        </w:numPr>
        <w:spacing w:before="10" w:after="1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дети читают стих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тбол - чудесная иг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вел с ума мою плане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го играть всегда п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ой, весной и жарким лет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люблю играть в футб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 нужна сноро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бьешь с налета г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без трениров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мячом легко владе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кой бью и гол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ще ногой уме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ануть разок-друг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тбол сближает и родн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м есть, когда душе согре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тот на поле побе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в каждый финт добавит сердца. </w:t>
      </w:r>
    </w:p>
    <w:p>
      <w:pPr>
        <w:pStyle w:val="Normal"/>
        <w:spacing w:before="10" w:after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" w:after="10"/>
        <w:rPr/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>Для вас выступали воспитанни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деления «Футбол», тренер-преподаватель Попов Сергей Владимирович.</w:t>
      </w:r>
    </w:p>
    <w:p>
      <w:pPr>
        <w:pStyle w:val="Normal"/>
        <w:spacing w:before="10" w:after="1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" w:after="10"/>
        <w:outlineLvl w:val="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 Шуршанье борцовок о глянец ковра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Редкие звуки падения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Борьба – это труд или игра,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Или душа вдохновенье?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Борьба – усталость и пот со лба,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И напряженные мышцы!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                       </w:t>
      </w:r>
      <w:r>
        <w:rPr>
          <w:sz w:val="28"/>
          <w:szCs w:val="28"/>
        </w:rPr>
        <w:t xml:space="preserve">Борьба сегодня и завтра борьба 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И вдохновленные лица!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>Вот, вот, совсем недавно в академии открылось новое отделение «Самбо» тренер-преподаватель Терещенко О. Ю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 и «Бокс» тренера преподаватели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Исаев А. В., Катаржнов А. Г.. И, работая, почти два месяца воспитанники уже обладают многими навыками. И сейчас они их продемонстрируют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казательное выступление отделения «Бокс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цениров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 — спорт сильных и отважных.</w:t>
        <w:br/>
        <w:t>Это скажет вам любой.</w:t>
        <w:br/>
        <w:t>Что ещё отметить важно,</w:t>
        <w:br/>
        <w:t>Он, хотя и рукопашный, —</w:t>
        <w:br/>
        <w:t>Самый настоящий бой.</w:t>
        <w:br/>
        <w:t>Ощущаю лёгкий тремор,</w:t>
        <w:br/>
        <w:t>По народному — мандраж.</w:t>
        <w:br/>
        <w:t>Я — на ринге, рядом — тренер,</w:t>
        <w:br/>
        <w:t>Как всегда в себе уверен,</w:t>
        <w:br/>
        <w:t>Свой проводит инструктаж.</w:t>
        <w:br/>
        <w:t>— Твой соперник — парень бравый,</w:t>
        <w:br/>
        <w:t>Аккуратней бой веди.</w:t>
        <w:br/>
        <w:t>Он — левша, но и за правой</w:t>
        <w:br/>
        <w:t>Ты внимательно гляди.</w:t>
        <w:br/>
        <w:t>Легче двигайся по рингу,</w:t>
        <w:br/>
        <w:t>Волю прояви, не хныч.</w:t>
        <w:br/>
        <w:t>Больше хуков, этих…свингов,</w:t>
        <w:br/>
        <w:t>И не ввязывайся в клинч.</w:t>
        <w:br/>
        <w:t>А дрожать не надо вовсе,</w:t>
        <w:br/>
        <w:t>Не волнуйся, не убь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ник: </w:t>
      </w:r>
      <w:r>
        <w:rPr>
          <w:sz w:val="28"/>
          <w:szCs w:val="28"/>
        </w:rPr>
        <w:br/>
        <w:t>Вот и мой соперник в ринге.</w:t>
        <w:br/>
        <w:t>На него я лишь взглянул —</w:t>
        <w:br/>
        <w:t>Сразу же трусы с резинкой</w:t>
        <w:br/>
        <w:t>До подмышек подтяну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ам слабым места нет</w:t>
        <w:br/>
        <w:t>Там только сильный выживает</w:t>
        <w:br/>
        <w:t>В том месте среди углов</w:t>
        <w:br/>
        <w:t>Что рингом называют</w:t>
        <w:br/>
        <w:t>Победа там дана лишь одному</w:t>
        <w:br/>
        <w:t>За честь стоять свою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казательное выступление отделения «Самбо».</w:t>
      </w:r>
    </w:p>
    <w:p>
      <w:pPr>
        <w:pStyle w:val="Normal"/>
        <w:numPr>
          <w:ilvl w:val="0"/>
          <w:numId w:val="0"/>
        </w:numPr>
        <w:spacing w:before="10" w:after="1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это время дети читают стихи)</w:t>
      </w:r>
    </w:p>
    <w:p>
      <w:pPr>
        <w:pStyle w:val="Normal"/>
        <w:spacing w:before="10" w:after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ник: 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Самозащита без оружия — не хобби</w:t>
        <w:br/>
        <w:t>Самозащита без оружия — борьба</w:t>
        <w:br/>
        <w:t>Она не любит нерешительных и робких,</w:t>
        <w:br/>
        <w:t>Как всякая спортивная судьба.</w:t>
      </w:r>
    </w:p>
    <w:p>
      <w:pPr>
        <w:pStyle w:val="Normal"/>
        <w:spacing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ник: 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Самбо — это ловкость, мастерство,</w:t>
        <w:br/>
        <w:t>Сила воли, да и просто сила:</w:t>
        <w:br/>
        <w:t>Без оружия отнюдь не баловство</w:t>
        <w:br/>
        <w:t>Вмиг сразить противника красиво!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Это самбо! И подножки, и захваты.</w:t>
        <w:br/>
        <w:t>Это самбо — и азарт, и спорт, и пот.</w:t>
        <w:br/>
        <w:t>А самбисты — просто вихрь, а не ребята!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Ребята, а как вы думаете, каким должен быть настоящий спортсмен? </w:t>
      </w:r>
      <w:r>
        <w:rPr>
          <w:i/>
          <w:iCs/>
          <w:sz w:val="28"/>
          <w:szCs w:val="28"/>
        </w:rPr>
        <w:t xml:space="preserve">(сильным, ловким, смелым, не обижать младших). </w:t>
      </w:r>
      <w:r>
        <w:rPr>
          <w:sz w:val="28"/>
          <w:szCs w:val="28"/>
        </w:rPr>
        <w:t>Правильно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А сейчас мы с вами посостязаемся. </w:t>
      </w:r>
      <w:r>
        <w:rPr/>
        <w:t>Д</w:t>
      </w:r>
      <w:r>
        <w:rPr>
          <w:sz w:val="28"/>
          <w:szCs w:val="28"/>
        </w:rPr>
        <w:t xml:space="preserve">ля посвящения в спортсмены вам необходимо доказать всем присутствующим какие вы сильные, ловкие и вынослив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верное волнуетесь, и это понятно. Для многих из вас это первые соревнования. Впереди борьба с соперниками, радость побед и горечь поражения. Но если вы будете единой командой, будете помогать и поддерживать друг друга, у вас всё получится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/>
      </w:pPr>
      <w:r>
        <w:rPr>
          <w:bCs/>
          <w:i/>
          <w:iCs/>
          <w:sz w:val="28"/>
          <w:szCs w:val="28"/>
        </w:rPr>
        <w:t>Тренеры  формируют команды для участия в эстафетах.</w:t>
      </w:r>
    </w:p>
    <w:p>
      <w:pPr>
        <w:pStyle w:val="Normal"/>
        <w:spacing w:before="28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У нас образовалось две коман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х будет оценивать компетентное жюри в состав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жюри: - директор Кривченко Ю. Н.</w:t>
      </w:r>
    </w:p>
    <w:p>
      <w:pPr>
        <w:pStyle w:val="Normal"/>
        <w:numPr>
          <w:ilvl w:val="0"/>
          <w:numId w:val="0"/>
        </w:numPr>
        <w:spacing w:before="10" w:after="10"/>
        <w:outlineLvl w:val="0"/>
        <w:rPr/>
      </w:pPr>
      <w:r>
        <w:rPr>
          <w:sz w:val="28"/>
          <w:szCs w:val="28"/>
        </w:rPr>
        <w:t xml:space="preserve">                  </w:t>
      </w:r>
      <w:r>
        <w:rPr>
          <w:sz w:val="28"/>
          <w:szCs w:val="28"/>
        </w:rPr>
        <w:t>Члены жюри: - тренер-преподаватель Попов С. В..</w:t>
      </w:r>
    </w:p>
    <w:p>
      <w:pPr>
        <w:pStyle w:val="Normal"/>
        <w:spacing w:before="10" w:after="10"/>
        <w:rPr/>
      </w:pPr>
      <w:r>
        <w:rPr>
          <w:sz w:val="28"/>
          <w:szCs w:val="28"/>
        </w:rPr>
        <w:t>                                        </w:t>
      </w:r>
      <w:r>
        <w:rPr>
          <w:sz w:val="28"/>
          <w:szCs w:val="28"/>
        </w:rPr>
        <w:t>- тренер-преподаватель Терещенко О. Ю. 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афеты</w:t>
      </w:r>
    </w:p>
    <w:p>
      <w:pPr>
        <w:pStyle w:val="Msolistparagraph"/>
        <w:numPr>
          <w:ilvl w:val="0"/>
          <w:numId w:val="0"/>
        </w:numPr>
        <w:spacing w:before="10" w:after="1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numPr>
          <w:ilvl w:val="0"/>
          <w:numId w:val="0"/>
        </w:numPr>
        <w:spacing w:before="10" w:after="10"/>
        <w:outlineLvl w:val="0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Эстафета священного огня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Команды строятся в колонны по одному перед линией старта. По сигналу дети с «Факелами» бегут до ориентира, огибают его и передают «Факел» следующему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Молодцы вы сумели доставить священный огонь к месту проведения нашего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    «Борцовская эстафета»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Команды строятся в колоннах по одному к линии старта, по сигналу первый участник бежит к гимнастическому мату, расположенному на расстоянии 5 метров, выполняет кувырок вперед, встает, бежит до ограничителя огибает его и возвращается обратно (без кувырка).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numPr>
          <w:ilvl w:val="0"/>
          <w:numId w:val="0"/>
        </w:numPr>
        <w:spacing w:before="10" w:after="10"/>
        <w:outlineLvl w:val="0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«Бег на скакалке»</w:t>
      </w:r>
    </w:p>
    <w:p>
      <w:pPr>
        <w:pStyle w:val="Normal"/>
        <w:spacing w:before="10" w:after="10"/>
        <w:rPr/>
      </w:pPr>
      <w:r>
        <w:rPr>
          <w:sz w:val="28"/>
          <w:szCs w:val="28"/>
        </w:rPr>
        <w:t>Воспитанники по команде прыгают на скакалке до конуса, обегают его и возвращаются обратно, передают скакалку следующему игроку. Побеждает та команда, которая правильно и быстрее всех выполнит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В следующем испытании мы проверим вашу быстроту, умение сохранять равновесие.</w:t>
      </w:r>
    </w:p>
    <w:p>
      <w:pPr>
        <w:pStyle w:val="Msolistparagraph"/>
        <w:numPr>
          <w:ilvl w:val="0"/>
          <w:numId w:val="0"/>
        </w:numPr>
        <w:spacing w:before="10" w:after="10"/>
        <w:outlineLvl w:val="0"/>
        <w:rPr/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«Прыжки на мячах»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Команды стоят в колоннах по одному лицом к линии старта, по сигналу первый участник начинает перемещаться к ограничителю, прыжками на мяче, огибает его и возвращается обратно прыжками к своей команде, передает эстафету следующему участнику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Когда-то давно Греческий атлет Тесей создал первые правила по борьбе. А научила его этим правилам богиня мудрости и военного искусства Афина Паллада. По этим правилам побеждал тот, кто три раза бросит соперника на землю. Мы знаем, что бросок один из важных элементов борьбы, а о силе рук древних борцов ходили легенды. Поэтому в следующем испытании мы проверим силу рук начинающих спортсменов.</w:t>
      </w:r>
    </w:p>
    <w:p>
      <w:pPr>
        <w:pStyle w:val="Normal"/>
        <w:spacing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    «Тачки»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Дети в командах разбиваются парами, один берет другого за ноги, тот перемещается на руках до ограничителя, огибает его и меняясь местами возвращается к своей команде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>В следующих конкурсах мы проверим какие вы сильные и быстрые.</w:t>
      </w:r>
    </w:p>
    <w:p>
      <w:pPr>
        <w:pStyle w:val="Msolistparagraph"/>
        <w:numPr>
          <w:ilvl w:val="0"/>
          <w:numId w:val="0"/>
        </w:numPr>
        <w:spacing w:before="10" w:after="1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numPr>
          <w:ilvl w:val="0"/>
          <w:numId w:val="0"/>
        </w:numPr>
        <w:spacing w:before="10" w:after="10"/>
        <w:outlineLvl w:val="0"/>
        <w:rPr/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«Кенгуру»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Каждой команде выдается по мячу. Первый участник команды зажимает мяч между ног и прыгает до конуса и обратно. Если мяч упал, его подымаем и бежим дальше. Побеждает та команда, которая быстрее и правильнее выполнит задание.</w:t>
      </w:r>
    </w:p>
    <w:p>
      <w:pPr>
        <w:pStyle w:val="Msolistparagraph"/>
        <w:numPr>
          <w:ilvl w:val="0"/>
          <w:numId w:val="0"/>
        </w:numPr>
        <w:spacing w:before="10" w:after="1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numPr>
          <w:ilvl w:val="0"/>
          <w:numId w:val="0"/>
        </w:numPr>
        <w:spacing w:before="10" w:after="10"/>
        <w:outlineLvl w:val="0"/>
        <w:rPr/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«Карлики»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Командам раздают по одному мячу. Первый участник садиться на корточки и на колени кладет мяч. И в таком положении должен дойти до конуса обойти его и вернуться обратно, передать мяч следующему игроку.</w:t>
      </w:r>
    </w:p>
    <w:p>
      <w:pPr>
        <w:pStyle w:val="Msolistparagraph"/>
        <w:numPr>
          <w:ilvl w:val="0"/>
          <w:numId w:val="0"/>
        </w:numPr>
        <w:spacing w:before="10" w:after="1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numPr>
          <w:ilvl w:val="0"/>
          <w:numId w:val="0"/>
        </w:numPr>
        <w:spacing w:before="10" w:after="10"/>
        <w:outlineLvl w:val="0"/>
        <w:rPr/>
      </w:pPr>
      <w:r>
        <w:rPr>
          <w:b/>
          <w:bCs/>
          <w:sz w:val="28"/>
          <w:szCs w:val="28"/>
        </w:rPr>
        <w:t>8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Эстафета с обручами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Команды строятся в колонну по одному, первый по сигналу, бежит до ограничителя, продевает через себя обруч, оставляет обруч около ограничителя и бежит к своей команде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>Любой спортсмен должен развивать в себе многие физические качества. Какие например? (дети отвечают). В следующем испытании вы сможете проявить сразу несколько физических качеств и ловкость, и гибкость и быстроту.</w:t>
      </w:r>
    </w:p>
    <w:p>
      <w:pPr>
        <w:pStyle w:val="Msolistparagraph"/>
        <w:numPr>
          <w:ilvl w:val="0"/>
          <w:numId w:val="0"/>
        </w:numPr>
        <w:spacing w:before="10" w:after="1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numPr>
          <w:ilvl w:val="0"/>
          <w:numId w:val="0"/>
        </w:numPr>
        <w:spacing w:before="10" w:after="10"/>
        <w:outlineLvl w:val="0"/>
        <w:rPr/>
      </w:pPr>
      <w:r>
        <w:rPr>
          <w:b/>
          <w:bCs/>
          <w:sz w:val="28"/>
          <w:szCs w:val="28"/>
        </w:rPr>
        <w:t>9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«Тоннель»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Команды выстаиваются в колонну по одному. По сигналу первый игрок бежит за ограничитель и становится в «мост» за первым упор стоя согнувшись. После этого выбегает второй игрок команды и проходит ползком под «мостом» и встает в «мост» за первым и т.д. Последний игрок проползает под всеми, командует «Встать!» и все бегом возвращаются за линию старта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Вот и подошли к концу все испытания, сегодня каждый из вас показал, на что он способен. Пока наше жюри подводит итоги мы немного отдохнем. </w:t>
      </w:r>
    </w:p>
    <w:p>
      <w:pPr>
        <w:pStyle w:val="Normal"/>
        <w:spacing w:before="280" w:after="0"/>
        <w:rPr>
          <w:u w:val="single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>Слово для объявления результатов предоставляется председателю жюри Кривченко Юрию Николаевичу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ъявление победителей</w:t>
      </w:r>
    </w:p>
    <w:p>
      <w:pPr>
        <w:pStyle w:val="Normal"/>
        <w:spacing w:before="1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0" w:after="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О спорт, ты – вызов. Падениям и взлетам.</w:t>
      </w:r>
    </w:p>
    <w:p>
      <w:pPr>
        <w:pStyle w:val="Normal"/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Наперекор капризам – тяжелая работа.</w:t>
      </w:r>
    </w:p>
    <w:p>
      <w:pPr>
        <w:pStyle w:val="Normal"/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Чтоб стать спортсменом – нужен труд большой.</w:t>
      </w:r>
    </w:p>
    <w:p>
      <w:pPr>
        <w:pStyle w:val="Normal"/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 xml:space="preserve">Задача тренера: успеха чтоб добиться – </w:t>
      </w:r>
    </w:p>
    <w:p>
      <w:pPr>
        <w:pStyle w:val="Normal"/>
        <w:spacing w:before="10" w:after="0"/>
        <w:rPr/>
      </w:pPr>
      <w:r>
        <w:rPr>
          <w:sz w:val="28"/>
          <w:szCs w:val="28"/>
        </w:rPr>
        <w:t>                      </w:t>
      </w:r>
      <w:r>
        <w:rPr>
          <w:sz w:val="28"/>
          <w:szCs w:val="28"/>
        </w:rPr>
        <w:t>Отдать всего себя, пожертвовать собой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Дорогие ребята! Сегодня вы вступаете в новую спортивную жизнь! Вы стоите в начале пути новых открытий и достижений. На этом жизненном пути всегда с вами рядом будут ваши тренеры-преподаватели.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" w:after="1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Напутственное слово юным спортсменам предоставляется </w:t>
      </w:r>
    </w:p>
    <w:p>
      <w:pPr>
        <w:pStyle w:val="Normal"/>
        <w:spacing w:before="10" w:after="10"/>
        <w:rPr/>
      </w:pPr>
      <w:r>
        <w:rPr>
          <w:sz w:val="28"/>
          <w:szCs w:val="28"/>
        </w:rPr>
        <w:t xml:space="preserve">Попову Сергею Владимировичу, тренеру-преподавателю отделения «Футбол». </w:t>
      </w:r>
    </w:p>
    <w:p>
      <w:pPr>
        <w:pStyle w:val="Normal"/>
        <w:spacing w:before="280" w:after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Напутственное слово</w:t>
      </w:r>
      <w:r>
        <w:rPr>
          <w:i/>
          <w:iCs/>
          <w:sz w:val="28"/>
          <w:szCs w:val="28"/>
        </w:rPr>
        <w:t>: Дорогие ребята! В этом году вы начинаете новую спортивную жизнь. Вы, конечно, волнуетесь – ведь впереди у вас много тренировок, серьезная работа над собой, над свои характером, первые соревнования, радость побед и горечь поражений. Но с каждым годом вы будете становиться все крепче и сильнее, все мудрее и отважнее. Мы желаем вам успехов, здоровья, удачи! В добрый путь, юные спортсмены!)</w:t>
      </w:r>
    </w:p>
    <w:p>
      <w:pPr>
        <w:pStyle w:val="Normal"/>
        <w:spacing w:before="28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се вы достойно выступали и без сомнения заслужили быть посвященными в «Юные спортсмены». И последнее и самое важное испытание, которое мы сейчас пройдем все вместе, это клятва юного спортс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Благодаря ловкости, быстроте, упорству, старанию вы смогли доказать, что готовы вступить в ряды спортсменов академии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ятва</w:t>
      </w:r>
    </w:p>
    <w:p>
      <w:pPr>
        <w:pStyle w:val="C5c12"/>
        <w:numPr>
          <w:ilvl w:val="0"/>
          <w:numId w:val="0"/>
        </w:numPr>
        <w:spacing w:before="10" w:after="1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:</w:t>
      </w:r>
      <w:r>
        <w:rPr>
          <w:sz w:val="28"/>
          <w:szCs w:val="28"/>
        </w:rPr>
        <w:t xml:space="preserve"> Мы юные спортсмены, вступая в ряды обучающихся Академии спорта</w:t>
      </w:r>
      <w:r>
        <w:rPr/>
        <w:t xml:space="preserve"> </w:t>
      </w:r>
      <w:r>
        <w:rPr>
          <w:rStyle w:val="C0"/>
          <w:sz w:val="28"/>
          <w:szCs w:val="28"/>
        </w:rPr>
        <w:t>клянемся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10" w:after="10"/>
        <w:outlineLvl w:val="0"/>
        <w:rPr/>
      </w:pPr>
      <w:r>
        <w:rPr>
          <w:sz w:val="28"/>
          <w:szCs w:val="28"/>
        </w:rPr>
        <w:t xml:space="preserve">- Быть дисциплинированными, выдержанными, исполнительными </w:t>
      </w:r>
    </w:p>
    <w:p>
      <w:pPr>
        <w:pStyle w:val="Normal"/>
        <w:spacing w:before="10" w:after="10"/>
        <w:rPr/>
      </w:pP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клянемся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0"/>
        </w:numPr>
        <w:spacing w:before="10" w:after="10"/>
        <w:outlineLvl w:val="0"/>
        <w:rPr/>
      </w:pPr>
      <w:r>
        <w:rPr>
          <w:sz w:val="28"/>
          <w:szCs w:val="28"/>
        </w:rPr>
        <w:t>- Строго выполнять режим спортсмена</w:t>
      </w:r>
    </w:p>
    <w:p>
      <w:pPr>
        <w:pStyle w:val="Normal"/>
        <w:spacing w:before="10" w:after="10"/>
        <w:rPr/>
      </w:pP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клянемся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0"/>
        </w:numPr>
        <w:spacing w:before="10" w:after="10"/>
        <w:outlineLvl w:val="0"/>
        <w:rPr/>
      </w:pPr>
      <w:r>
        <w:rPr>
          <w:sz w:val="28"/>
          <w:szCs w:val="28"/>
        </w:rPr>
        <w:t>- Успешно сочетать учебу в школе с занятиями с спортом</w:t>
      </w:r>
    </w:p>
    <w:p>
      <w:pPr>
        <w:pStyle w:val="Normal"/>
        <w:spacing w:before="10" w:after="10"/>
        <w:rPr/>
      </w:pPr>
      <w:r>
        <w:rPr>
          <w:b/>
          <w:bCs/>
          <w:sz w:val="28"/>
          <w:szCs w:val="28"/>
        </w:rPr>
        <w:t xml:space="preserve">ВСЕ: </w:t>
      </w:r>
      <w:r>
        <w:rPr>
          <w:rStyle w:val="C0"/>
          <w:sz w:val="28"/>
          <w:szCs w:val="28"/>
        </w:rPr>
        <w:t>клянемся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0"/>
        </w:numPr>
        <w:spacing w:before="10" w:after="10"/>
        <w:outlineLvl w:val="0"/>
        <w:rPr/>
      </w:pPr>
      <w:r>
        <w:rPr>
          <w:sz w:val="28"/>
          <w:szCs w:val="28"/>
        </w:rPr>
        <w:t>- Честно бороться за победу</w:t>
      </w:r>
    </w:p>
    <w:p>
      <w:pPr>
        <w:pStyle w:val="Normal"/>
        <w:spacing w:before="10" w:after="10"/>
        <w:rPr/>
      </w:pP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клянемся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0"/>
        </w:numPr>
        <w:spacing w:before="10" w:after="10"/>
        <w:outlineLvl w:val="0"/>
        <w:rPr/>
      </w:pPr>
      <w:r>
        <w:rPr>
          <w:sz w:val="28"/>
          <w:szCs w:val="28"/>
        </w:rPr>
        <w:t>- Совершенствовать свое спортивное мастерство</w:t>
      </w:r>
    </w:p>
    <w:p>
      <w:pPr>
        <w:pStyle w:val="Normal"/>
        <w:spacing w:before="10" w:after="10"/>
        <w:rPr/>
      </w:pP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клянемся</w:t>
      </w:r>
      <w:r>
        <w:rPr>
          <w:sz w:val="28"/>
          <w:szCs w:val="28"/>
        </w:rPr>
        <w:t>!</w:t>
      </w:r>
    </w:p>
    <w:p>
      <w:pPr>
        <w:pStyle w:val="Normal"/>
        <w:spacing w:before="10" w:after="10"/>
        <w:rPr/>
      </w:pPr>
      <w:r>
        <w:rPr>
          <w:sz w:val="28"/>
          <w:szCs w:val="28"/>
        </w:rPr>
        <w:t>- Приумножать спортивную славу академии на районных, областных и всероссийских соревнованиях.</w:t>
      </w:r>
    </w:p>
    <w:p>
      <w:pPr>
        <w:pStyle w:val="Normal"/>
        <w:spacing w:before="10" w:after="10"/>
        <w:rPr/>
      </w:pP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клянемся</w:t>
      </w:r>
      <w:r>
        <w:rPr>
          <w:sz w:val="28"/>
          <w:szCs w:val="28"/>
        </w:rPr>
        <w:t xml:space="preserve">!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Слово предоставляется зам. директора – Костиной Галине Александров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" w:after="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Дорогие ребята, пройдя, всю церемонию посвящения вы стали настоящими спортсменами, спортсменами благодаря которым наша школа будет расти и развиваться. </w:t>
      </w:r>
    </w:p>
    <w:p>
      <w:pPr>
        <w:pStyle w:val="Normal"/>
        <w:spacing w:before="10" w:after="10"/>
        <w:rPr>
          <w:i/>
          <w:i/>
        </w:rPr>
      </w:pPr>
      <w:r>
        <w:rPr>
          <w:i/>
          <w:sz w:val="28"/>
          <w:szCs w:val="28"/>
        </w:rPr>
        <w:t>Всего вам самого хорошего в жизни, а именно здоровья, счастья и высоких спортивных результатов в избранном виде спорта. Произнеся клятву, вы обязались с гордостью носить спортивную эмблему школы, защищать ее честь, делать все для победы своей команды. И сегодня вам вручаются свидетельства «Юный спортсмен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Для вручения свидетельства приглашается директор школы Кривченко Юрий Николаевич.</w:t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Фанфары на вручение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Сегодня, в такой торжественный для всех нас, собравшихся в этом зале, день, хочется пожелать вам, дорогие ребята, светлой дороги к тем целям, которые вы для себя наметили, удачи и успехов в пути, здоровья и сча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«Настало время - пробил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деждой, верой и люб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ортивный путь мы провожаем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– надежду нашей школы!»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Вот настал момент прощанья. Будет краткой наша речь.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Говорим вам: «До свидания, до счастливых новых встреч!»</w:t>
      </w:r>
    </w:p>
    <w:p>
      <w:pPr>
        <w:pStyle w:val="Normal"/>
        <w:spacing w:before="10" w:after="1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0" w:after="1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чит музыка «Гимн молодежи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3:00Z</dcterms:created>
  <dc:creator>Малыш</dc:creator>
  <dc:description/>
  <cp:keywords/>
  <dc:language>en-US</dc:language>
  <cp:lastModifiedBy>Малыш</cp:lastModifiedBy>
  <dcterms:modified xsi:type="dcterms:W3CDTF">2024-04-12T06:56:00Z</dcterms:modified>
  <cp:revision>12</cp:revision>
  <dc:subject/>
  <dc:title>СЦЕНАРИЙ ПРОВЕДЕНИЯ МЕРОПРИЯТИЯ</dc:title>
</cp:coreProperties>
</file>