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sz w:val="20"/>
          <w:szCs w:val="20"/>
          <w:lang w:eastAsia="ru-RU" w:bidi="ru-RU"/>
        </w:rPr>
      </w:pPr>
      <w:r>
        <w:rPr>
          <w:rFonts w:eastAsia="Times New Roman" w:cs="Times New Roman" w:ascii="Times New Roman" w:hAnsi="Times New Roman"/>
          <w:bCs/>
          <w:sz w:val="20"/>
          <w:szCs w:val="20"/>
          <w:lang w:eastAsia="ru-RU" w:bidi="ru-RU"/>
        </w:rPr>
      </w:r>
    </w:p>
    <w:p>
      <w:pPr>
        <w:pStyle w:val="Normal"/>
        <w:spacing w:before="0" w:after="0"/>
        <w:jc w:val="center"/>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Подготовка специалистов индустрии красоты в условиях реальности.</w:t>
      </w:r>
    </w:p>
    <w:p>
      <w:pPr>
        <w:pStyle w:val="Normal"/>
        <w:spacing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Колледж готовит специалистов индустрии красоты с 2011 года. Уровень СПО в этом направлении закрывают 2 основные специальности: </w:t>
      </w:r>
    </w:p>
    <w:p>
      <w:pPr>
        <w:pStyle w:val="Normal"/>
        <w:spacing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43.02.13. «Технология парикмахерского искусства», </w:t>
      </w:r>
    </w:p>
    <w:p>
      <w:pPr>
        <w:pStyle w:val="Normal"/>
        <w:spacing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43.02.03. «Стилистика и искусство визажа». </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Наши выпускники всегда востребованы на предприятиях сферы сервиса и услуг, кроме того, многие из них уже сами являются владельцами эстетических кабинетов и салонов красоты, то есть нашими потенциальными работодателями.</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С наступлением 2020 года - экономический кризис, пандемия, социальная напряженность, мы столкнулись с рядом проблем и ситуация в бьюти-сфере начала кардинально меняться.</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В 2020 году социальное дистанцирование, которое для специалистов индустрии красоты превратилось в одну из главных проблем, так как работают они в тесном контакте с клиентами, стало основной проблемой. Обновленные рекомендации по соблюдению санитарно-противоэпидемиологического режима в отношении профилактики распространения новой короновирусной инфекции, предъявили очень жесткие требования к оказанию парикмахерских и эстетических услуг, в том числе, связанные и с финансовыми затратами. Руководители многих салонов красоты оказались не готовы к работе в новых условиях и предпочли закрыть свой бизнес или уйти в тень.</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Второй большой проблемой в условиях новой, так называемой «постковидной реальности», становится снижение потребностей населения на услуги рынка бьюти-индустрии:</w:t>
      </w:r>
    </w:p>
    <w:p>
      <w:pPr>
        <w:pStyle w:val="Normal"/>
        <w:spacing w:before="0" w:after="0"/>
        <w:jc w:val="both"/>
        <w:rPr/>
      </w:pPr>
      <w:r>
        <w:rPr>
          <w:rFonts w:eastAsia="Times New Roman" w:cs="Times New Roman" w:ascii="Times New Roman" w:hAnsi="Times New Roman"/>
          <w:bCs/>
          <w:sz w:val="28"/>
          <w:szCs w:val="28"/>
          <w:lang w:eastAsia="ru-RU" w:bidi="ru-RU"/>
        </w:rPr>
        <w:t>–</w:t>
      </w:r>
      <w:r>
        <w:rPr>
          <w:rFonts w:eastAsia="Times New Roman" w:cs="Times New Roman" w:ascii="Times New Roman" w:hAnsi="Times New Roman"/>
          <w:bCs/>
          <w:sz w:val="28"/>
          <w:szCs w:val="28"/>
          <w:lang w:eastAsia="ru-RU" w:bidi="ru-RU"/>
        </w:rPr>
        <w:tab/>
        <w:t>уменьшение общего количества потенциальных клиентов предприятий сферы сервис,</w:t>
      </w:r>
    </w:p>
    <w:p>
      <w:pPr>
        <w:pStyle w:val="Normal"/>
        <w:spacing w:before="0" w:after="0"/>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 –</w:t>
      </w:r>
      <w:r>
        <w:rPr>
          <w:rFonts w:eastAsia="Times New Roman" w:cs="Times New Roman" w:ascii="Times New Roman" w:hAnsi="Times New Roman"/>
          <w:bCs/>
          <w:sz w:val="28"/>
          <w:szCs w:val="28"/>
          <w:lang w:eastAsia="ru-RU" w:bidi="ru-RU"/>
        </w:rPr>
        <w:tab/>
        <w:t>запросы клиентов парикмахерских и салонов красоты сводятся к минимуму.</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Салоны красоты, парикмахерские, ногтевые студии и другие предприятия индустрии красоты, в настоящее время, существенно изменили свою деятельность:</w:t>
      </w:r>
    </w:p>
    <w:p>
      <w:pPr>
        <w:pStyle w:val="Normal"/>
        <w:spacing w:before="0" w:after="0"/>
        <w:jc w:val="both"/>
        <w:rPr/>
      </w:pPr>
      <w:r>
        <w:rPr>
          <w:rFonts w:eastAsia="Times New Roman" w:cs="Times New Roman" w:ascii="Times New Roman" w:hAnsi="Times New Roman"/>
          <w:bCs/>
          <w:sz w:val="28"/>
          <w:szCs w:val="28"/>
          <w:lang w:eastAsia="ru-RU" w:bidi="ru-RU"/>
        </w:rPr>
        <w:t>–</w:t>
      </w:r>
      <w:r>
        <w:rPr>
          <w:rFonts w:eastAsia="Times New Roman" w:cs="Times New Roman" w:ascii="Times New Roman" w:hAnsi="Times New Roman"/>
          <w:bCs/>
          <w:sz w:val="28"/>
          <w:szCs w:val="28"/>
          <w:lang w:eastAsia="ru-RU" w:bidi="ru-RU"/>
        </w:rPr>
        <w:tab/>
        <w:t>прежде всего, оптимизируют затраты на персонал, сокращают количество рабочих мест и график работы мастеров, убирают дублирующие позиции (1 мастер маникюра вместо двух), переходят на арендные отношения с мастерами;</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Как следствие всего этого, произошло снижение процента трудоустройства выпускников специальностей сферы услуг, возникли трудности с прохождением производственной и преддипломной практики в полном объеме.</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Что же делать преподавателям, осуществляющим процесс обучения по данным специальностям для того, чтобы обеспечить востребованность и конкурентоспособность выпускников колледжа в современных реалиях рынка труда?</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Прежде всего, необходима четкая мотивация студента на то, что все будет зависеть от него самого! То есть, успешность его дальнейшего трудоустройства напрямую будет складываться от его стремления, амбиций, работоспособности, профессиональных навыков и опыта деятельности, а также от личностных качеств.</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Через все этапы обучения необходимо поддерживать и укреплять мотивационную составляющую студентов в желании стать профессионалом своего дела – они должны понимать, что для этого нужно «вкладываться в себя», много учиться, выполнять все практические работы, участвовать в различных мероприятиях, посещать обучающие семинары и вебинары, приобретать качественные инструменты и расходные материалы, постепен- но привлекать потенциальных клиентов.</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Важным моментом при трудоустройстве специалистов индустрии красоты является наличие собственной клиентской базы, пусть даже небольшой – это существенный плюс для работодателей, так как салоны красоты сейчас испытывают реальный дефицит спроса на эстетические услуги. Где найти клиентов нашим студентам, не имея опыта работы? Конечно на практике их выручают родственники и друзья, но сейчас самым эффективным контентом для поиска и привлечения потенциальных потребителей услуг является Интернет – пространство – социальные сети, специализированные группы и сообщества. Поэтому, у студентов мы формируем навык работы в этом направлении: организация аккаунта, ведение собственной страницы с узнаваемым профилем, ведение блогов, написание постов, создание профессионального портфолио своих работ, включающего качественные фото и видеоматериалы, грамотные ответы на вопросы, консультирование клиентов в режиме онлайн и т.д. Это проводится в рамках дисциплин «Введение в специальность», «Маркетинг и менеджмент», а также использовать при прохождении учебной и производственной практики (для оформления и презентации отчетов и дневников). </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 xml:space="preserve">Еще одной значительной проблемой на рынке труда для наших выпускников является конкуренция - существует огромное количество обучающих школ, очных и онлайн курсов с кратковременным обучением, которые очень быстро, иногда за 2-3 дня обещают научить премудростям профессии «бровист», «лейш-мейкер», «специалист по шугарингу», «мастер маникюра», «визажист» и т.д.. </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Мы учитываем, что бьюти-сфера развивается колоссальными темпами, и мы должны быть на шаг впереди! Необходимо постоянно «мониторить» тенденции развития отрасли, отслеживать появление новых технологий, изучать потребности рынка услуг и внедрять все это учебный процесс по специальностям через актуализацию учебных планов, ОПОП, обновлять содержание рабочих программ, разрабатывать и реализовывать курсы дополнительного образования, повышения квалификации и переподготовки. При организации учебного процесса важно ориентироваться на лучшие практики, передовые технологии, в  том числе через участие в чемпионатах профессионального мастерства «Профессионалы», повышение профессиональной квалификации преподавателей, совместное посещение мастер-классов, обучающих семинаров, тренингов, бьюти-форумов, косметических выставок и др.).</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В рамках учебных занятий и внеаудиторных мероприятий целесообразно использовать динамические методики организации деятельности студентов, интерактивные и игровые методы обучения для поддержания мотивационной составляющей и лучшего усвоения материала, так как современные молодые люди, привыкшие к жизни в гаджетах, страдают дефицитом внимания, им сложно на чем-то долго сосредоточиться, они испытывают большие трудности в живом общении.</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Требованием времени становится переход на смешанное обучение, то есть комбинацию традиционного и онлайн-обучения (вебинары, мастер-классы, электронное обучение, дистанционное обучение с использованием различных платформ).</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Также следует отметить, что определенный процент выпускников специальностей сферы услуг уходит в «свободное плавание», так называемую, самозанятость, которой сейчас уделяется большое внимание со стороны государства. Но, для грамотной организации собственной деятельности, открытия бизнеса (ИП, аренда, открытие кабинета или салона красоты), студентам необходима финансовая грамотность, знание правовых и юридических аспектов в этом направлении, важную роль играют вопросы менеджмента, эффективного поведения на рынке труда и стандартизации услуг и в этом помогают такие предметы как «Финансовая грамотность», «Стандартизация», «Сервисная деятельность», «Управление предприятием», «Маркетинг и менеджмент в сфере индустрии». И кто лучше всего будет транслировать опыт, конечно же сам владелец салона. В качестве преподавателей мы приглашаем непосредственно работодателей и мастеров.</w:t>
      </w:r>
    </w:p>
    <w:p>
      <w:pPr>
        <w:pStyle w:val="Normal"/>
        <w:spacing w:before="0" w:after="0"/>
        <w:ind w:firstLine="708"/>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Cs/>
          <w:sz w:val="28"/>
          <w:szCs w:val="28"/>
          <w:lang w:eastAsia="ru-RU" w:bidi="ru-RU"/>
        </w:rPr>
        <w:t>На данный момент отмечается положительная динамика заинтересованности работодателей сферы услуг в профессиональных мастерах бьюти-сферы.</w:t>
      </w:r>
      <w:r>
        <w:rPr>
          <w:rFonts w:cs="Times New Roman" w:ascii="Times New Roman" w:hAnsi="Times New Roman"/>
          <w:sz w:val="28"/>
          <w:szCs w:val="28"/>
        </w:rPr>
        <w:t xml:space="preserve"> Наблюдается </w:t>
      </w:r>
      <w:hyperlink r:id="rId2">
        <w:r>
          <w:rPr>
            <w:rStyle w:val="InternetLink"/>
            <w:rFonts w:cs="Times New Roman" w:ascii="Times New Roman" w:hAnsi="Times New Roman"/>
            <w:color w:val="000000"/>
            <w:spacing w:val="3"/>
            <w:sz w:val="28"/>
            <w:szCs w:val="28"/>
            <w:u w:val="none"/>
            <w:shd w:fill="FFFFFF" w:val="clear"/>
          </w:rPr>
          <w:t>новая тенденция на рынке труда: предложение вакансий превышает число размещаемых резюме</w:t>
        </w:r>
      </w:hyperlink>
      <w:r>
        <w:rPr>
          <w:rFonts w:cs="Times New Roman" w:ascii="Times New Roman" w:hAnsi="Times New Roman"/>
          <w:sz w:val="28"/>
          <w:szCs w:val="28"/>
        </w:rPr>
        <w:t xml:space="preserve">. Мы пристраиваем работу с каждым салоном, парикмахерской под индивидуальный запрос (в рамках стажировок, производственных практик, семинаров). </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Таким образом, чтобы в сфере индустрии красоты рынок работодателей, действительно, перешел на уровень рынка кандидатов, необходима целенаправленная работа всего педагогического коллектива в направлении актуализации компетентности выпускников и повышения их конкурентоспособности в условиях современных реалий времени совместно с потенциальными работодателями сферы индустрии красоты.</w:t>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p>
      <w:pPr>
        <w:pStyle w:val="Normal"/>
        <w:spacing w:before="0" w:after="0"/>
        <w:ind w:firstLine="708"/>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99"/>
      <w:sz w:val="20"/>
      <w:szCs w:val="20"/>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color w:val="111111"/>
      <w:spacing w:val="-4"/>
      <w:w w:val="100"/>
      <w:sz w:val="16"/>
      <w:szCs w:val="16"/>
      <w:lang w:val="ru-RU" w:bidi="ru-RU"/>
    </w:rPr>
  </w:style>
  <w:style w:type="character" w:styleId="WW8Num2z1">
    <w:name w:val="WW8Num2z1"/>
    <w:qFormat/>
    <w:rPr>
      <w:rFonts w:ascii="Symbol" w:hAnsi="Symbol" w:eastAsia="Symbol" w:cs="Symbol"/>
      <w:w w:val="100"/>
      <w:sz w:val="18"/>
      <w:szCs w:val="18"/>
      <w:lang w:val="ru-RU" w:bidi="ru-RU"/>
    </w:rPr>
  </w:style>
  <w:style w:type="character" w:styleId="WW8Num2z2">
    <w:name w:val="WW8Num2z2"/>
    <w:qFormat/>
    <w:rPr>
      <w:lang w:val="ru-RU" w:bidi="ru-RU"/>
    </w:rPr>
  </w:style>
  <w:style w:type="character" w:styleId="WW8Num3z0">
    <w:name w:val="WW8Num3z0"/>
    <w:qFormat/>
    <w:rPr>
      <w:w w:val="100"/>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11"/>
      <w:w w:val="100"/>
      <w:sz w:val="20"/>
      <w:szCs w:val="20"/>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100"/>
      <w:sz w:val="20"/>
      <w:szCs w:val="20"/>
      <w:lang w:val="ru-RU" w:bidi="ru-RU"/>
    </w:rPr>
  </w:style>
  <w:style w:type="character" w:styleId="WW8Num5z1">
    <w:name w:val="WW8Num5z1"/>
    <w:qFormat/>
    <w:rPr>
      <w:lang w:val="ru-RU" w:bidi="ru-RU"/>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23/03/02/nesvobodnye-ru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59:00Z</dcterms:created>
  <dc:creator>1</dc:creator>
  <dc:description/>
  <cp:keywords/>
  <dc:language>en-US</dc:language>
  <cp:lastModifiedBy>Зав Отделом3</cp:lastModifiedBy>
  <dcterms:modified xsi:type="dcterms:W3CDTF">2024-04-25T13:42:00Z</dcterms:modified>
  <cp:revision>16</cp:revision>
  <dc:subject/>
  <dc:title/>
</cp:coreProperties>
</file>