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ТКРЫТЫЙ УРОК УЧЕБНОЙ ПРАКТИКИ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ИГОТОВЛЕНИЕ ВИНЕГРЕТОВ»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/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65"/>
      </w:tblGrid>
      <w:tr>
        <w:trPr/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и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ые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ствовать формированию у  обучающих умений по приготовлению и оформлению винегретов при  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shd w:fill="FFFFFF" w:val="clear"/>
                <w:lang w:eastAsia="ru-RU"/>
              </w:rPr>
              <w:t>соблюдении технологических, санитарно- гигиенических   норм, техники безопасности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вающие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shd w:fill="FFFFFF" w:val="clear"/>
                <w:lang w:eastAsia="ru-RU"/>
              </w:rPr>
              <w:t>Развитие наблюдательности, познавательного интереса, самостоятельности, умения работать в бригаде;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умения анализировать рабочую ситуацию, осуществлять текущий и итоговый контроль, оценку и коррекцию своей  деятельности, нести ответственность за результаты своей работы и работы команды в целом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тельные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ствовать развитию умения организовывать собственную деятельность, исходя из цели; эстетично оформлять результаты своего труда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 учебного занятия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ствовать формированию следующих  компетенций квалифицированного рабочего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2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4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5 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6 Работать в команд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7 Готовить к работе производственное помещение и поддерживать его санитарное состояние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6.2. Готовить и оформлять салаты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тоды обучения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ение мастера с показом практических операций, воспроизведение приемов и операций обучающими; метод мотивации; коллективные методы обучения, бригадный метод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педагогических технологий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о-ориентированные, информационно-коммуникативные,  здоровье сберегающие, обучения в сотрудничестве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предметные связи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приготовления и оформления холодных блюд и закус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.01 Основы микробиологии, санитарии и гигиены в пищевом производстве ОП.02 Физиология питания с основами товаро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.03 Техническое оснащение  и организация рабочего мес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.06 Основы калькуляции и уч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ипредметные связи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ы: «Приготовление бутербродов», «Приготовление салатов из свежих и вареных овощей, винегретов»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урока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жи, весы электронные, производственные столы,   разделочные доски с маркировкой: ОС, ОВ, МВ, РС;  миски;  закусочные тарел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, проектор, ноутбук.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литерат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сновные источни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Анфимова Н.А. Кулинария:  учебное пособие для начального профессионального  образования -М: Издательский центр «Академия», 6-е  издание,2013.-352 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ополнительные источни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Харченко Н.Э.Сборник рецептур блюд и кулинарных изделий.; учебное пособие для начального профессионального  образования-3 издание -М. «Академия», 2013.-496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Матюхина, З.П. Товароведение пищевых продуктов.; учебник для начального профессионального образования-5 издание, 2013.-272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Золин, В.П. Технологическое оборудование предприятий  общественного питания; учебник для начального профессионального  образования - М.: Издательский центр «Академия»,2013.-248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Матюхина, З.П. Основы физиологии питания, микробиологии, гигиены:  учебник для начального профессионального  образования -2 издание, М.Издательский центр «Академия», 2013.-208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нтернет-ресурс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Энциклопедия Большая русская кулина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267F8C"/>
                  <w:sz w:val="28"/>
                  <w:lang w:eastAsia="ru-RU"/>
                </w:rPr>
                <w:t>http://smak.ua/ru/article/i [Сайт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] Рецепты праздничных блю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>Конспект учебного занятия</w:t>
      </w:r>
    </w:p>
    <w:p>
      <w:pPr>
        <w:pStyle w:val="Normal"/>
        <w:shd w:fill="FFFFFF" w:val="clear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1"/>
        <w:gridCol w:w="7079"/>
      </w:tblGrid>
      <w:tr>
        <w:trPr>
          <w:trHeight w:val="42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работы с указанием целей</w:t>
            </w:r>
          </w:p>
        </w:tc>
        <w:tc>
          <w:tcPr>
            <w:tcW w:w="7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этапа</w:t>
            </w:r>
          </w:p>
        </w:tc>
      </w:tr>
      <w:tr>
        <w:trPr>
          <w:trHeight w:val="70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онный момент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 минут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и данного этапа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тивация на уро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619"/>
              <w:gridCol w:w="2005"/>
            </w:tblGrid>
            <w:tr>
              <w:trPr/>
              <w:tc>
                <w:tcPr>
                  <w:tcW w:w="21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мастера</w:t>
                  </w:r>
                </w:p>
              </w:tc>
              <w:tc>
                <w:tcPr>
                  <w:tcW w:w="26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обучающих</w:t>
                  </w:r>
                </w:p>
              </w:tc>
              <w:tc>
                <w:tcPr>
                  <w:tcW w:w="20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еряет явку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ряет готовность  к занятию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звучивает тему урока;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вместно с обучающими формулирует цель урок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ветствуют мастер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авливаются к урок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шают мастера, обсуждают, участвуют в постановке целей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0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обилизация внимания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учающих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туализация опорных знаний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0 минут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водный инструктаж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и данного этапа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осстановление в памяти пройденного материала по теме урока; систематизация опорных знаний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982"/>
              <w:gridCol w:w="2038"/>
            </w:tblGrid>
            <w:tr>
              <w:trPr/>
              <w:tc>
                <w:tcPr>
                  <w:tcW w:w="1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мастера</w:t>
                  </w:r>
                </w:p>
              </w:tc>
              <w:tc>
                <w:tcPr>
                  <w:tcW w:w="29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обучающих</w:t>
                  </w:r>
                </w:p>
              </w:tc>
              <w:tc>
                <w:tcPr>
                  <w:tcW w:w="20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17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мментиру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дает вопросы по ранее изученному материал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злагает основные положения нового учебного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нимает инструктаж по технике безопасност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страивает на выполнение практической работы (время выполнения)</w:t>
                  </w:r>
                </w:p>
              </w:tc>
              <w:tc>
                <w:tcPr>
                  <w:tcW w:w="29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мотрят презентацию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ушают выступающих обучающих Отвечают на вопросы мастер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лучают задания и делятся на малые группы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лушают разъяснения мастера</w:t>
                  </w:r>
                </w:p>
              </w:tc>
              <w:tc>
                <w:tcPr>
                  <w:tcW w:w="20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явление знаний теоретического материала по теме урока с целью дифференциации в изучении нового материала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нового учебного материал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 час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инструктаж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и данного этапа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ориентировочной основы умени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1"/>
              <w:gridCol w:w="2239"/>
              <w:gridCol w:w="2316"/>
            </w:tblGrid>
            <w:tr>
              <w:trPr/>
              <w:tc>
                <w:tcPr>
                  <w:tcW w:w="2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мастера</w:t>
                  </w:r>
                </w:p>
              </w:tc>
              <w:tc>
                <w:tcPr>
                  <w:tcW w:w="22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обучающих</w:t>
                  </w:r>
                </w:p>
              </w:tc>
              <w:tc>
                <w:tcPr>
                  <w:tcW w:w="23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ъясняет новую тему с показом трудовых приемов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ует самостоятельную работ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ирует технологический процесс приготовления винегретов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ит целевые обходы рабочих мест Оказание помощи отдельным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чающим</w:t>
                  </w:r>
                </w:p>
              </w:tc>
              <w:tc>
                <w:tcPr>
                  <w:tcW w:w="22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спроизводят действия мастера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авливают рабочее место, сырье, подбирают посуду, инвентарь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мостоятельно работают на рабочих местах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равляют ошибки</w:t>
                  </w:r>
                </w:p>
              </w:tc>
              <w:tc>
                <w:tcPr>
                  <w:tcW w:w="23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нового вида профессиональной деятельности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репление учебного материала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5 минут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лючительный инструктаж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и данного этапа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363"/>
              <w:gridCol w:w="1892"/>
            </w:tblGrid>
            <w:tr>
              <w:trPr/>
              <w:tc>
                <w:tcPr>
                  <w:tcW w:w="2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мастера</w:t>
                  </w:r>
                </w:p>
              </w:tc>
              <w:tc>
                <w:tcPr>
                  <w:tcW w:w="23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ятельность обучающих</w:t>
                  </w:r>
                </w:p>
              </w:tc>
              <w:tc>
                <w:tcPr>
                  <w:tcW w:w="18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жидаемые результаты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бщает о достижении целей урока, просит произвести подачу винегретов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одит органолептическую оценку готовых закусок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водит итог работы. Озвучивает оценки, комментирует работу каждого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учающего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флек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яют блюда и готовятся к дегустаци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ируют  качество приготовленных винегретов,  рассматривают допущенные ошибки и способы их устранен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шают мастер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изводят самооценку итогов урока</w:t>
                  </w:r>
                </w:p>
              </w:tc>
              <w:tc>
                <w:tcPr>
                  <w:tcW w:w="1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учение знаний по оформлению и подаче винегретов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ворческий подход к выполнению блюд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42" w:before="0" w:after="155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План-конспект урока</w:t>
      </w:r>
    </w:p>
    <w:p>
      <w:pPr>
        <w:pStyle w:val="Normal"/>
        <w:shd w:fill="FFFFFF" w:val="clear"/>
        <w:spacing w:lineRule="atLeast" w:line="242" w:before="0" w:after="155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ru-RU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рганизационный момент. (5 минут)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заимное приветствие;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верка посещаемости , внешнего вида обучающих и  соответстствие санитарным требованиям спец.одежды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Вводный инструктаж 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ообщение темы и целей урока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общить обучающим тему урока, цель урока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Европе его называют «русским салатом». Его название происходит от латинского «винос», что означат «кислый». Так что мы сегодня будем готовить?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ма нашего урока – «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иготовление и оформление винегретов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Цель нашего урока -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способствовать формированию у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ающих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 умений по приготовлению и оформлению винегретов при  соблюдении технологических, санитарно - гигиенических   норм, техники безопасности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ьте  на вопросы:</w:t>
      </w:r>
    </w:p>
    <w:p>
      <w:pPr>
        <w:pStyle w:val="Normal"/>
        <w:shd w:fill="FFFFFF" w:val="clear"/>
        <w:spacing w:before="0" w:after="155"/>
        <w:jc w:val="center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на вопросы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Назовите классификацию холодных блюд и закусок?  Отвечают все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терброды;  салаты и винегреты;  блюда и закуски из овощей и грибов; блюда из рыбы и морепродуктов;  блюда из мяса, птицы, мясопродуктов и блюда из яиц.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1.Чем отличаются холодные блюда  от холодных закусок? 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ые блюда отличаются от закусок тем, что обычно их подают с гарниром, они более сытные (холодный жареный ростбиф, курица галантин, рыба фаршированная и т. д.). Холодные закуски имеют меньший выход, подают их либо без гарнира (икра, семга, кета, шпроты и т.д.), либо с очень малым количеством его (килька и сельдь с луком).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При какой температуре отпускают холодные блюда и закуски?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ые блюда и закуски подают при температуре 10 - 14 °. С, 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Какой должна быть консистенция варёных овощей, огурцов и капусты  в винегретах?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щей-мягкая, огурцов – твёрдая, капусты-хрустящая.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Какой Основной компонент винегретов?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кла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5.С какой целью свеклу перед смешиванием с другими овощами заправляют растительным маслом?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клу рекомендуется перед смешиванием, с остальными продуктами, отдельно заправить растительным маслом - для сохранения окраски.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6. Какие виды нарезки используют для приготовления винегрета? 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мтики , кубики</w:t>
      </w:r>
    </w:p>
    <w:p>
      <w:pPr>
        <w:pStyle w:val="Normal"/>
        <w:shd w:fill="FFFFFF" w:val="clear"/>
        <w:spacing w:before="0" w:after="155"/>
        <w:jc w:val="left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Текущий инструктаж . </w:t>
      </w:r>
    </w:p>
    <w:p>
      <w:pPr>
        <w:pStyle w:val="Normal"/>
        <w:shd w:fill="FFFFFF" w:val="clear"/>
        <w:spacing w:lineRule="atLeast" w:line="242" w:before="0" w:after="155"/>
        <w:ind w:left="72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емонстрация мастером трудовых приемов способов оформления и подачи винегретов. </w:t>
      </w:r>
    </w:p>
    <w:p>
      <w:pPr>
        <w:pStyle w:val="Normal"/>
        <w:shd w:fill="FFFFFF" w:val="clear"/>
        <w:spacing w:lineRule="atLeast" w:line="242" w:before="0" w:after="155"/>
        <w:ind w:left="720" w:hanging="0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ставить обучающих по рабочим местам.</w:t>
      </w:r>
    </w:p>
    <w:p>
      <w:pPr>
        <w:pStyle w:val="Normal"/>
        <w:shd w:fill="FFFFFF" w:val="clear"/>
        <w:spacing w:lineRule="atLeast" w:line="242" w:before="0" w:after="155"/>
        <w:ind w:left="720" w:hanging="0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готовка рабочих мест. - Подготовка инструментов, инвентаря.</w:t>
      </w:r>
    </w:p>
    <w:p>
      <w:pPr>
        <w:pStyle w:val="Normal"/>
        <w:shd w:fill="FFFFFF" w:val="clear"/>
        <w:spacing w:lineRule="atLeast" w:line="242" w:before="0" w:after="155"/>
        <w:ind w:left="720" w:hanging="0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Целевые обходы рабочих мест обучающих. </w:t>
      </w:r>
    </w:p>
    <w:p>
      <w:pPr>
        <w:pStyle w:val="Normal"/>
        <w:shd w:fill="FFFFFF" w:val="clear"/>
        <w:spacing w:lineRule="atLeast" w:line="242" w:before="0" w:after="155"/>
        <w:ind w:left="720" w:hanging="0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рить организацию рабочих мест и санитарное состояние, наличие инвентаря, посуды.</w:t>
      </w:r>
    </w:p>
    <w:p>
      <w:pPr>
        <w:pStyle w:val="Normal"/>
        <w:shd w:fill="FFFFFF" w:val="clear"/>
        <w:spacing w:lineRule="atLeast" w:line="242" w:before="0" w:after="155"/>
        <w:ind w:left="720" w:hanging="0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казать практическую помощь на работе обучающим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Вести контроль за последовательностью в процессе работы,        за правильностью выполнения приемов работы, за соблюдением правил техники безопасности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                  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Заключительный инструктаж 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Выставление блюд  и рядом обязательно тарелочку для дегустации, вилку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Дегустация блюд , выставление оценок, разбор допущенных ошибок и способы их устранения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 Подведение итогов и анализ выполнения работ: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) разбор допущенных ошибок и способы из устранения;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) нарушение техники безопасности;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) отклонение от требований при приготовлении блюд</w:t>
      </w:r>
    </w:p>
    <w:p>
      <w:pPr>
        <w:pStyle w:val="Normal"/>
        <w:shd w:fill="FFFFFF" w:val="clear"/>
        <w:spacing w:lineRule="atLeast" w:line="242"/>
        <w:jc w:val="lef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Объявление оценок, отметить лучших обучающих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флексия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ающие проведут самоанализ.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ребования к качеству винегретов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нешний вид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вощи нарезаны  тонкими ломтиками или мелкими кубиками ; -ошибки не правильно нарезаны овощи-нарезка не одинаковая овощей разная по толщине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Цв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 светло-красный или ярко-розовый ;-ошибки если сильно закрашены овощи свеклой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Вкус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трый, соответствующий варёным овощам, солёным огурцам или квашенной капусте  - нарушение капуста сильно кислая…</w:t>
      </w:r>
    </w:p>
    <w:p>
      <w:pPr>
        <w:pStyle w:val="Normal"/>
        <w:shd w:fill="FFFFFF" w:val="clear"/>
        <w:spacing w:lineRule="atLeast" w:line="242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онсистенция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арёных овощей – мягкая, огурцов и капусты квашенной – твёрдая и хрустящая.-ошибки могут быть в консистенции</w:t>
      </w:r>
    </w:p>
    <w:p>
      <w:pPr>
        <w:pStyle w:val="Normal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C19"/>
        <w:shd w:fill="E4EDC2" w:val="clear"/>
        <w:spacing w:lineRule="auto" w:line="360"/>
        <w:rPr/>
      </w:pPr>
      <w:r>
        <w:rPr>
          <w:rFonts w:cs="Arial" w:ascii="Arial" w:hAnsi="Arial"/>
          <w:color w:val="000000"/>
        </w:rPr>
        <w:t> </w:t>
      </w:r>
      <w:r>
        <w:rPr>
          <w:rStyle w:val="C7"/>
          <w:rFonts w:cs="Arial" w:ascii="Arial" w:hAnsi="Arial"/>
          <w:b/>
          <w:color w:val="444444"/>
        </w:rPr>
        <w:t>Технологическая карта приготовления винегрета</w:t>
      </w:r>
    </w:p>
    <w:p>
      <w:pPr>
        <w:pStyle w:val="C19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7"/>
          <w:rFonts w:cs="Arial" w:ascii="Arial" w:hAnsi="Arial"/>
          <w:color w:val="444444"/>
        </w:rPr>
        <w:t>Винегрет</w:t>
      </w:r>
    </w:p>
    <w:p>
      <w:pPr>
        <w:pStyle w:val="C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5"/>
          <w:rFonts w:cs="Arial" w:ascii="Arial" w:hAnsi="Arial"/>
          <w:color w:val="444444"/>
        </w:rPr>
        <w:t>Ингредиенты:</w:t>
      </w:r>
    </w:p>
    <w:p>
      <w:pPr>
        <w:pStyle w:val="C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Свекла вареная – 2 шт.</w:t>
      </w:r>
    </w:p>
    <w:p>
      <w:pPr>
        <w:pStyle w:val="C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Морковь вареная – 4 шт.</w:t>
      </w:r>
    </w:p>
    <w:p>
      <w:pPr>
        <w:pStyle w:val="C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Картофель вареный – 6 шт.</w:t>
      </w:r>
    </w:p>
    <w:p>
      <w:pPr>
        <w:pStyle w:val="C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Огурец соленый – 3 шт.</w:t>
      </w:r>
    </w:p>
    <w:p>
      <w:pPr>
        <w:pStyle w:val="C8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Лук репчатый – 1 шт.</w:t>
      </w:r>
    </w:p>
    <w:p>
      <w:pPr>
        <w:pStyle w:val="C8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Растительное масло – 3 ст.л.</w:t>
      </w:r>
    </w:p>
    <w:p>
      <w:pPr>
        <w:pStyle w:val="C8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color w:val="444444"/>
        </w:rPr>
        <w:t>Соль по вкусу</w:t>
      </w:r>
    </w:p>
    <w:p>
      <w:pPr>
        <w:pStyle w:val="C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5"/>
          <w:rFonts w:cs="Arial" w:ascii="Arial" w:hAnsi="Arial"/>
          <w:color w:val="444444"/>
        </w:rPr>
        <w:t>Способ приготовления:</w:t>
      </w:r>
    </w:p>
    <w:p>
      <w:pPr>
        <w:pStyle w:val="C22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11"/>
          <w:rFonts w:cs="Arial" w:ascii="Arial" w:hAnsi="Arial"/>
          <w:color w:val="444444"/>
        </w:rPr>
        <w:t>Очищаем вареные овощи – картофель, морковь, свеклу от кожуры. Нарезаем морковь, картофель, соленый огурец, лук и свеклу небольшими кубиками. Свеклу выкладываем в тарелку, добавить немного растительного масла и перемешать – тогда свекла не окрасит остальные овощи. Добавить к свекле нарезанные овощи, посолить, заправить растительным маслом и перемешать.  Приятного аппетита!</w:t>
      </w:r>
      <w:r>
        <w:rPr>
          <w:rStyle w:val="C16"/>
          <w:rFonts w:cs="Arial" w:ascii="Arial" w:hAnsi="Arial"/>
          <w:color w:val="444444"/>
        </w:rPr>
        <w:t> </w:t>
      </w:r>
    </w:p>
    <w:p>
      <w:pPr>
        <w:pStyle w:val="C20"/>
        <w:shd w:fill="E4EDC2" w:val="clear"/>
        <w:spacing w:lineRule="auto" w:line="360"/>
        <w:rPr>
          <w:rFonts w:ascii="Arial" w:hAnsi="Arial" w:cs="Arial"/>
          <w:color w:val="444444"/>
        </w:rPr>
      </w:pPr>
      <w:r>
        <w:rPr>
          <w:rStyle w:val="C7"/>
          <w:rFonts w:cs="Arial" w:ascii="Arial" w:hAnsi="Arial"/>
          <w:color w:val="444444"/>
        </w:rPr>
        <w:t>Винегрет</w:t>
      </w:r>
    </w:p>
    <w:p>
      <w:pPr>
        <w:pStyle w:val="C9"/>
        <w:shd w:fill="E4EDC2" w:val="clear"/>
        <w:spacing w:lineRule="auto" w:line="360"/>
        <w:rPr/>
      </w:pPr>
      <w:r>
        <w:rPr>
          <w:rStyle w:val="C24"/>
          <w:rFonts w:cs="Arial" w:ascii="Arial" w:hAnsi="Arial"/>
          <w:color w:val="444444"/>
        </w:rPr>
        <w:t>ВИНЕГРЕТ (от фр. vinaigre — уксус, то сбрызнуто уксусом).</w:t>
      </w:r>
      <w:r>
        <w:rPr>
          <w:rStyle w:val="C11"/>
          <w:rFonts w:cs="Arial" w:ascii="Arial" w:hAnsi="Arial"/>
          <w:color w:val="444444"/>
        </w:rPr>
        <w:t> </w:t>
      </w:r>
      <w:r>
        <w:rPr>
          <w:rStyle w:val="C3"/>
          <w:rFonts w:cs="Arial" w:ascii="Arial" w:hAnsi="Arial"/>
          <w:color w:val="444444"/>
        </w:rPr>
        <w:t>Название "винегрет" появилось в царствование Александра I.  Работавший в дворцовой кухне знаменитый французский повар Антуан Карем, наблюдая за работой русских поваров, заинтересовался приготовлением неизвестного ему салата. Увидев, что готовое блюдо повара поливают уксусом, Карем, указывая на него, спросил: "Винегр?" (по-французски vinaigre - уксус).  Поварам показалось, что он произнес название блюда, и они согласно закивали головами: "Винегрет, винегрет..." Так в царском меню появилось новое название блюда, которое, выйдя за пределы дворца, упростилось до неузнаваемости и скоро стало обычной закуской русских людей.</w:t>
      </w:r>
    </w:p>
    <w:p>
      <w:pPr>
        <w:pStyle w:val="C9"/>
        <w:shd w:fill="E4EDC2" w:val="clear"/>
        <w:spacing w:lineRule="auto" w:line="360"/>
        <w:rPr>
          <w:rStyle w:val="C3"/>
          <w:rFonts w:ascii="Arial" w:hAnsi="Arial" w:cs="Arial"/>
          <w:color w:val="444444"/>
        </w:rPr>
      </w:pPr>
      <w:r>
        <w:rPr/>
      </w:r>
    </w:p>
    <w:p>
      <w:pPr>
        <w:pStyle w:val="C9"/>
        <w:shd w:fill="E4EDC2" w:val="clear"/>
        <w:spacing w:lineRule="auto" w:line="360"/>
        <w:rPr>
          <w:rStyle w:val="C3"/>
          <w:rFonts w:ascii="Arial" w:hAnsi="Arial" w:cs="Arial"/>
          <w:color w:val="444444"/>
        </w:rPr>
      </w:pPr>
      <w:r>
        <w:rPr/>
      </w:r>
    </w:p>
    <w:p>
      <w:pPr>
        <w:pStyle w:val="C9"/>
        <w:shd w:fill="E4EDC2" w:val="clear"/>
        <w:spacing w:lineRule="auto" w:line="360"/>
        <w:rPr>
          <w:rStyle w:val="C3"/>
          <w:rFonts w:ascii="Arial" w:hAnsi="Arial" w:cs="Arial"/>
          <w:color w:val="444444"/>
        </w:rPr>
      </w:pPr>
      <w:r>
        <w:rPr/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2" w:before="0" w:after="155"/>
        <w:jc w:val="left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1"/>
    <w:basedOn w:val="Style14"/>
    <w:qFormat/>
    <w:rPr/>
  </w:style>
  <w:style w:type="character" w:styleId="C7">
    <w:name w:val="c7"/>
    <w:qFormat/>
    <w:rPr/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16">
    <w:name w:val="c16"/>
    <w:qFormat/>
    <w:rPr/>
  </w:style>
  <w:style w:type="character" w:styleId="C24">
    <w:name w:val="c24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before="90" w:after="9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k.ua/ru/article/i %5B&#1057;&#1072;&#1081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7:00Z</dcterms:created>
  <dc:creator>пту</dc:creator>
  <dc:description/>
  <cp:keywords/>
  <dc:language>en-US</dc:language>
  <cp:lastModifiedBy>1</cp:lastModifiedBy>
  <dcterms:modified xsi:type="dcterms:W3CDTF">2017-08-18T17:44:00Z</dcterms:modified>
  <cp:revision>8</cp:revision>
  <dc:subject/>
  <dc:title/>
</cp:coreProperties>
</file>