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иши 6 чётных чисел подряд так, чтобы самое маленькое было вдвое меньше самого больш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ёх котят держали девочки на руках: рыжего, чёрного и белого. Фамилии девочек были: Рыжова, Белова и Чернова. Ни одна из девочек не держала котёнка того цвета, от которого произошла фамилия. Белова внимательно разглядывала чёрного котёнка, которого держала подруга. Какого цвета котята находились на руках у каждой из девочек? </w:t>
      </w:r>
      <w:r>
        <w:rPr>
          <w:b/>
          <w:sz w:val="28"/>
          <w:szCs w:val="28"/>
        </w:rPr>
        <w:t>(Доказательство обяз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вь скобки так, чтобы равенства были вер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– 45 + 75 : 5 =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– 45 + 75 : 5 =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рковка весит столько, сколько весят 2 редиски. Что тяжелее: 3 морковки или 5 редисок? </w:t>
      </w:r>
      <w:r>
        <w:rPr>
          <w:b/>
          <w:sz w:val="28"/>
          <w:szCs w:val="28"/>
        </w:rPr>
        <w:t>(Решение или рисунок обяз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йди периметр прямоугольника, состоящего из трёх квадратов. Сторона одного квадрата 6 см, а двух других квадратов по 3 см.</w:t>
      </w:r>
      <w:r>
        <w:rPr>
          <w:b/>
          <w:sz w:val="28"/>
          <w:szCs w:val="28"/>
        </w:rPr>
        <w:t xml:space="preserve"> (Чертёж и решение обяз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 бабушки во дворе гуляют гуси и кролики. Всего 8 голов и 26 лап. Сколько гусей и сколько кроликов? </w:t>
      </w:r>
      <w:r>
        <w:rPr>
          <w:b/>
          <w:sz w:val="28"/>
          <w:szCs w:val="28"/>
        </w:rPr>
        <w:t>(Решение обяз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Миша за 200 рублей может купить 8 роз, но он хочет подарить маме букет из разных цветов. Две гвоздики стоят столько же, сколько вместе одна роза и один тюльпан, а роза стоит на 8 рублей дороже, чем тюльпан. Миша купил 4 розы, 3 тюльпана и 2 гвоздики. Сколько денег он заплатил? </w:t>
      </w:r>
      <w:r>
        <w:rPr>
          <w:b/>
          <w:sz w:val="28"/>
          <w:szCs w:val="28"/>
        </w:rPr>
        <w:t>(Решение обязатель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прыгунья – Стрекоза половину времени каждых суток красного лета спала, третью часть времени каждых суток танцевала, шестую часть – пела. Остальное время она решила посвятить подготовке к зиме. Сколько часов в сутки Стрекоза готовилась к зим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шение обязатель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езд отправляется в 20.00. Лена хотела быть на вокзале за полчаса до отправления поезда. В какое время ей надо выйти из дома, если она идёт до автобуса 20 минут, едет на автобусе 15 минут и 5 минут идёт от автобуса до вокзала? </w:t>
      </w:r>
      <w:r>
        <w:rPr>
          <w:b/>
          <w:sz w:val="28"/>
          <w:szCs w:val="28"/>
        </w:rPr>
        <w:t>(Решение обяз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 запасном пути стоят один за другим 7 пассажирских и 20 товарных вагонов общей длиной 217м. Пассажирский вагон на 4 м длиннее товарного. Определи длину того и другого вагона.</w:t>
      </w:r>
      <w:r>
        <w:rPr>
          <w:b/>
          <w:sz w:val="28"/>
          <w:szCs w:val="28"/>
        </w:rPr>
        <w:t xml:space="preserve"> (Решение обяз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5:00Z</dcterms:created>
  <dc:creator>ИРИНА </dc:creator>
  <dc:description/>
  <cp:keywords/>
  <dc:language>en-US</dc:language>
  <cp:lastModifiedBy>hirnaya_tyu</cp:lastModifiedBy>
  <cp:lastPrinted>2016-10-21T09:44:00Z</cp:lastPrinted>
  <dcterms:modified xsi:type="dcterms:W3CDTF">2024-04-25T08:24:00Z</dcterms:modified>
  <cp:revision>6</cp:revision>
  <dc:subject/>
  <dc:title>Олимпиада по математике 4 класс(школьный этап) 2016-2017 учебный год</dc:title>
</cp:coreProperties>
</file>