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25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Муниципальное бюджетное общеобразовательное учреждение</w:t>
        <w:br/>
        <w:t>«Элистинский технический лицей»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ОПОЛНИТЕЛЬНАЯ ОБЩЕОБРАЗОВАТЕЛЬНАЯ</w:t>
        <w:br/>
        <w:t>ПРОГРАММА«Радуга»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25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ля 8-11 классов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срок реализация-2 года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ежим занятий: вторник, среда, пятница с 14.00 до 17.00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Учитель технологии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 xml:space="preserve">Убушаева Вера Николаевна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валификационная категория: Высшая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240" w:after="0"/>
        <w:ind w:left="100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>Элиста - 2021 г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120" w:after="200"/>
        <w:ind w:left="2620" w:right="0" w:hanging="2053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Пояснительная записка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280"/>
        <w:ind w:left="3680" w:right="160" w:hanging="3113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...В шелковые одетые шивырлыки, Так ее две тяжелых косы велики, Что, если взяли бы даже под мышки их, То все равно оставались бы лишки их! Стан ее гибкий затянут был, говорят, В шелковый, пышный терлек; богатый халат Был у нее на плечах и звался Нармой, Белый убор головной сверкал бахромой... Из эпоса « Джангар»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Программа творческого объединения «Радуга» приобщает обучающихся к народному творчеству, дает возможность познакомиться с основами </w:t>
      </w:r>
      <w:r>
        <w:rPr>
          <w:rFonts w:eastAsia="Times New Roman" w:cs="Times New Roman" w:ascii="Times New Roman" w:hAnsi="Times New Roman"/>
        </w:rPr>
        <w:t>декоративно приклад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искусства, проявить свою индивидуальность, возможность самовыражения. Программа предусматривает обучение основам лоскутного шитья и других техник </w:t>
      </w:r>
      <w:r>
        <w:rPr>
          <w:rFonts w:eastAsia="Times New Roman" w:cs="Times New Roman" w:ascii="Times New Roman" w:hAnsi="Times New Roman"/>
        </w:rPr>
        <w:t>декорирова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- «декупаж», роспись по дереву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Рукоделие в технике «аппликация» имеет большое значение - это одна из форм художественно-эстетического воспитания школьников. Аппликация может быть предметной, декоративной и сюжетной; одноцветной или многоцветной. Применяют как декоративный элемент изделий, так и одежды. Также аппликация из ткани отлично применяется для создания красивых подарочных открыток, поздравлений, подарков. Аппликация является популярным и эффективным украшением любой одежды: блузок, юбок, свитеров и вечерних платьев. Она является отличительной особенностью детской одежды. Также можно использовать при ремонте одежды, скрывая, дополнительные швы, дефекты, вставки или петли. Рачительные хозяйки кроили и шили одежду, а лоскутки собирали, из которых впоследствии шили всевозможные изделия (панно, наволочки на диванные подушки, покрывала, одеяла, жилеты, сумочки, игрушки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В наше время рукоделие «декупаж» и роспись по дереву становится все более популярными в молодёжной среде. Привлекает в этой работе относительная дешевизна используемых материалов. Девочка, будущая хозяйка, подготавливается к семейной жизни, учится быть бережливой, практичной. Декупаж - слово 20-ого столетия - пришло от французского слова « decouper». Бумага «cutouts» была разрезана и повторно собрана, а затем приклеена к окрашенной или позолоченной поверхности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В наиболее традиционной методике применяется 30-40 слоев лака, которые доводятся полированием до красивого гладкого блеска. Однако, cutouts может также помещаться под стекло или, наоборот приподнят , чтобы создать трехмерное изображение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В наши дни декупаж, можно сказать, переживает второе рождение. Ведь сейчас эта старинная техника украшения предметов опять вошла в моду. В продаже появилось огромное количество разнообразных составов, которые позволяют добиться неизвестных ранее эффектов и тем самым дают возможность декорировать многие предметы: сумочки, кухонные принадлежности, ёлочные украшения, и т. д., а еще способствуют созданию эксклюзивных предметов интерьера, оформлению одежды и изготовлению всевозможных модных аксессуаров. За последние годы в Европе в шесть раз выросло число магазинов с товарами для рукоделия, и основу составляют товары для декупажа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Овладение учащимися техникой не только обогатит их духовно, но и подготовит к конкуренции на рынке труда и профессий. Труд учащихся в рамках данной программы носит творческий характер, способствует приобретению и активному использованию знаний, формированию технологической и художественной культуры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60" w:right="0" w:firstLine="40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Истинный характер целого народа и человека в отдельности помогают раскрыть не только слова и поступки, но и предметы, изготовленные его руками с помощью пера, топора, ножа, иголки, а также мысли, вложенной во все то, что он создал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60" w:right="0" w:firstLine="40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В последнее время в обществе обострился интерес к развитию человека в конкретной социокультурной и национальной среде. Учет этнорегиональных особенностей в системе воспитания и обучения подрастающего поколения - фактор демократизации и регионализации современного российского образования. В своей работе дополнительного образования я использую авторскую программу реализации национально - регионального компонента стандарта в образовательной области «Технология», программа разработана на базе Муниципального бюджетного образовательного учреждения «Элистинский технический лицей», при этом </w:t>
      </w:r>
      <w:r>
        <w:rPr>
          <w:rFonts w:eastAsia="Times New Roman" w:cs="Times New Roman" w:ascii="Times New Roman" w:hAnsi="Times New Roman"/>
        </w:rPr>
        <w:t>обучающие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получают возможность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3"/>
        </w:numPr>
        <w:pBdr/>
        <w:tabs>
          <w:tab w:val="clear" w:pos="720"/>
          <w:tab w:val="left" w:pos="1489" w:leader="none"/>
        </w:tabs>
        <w:spacing w:lineRule="auto" w:line="360" w:before="0" w:after="0"/>
        <w:ind w:left="2000" w:right="0" w:hanging="143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Проводить больше исследований (исторических, технологических)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3"/>
        </w:numPr>
        <w:pBdr/>
        <w:tabs>
          <w:tab w:val="clear" w:pos="720"/>
          <w:tab w:val="left" w:pos="1489" w:leader="none"/>
        </w:tabs>
        <w:spacing w:lineRule="auto" w:line="360" w:before="0" w:after="0"/>
        <w:ind w:left="2000" w:right="0" w:hanging="143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Рассматривать более широкий диапазон первоначальных идей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3"/>
        </w:numPr>
        <w:pBdr/>
        <w:tabs>
          <w:tab w:val="clear" w:pos="720"/>
          <w:tab w:val="left" w:pos="1489" w:leader="none"/>
        </w:tabs>
        <w:spacing w:lineRule="auto" w:line="360" w:before="0" w:after="0"/>
        <w:ind w:left="2000" w:right="0" w:hanging="14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Создавать более сложные и оригинальные объекты.</w:t>
      </w:r>
    </w:p>
    <w:p>
      <w:pPr>
        <w:pStyle w:val="Normal1"/>
        <w:spacing w:lineRule="auto" w:line="360"/>
        <w:ind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</w:rPr>
        <w:t>Одной из важнейших задач является формирование у обучающихся отношения к одежде, как к одному из средств самовыражения и создания индивидуального стиля. И вот здесь народный костюм - неисчерпаемый источник вдохновения и творчества. Изучение истории калмыцкого народного костюма начинается с 1-го курса ( 8кл.), ученицы узнают о уникальных произведениях декоративно-прикладного искусства. Притягательная сила калмыцкого национального костюма так удивляет своей уникальностью и колоритом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Обучающийся должен определиться с выбором изделия (возможно с помощью родителей, чтобы изделие было полезно для дома или для самого ребёнка). Нужно с самого начала определить, для кого данное изделие будет разработано и изготовлено и почему оно необходимо именно этому человеку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На самом первом занятии происходит знакомство учеников со всеми основными темами курса в логической цепочке. Ставится задача показать, насколько полезны и практически значимы они являются для каждого из них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На данном этапе коллективно обсуждаем выбранные темы, ожидаемую полезность, эскизы, предполагаемую конструкцию, технологию изготовления, художественную отделку. При этом предоставляется полная свобода в обсуждении, как собственных, так и проектов товарищей. Учитывая, что перед учащимися поставлена интересная проблема и для решения мобилизуется весь их творческий потенциал. Именно в проектной деятельности учащиеся должны научиться, чаще использовать высказывания, начинающиеся со слов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4"/>
        </w:numPr>
        <w:pBdr/>
        <w:tabs>
          <w:tab w:val="clear" w:pos="720"/>
          <w:tab w:val="left" w:pos="818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Я так считаю...”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4"/>
        </w:numPr>
        <w:pBdr/>
        <w:tabs>
          <w:tab w:val="clear" w:pos="720"/>
          <w:tab w:val="left" w:pos="822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Я предполагаю...”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4"/>
        </w:numPr>
        <w:pBdr/>
        <w:tabs>
          <w:tab w:val="clear" w:pos="720"/>
          <w:tab w:val="left" w:pos="822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Я не согласна, потому что...”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4"/>
        </w:numPr>
        <w:pBdr/>
        <w:tabs>
          <w:tab w:val="clear" w:pos="720"/>
          <w:tab w:val="left" w:pos="822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Я предполагаю, потому что”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4"/>
        </w:numPr>
        <w:pBdr/>
        <w:tabs>
          <w:tab w:val="clear" w:pos="720"/>
          <w:tab w:val="left" w:pos="822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Мне кажется...”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Большая часть занятий по программе отводится на выполнения проекта, когда шитье своими руками превращается в творческий процесс и обучающиеся могут самостоятельно, по выбору, воплощать свои идеи и замыслы в реальные, конкретные изделия, а учитель выступает в роли консультанта (Приложение 4). Создание творческих проектов выстраивается в определенную схему: эскиз, конструкция, технология, готовое изделие. С каждым накопленным опытом объекты все более усложняются. И хотя дополнительное образование напрямую не затрагивают стандарты второго поколения, можно отметить, что основные моменты, на которых они базируются, реализуются в дополнительном образовании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Во-первых, это деятельностный подход, на котором основывается дополнительное образование;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Во-вторых, это УУД, которые не являются обязательными, но всё же формируются в процессе занятий в кружках и студиях дополнительного образования, такие как: личностные, метапредметные, регулятивные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В разделе «Аппликация» предусматривается обучение машинной вышивке, с освоением простых «машинных строчек» (Приложение 1). Сложный, многослойный, велика, что, однажды заглянув в эту сокровищницу и осознав ее связи с обычаями, обрядами, с древнейшими истоками национальной культуры, когда магическое значение вещей, изображений превращалось в эстетическое, уже не можешь оторваться от нее. Поэтому и не умирает народный костюм. Он превратился в звено, которое связывает художественное прошлое нашего народа с его настоящим и будущим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(Приложение 2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Метод проекта является гибкой моделью организации учебного процесса и наиболее приемлем для изучения элементов национальной культуры. Чем больше идей, тем лучше результат. Чтобы предусмотреть некоторые неверные шаги и ошибки, необходимо провести дизайн - анализ самостоятельно, который поможет ребёнку обогатить и закрепить опыт по разработанной идее. Рассматривается и экономическая сторона вопроса. На занятиях творческого объединения « Дизайн- студия» используются игры и упражнения для развития творческого воображения “Винегрет”, “Фантастический образ” и т.д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(Приложение 3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Основной формой обучения является практическая работа. Она позволяет приобрести основные умения и навыки, необходимые при вышивании. По разработанным эскизам обучающиеся сами создают то, что они разработали. На этой стадии они могут внести изменения в проект, если во время работы встречаются с трудностями: при отсутствии графических способностей, можно использовать аппликацию. В процессе реализации проекта учащиеся выполняют упражнения, которые их учат определенным знаниям, умениям и навыкам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коммуникативным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навык по преобразованию материалов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навык работы с информацией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left" w:pos="720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приобретение умения и навыкам при работе с различным инструментом и оборудованием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культуре труда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Данные упражнения содержатся в технологических картах, учебниках и учебных пособиях, рабочих тетрадях. Учитывая разную степень подготовки, дети получают задания, соответствующие уровню их возможностей. Задания постепенно усложняются. В каждом классе есть ученики с различными способностями. Более сильные ученики могут сделать больше исследований (призеры ВОШ по технологии), предложить больше различных идей и изготовить более сложное изделие. Менее способным ученикам требуется помощь. В качестве помощника назначается более сильный ученик, который, одновременно помогая другим - сам продолжает совершенствоваться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елкий или из осыпаемой ткани - рисунок аппликации -обработать без строчки невозможно . Аппликация является очень декоративным видом вышивки, несложным в исполнении .Традиционно применяется аппликация из парчи- золотой и серебристой - как в калмыцком костюме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(Приложение 5, 6)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После высекания ткани по контуру рисунка срез обрабатывается зигзагообразной строчкой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(Приложение 7)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Таким способом, т. е. аппликацией обрабатываем и декоративные панно и подушки, народный костюм и шапки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(Приложение 8)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Изделие спроектировано, подготовлено для того, чтобы удовлетворить потребности определенного человека или группы людей, поэтому оно должно быть испытано в реальной ситуации на уроке или дома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(Приложение 9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В разделе « Ручная вышивка «вприкреп» обучающиеся изучают историю рукоделия, назначение и применение вышитых изделий, сознательно подходить к выбору узора для того или иного изделия. С введением метода проектов по предмету технология у обучающихся появляется дополнительный шанс исследовать, придумывать, по-новому решать проблему, создавать изделие, использовать его и оценивать в реальных условиях. Национальный орнамент, примененный на костюме, превращает бытовую этнографическую вещь в предмет искусства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(Приложение 10)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Орнамент выявлял и подчеркивал самобытную форму костюма. Калмыцкие вышивальщицы широко использовали цветовую гамму. Типичная в калмыцкой орнаментике цветовая гамма состоит из шести основных цветов - желтого, зеленого, красного, синего, белого (серебристого) и черного, но в каждом цвете мы наблюдаем множество тончайших переходов от светлого к темному и наоборот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(Приложение 11)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Чудесная цветовая гамма вышивок как нельзя лучше гармонирует с цветом костюма, с полным его убранством. Законами этой гармонии и объясняется тот или иной характер цветовых сочетаний в орнаменте вышивок: в зависимости от общего вида костюма - его покроя, цвета и т.д. - в орнаменте подчеркивается единственно необходимый, главный цвет - то красный, то синий, то золотой, то нежно-розовый. Наиболее употребительным был орнамент зег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(Приложение 12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Достоинство метода проектов в том, что учащиеся видят перед собой конечный результат - изделие, которым можно пользоваться в быту, которое они сделали своими руками, вложили в него свою душу, а ради этого стоит потрудиться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(Приложение 13)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При выполнении проектов обучающиеся задумываются над вопросами: на что я способен, где применить свои знания - это помогает им в профессиональном самоопределении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Проектная деятельность - это самый творческий вид конструктивной деятельности школьников, приближающий их к условиям работы дизайнера. При таком способе организации работы образец как объект копирования отсутствует. Вместо этого ребенку предлагается набор условий, которые должны удовлетворить изготавливаемый предмет в эксплуатации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(Приложение 14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46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Метод проектов помогает обучающимся приобретать разнообразные знания и навыки и уточнять свои профессиональные планы, это модель совместной творческой деятельности учителя и обучающихся, плавно переходящая из системы основного образования в систему внеклассной работы с одаренными детьми.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(Приложение 15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14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Цель программы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создание условий для развития природных творческих способностей обучающихся через постижение мастерства лоскутной техники «аппликация» и декорирования по дереву .</w:t>
      </w:r>
      <w:bookmarkStart w:id="0" w:name="30j0zll"/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bookmarkEnd w:id="0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Задачи программы:</w:t>
      </w:r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Обучающие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обучение искусству гармоничного подбора цветов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09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обучение технологии сборки изделий из лоскутов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09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совершенствование приемов шитья на швейной машинке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обучение технологии росписи по дереву и техники «декупаж»;</w:t>
      </w:r>
      <w:bookmarkStart w:id="1" w:name="1fob9te"/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bookmarkEnd w:id="1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Развивающие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09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развивать художественный вкус, творческие способности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09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развивать созидательные возможности личности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09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расширять кругозор обучающихся;</w:t>
      </w:r>
      <w:bookmarkStart w:id="2" w:name="3znysh7"/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bookmarkEnd w:id="2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Воспитательные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воспитание трудолюбия, аккуратности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формирование самостоятельности, предприимчивости;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Система оценки результатов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Система оценки результатов включает: входящий, промежуточный и итоговый мониторинги. Входящий мониторинг проводится в виде тестов, опросов для оценки базовых знаний и умений учащихся. Промежуточный мониторинг проводится с помощью опросов и тестов на занятиях, также в кружке проводятся выставки, где сами обучающиеся оценивают ту или иную работу. Итогом работы является участие их в школьных и городских выставках и конкурсах.</w:t>
      </w:r>
      <w:bookmarkStart w:id="3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bookmarkEnd w:id="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Характеристика ожидаемых результатов</w:t>
      </w:r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22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В результате обучения в кружке в течение учебного года по программе предполагается, что дети получат следующие знания и умения: умение выполнять все виды ручных и машинных швов, используемых в технике аппликация, умение конструировать узоры, изготавливать миниатюры и картины в технике вышивки аппликация, умение изготавливать утилитарные вещи с декорированием в технике «декупаж» и росписью по дереву.</w:t>
      </w:r>
      <w:bookmarkStart w:id="4" w:name="tyjcwt"/>
      <w:bookmarkEnd w:id="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 xml:space="preserve"> Организация работы кружка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14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Образовательный курс программы кружка «Радуга» рассчитан на 1год. Возраст обучающихся в группе- 13-17 лет. Набор производится на основе интересов и склонностей к данному виду творчества. Для успешного освоения программы количество детей в группе - до 12 человек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14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Режим работы кружка: Режим работы кружка - 2 раза в неделю по 3 часа, всего 204 часа в год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140"/>
        <w:ind w:left="0" w:right="0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140"/>
        <w:ind w:left="0" w:right="0" w:firstLine="5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583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Учебно-тематический план по разделу «Вышивка, аппликация»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03"/>
        <w:gridCol w:w="1186"/>
        <w:gridCol w:w="1398"/>
        <w:gridCol w:w="1680"/>
      </w:tblGrid>
      <w:tr>
        <w:trPr>
          <w:trHeight w:val="34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10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№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е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сего час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ом числе</w:t>
            </w:r>
          </w:p>
        </w:tc>
      </w:tr>
      <w:tr>
        <w:trPr>
          <w:trHeight w:val="81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актические занятия</w:t>
            </w:r>
          </w:p>
        </w:tc>
      </w:tr>
      <w:tr>
        <w:trPr>
          <w:trHeight w:val="8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ведение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авила техники безопасности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сновы композиции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вето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Техника работы на вышивальной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ашин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ренировочные упраж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иды машинных шв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8</w:t>
            </w:r>
          </w:p>
        </w:tc>
      </w:tr>
      <w:tr>
        <w:trPr>
          <w:trHeight w:val="6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страчивание и высекание тка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работка срезов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швом зигза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8</w:t>
            </w:r>
          </w:p>
        </w:tc>
      </w:tr>
      <w:tr>
        <w:trPr>
          <w:trHeight w:val="7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амостоятельные творческие работы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5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36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0</w:t>
            </w:r>
          </w:p>
        </w:tc>
      </w:tr>
    </w:tbl>
    <w:p>
      <w:pPr>
        <w:sectPr>
          <w:type w:val="nextPage"/>
          <w:pgSz w:w="8391" w:h="11906"/>
          <w:pgMar w:left="688" w:right="354" w:gutter="0" w:header="0" w:top="241" w:footer="0" w:bottom="252"/>
          <w:pgNumType w:start="1"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ное содержание раздела «Лоскутное шитье»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водное занятие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4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тория вышивки аппликация. Современное использование аппликации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чение названий: сюжетная, съемная аппликация - их содержание и различие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кани, их подготовка к работе. Закономерность цветовых сочетаний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тканей для лоскутного шитья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омерности цветовых сочетаний. Цветовой круг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pacing w:lineRule="auto" w:line="360" w:before="0" w:after="24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е для выполнения аппликации. Раскрой деталей изделия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шинные швы, их использование в лоскутном шитье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ка безопасности при выполнении швейных работ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2"/>
        </w:numPr>
        <w:pBdr/>
        <w:spacing w:lineRule="auto" w:line="360" w:before="0" w:after="24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е условия на выполнение машинных швов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4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ы швов: «прямая строчка», «восьмерка», «вилюшки», «мозги», «насыпь», «чешуйки», «ломаная», «бисерные узелки»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4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рачивание и высекание ткани в сюжете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4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У на срез ткани, ТУ на выполнение строчки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18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ботка срезов швом зигзаг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18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ботка на спецмашине швом зигзаг изделий со сложным рисунком, многослойную аппликацию, съемную аппликацию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ые творческие работы учащихся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4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щиеся самостоятельно выполняют творческие проекты с вышивкой аппликация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44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щиеся должны знать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5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торию возникновения техники аппликация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5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ю выполнения ручных и машинных швов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5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личные материалы для изготовления изделий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5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менты и приспособления, применяемые в лоскутном шитье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5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подготовки швейной машины к работе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5"/>
        </w:numPr>
        <w:pBdr/>
        <w:tabs>
          <w:tab w:val="clear" w:pos="720"/>
          <w:tab w:val="left" w:pos="2221" w:leader="none"/>
        </w:tabs>
        <w:spacing w:lineRule="auto" w:line="360" w:before="0" w:after="26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техники безопасности при выполнении ручных и машинных работ;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6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щиеся должны уметь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6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авливать материалы к лоскутному шитью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6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бирать материалы по цвету, рисунку, фактуре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6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инструментами, приспособлениями, шаблонами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6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ить на швейной машине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6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прокладочные материалы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6"/>
        </w:numPr>
        <w:pBdr/>
        <w:tabs>
          <w:tab w:val="clear" w:pos="720"/>
          <w:tab w:val="left" w:pos="2221" w:leader="none"/>
        </w:tabs>
        <w:spacing w:lineRule="auto" w:line="360" w:before="0" w:after="26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готавливать дополнения и украшения к готовым изделиям;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6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адеть понятиями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7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коративное творчество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7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ражи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7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делирование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7"/>
        </w:numPr>
        <w:pBdr/>
        <w:tabs>
          <w:tab w:val="clear" w:pos="720"/>
          <w:tab w:val="left" w:pos="2221" w:leader="none"/>
        </w:tabs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ппликация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7"/>
        </w:numPr>
        <w:pBdr/>
        <w:tabs>
          <w:tab w:val="clear" w:pos="720"/>
          <w:tab w:val="left" w:pos="2221" w:leader="none"/>
        </w:tabs>
        <w:spacing w:lineRule="auto" w:line="360" w:before="0" w:after="26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рнитура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60"/>
        <w:ind w:left="1133" w:right="0" w:firstLine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60"/>
        <w:ind w:left="1133" w:right="0" w:firstLine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60"/>
        <w:ind w:left="1133" w:right="0" w:firstLine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60"/>
        <w:ind w:left="1133" w:right="0" w:firstLine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60"/>
        <w:ind w:left="1133" w:right="0" w:firstLine="4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ьно-техническая база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удование: швейные машины, утюг, стол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струменты и приспособления: иглы различного размера, портновские булавки, наперстки, ножницы, нож для распарывания, колесико-резец, линейка, угольник, карандаши, сантиметровая лента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ы: различные лоскуты ткани, нитки смесовые и шелковые, мулине и др.         синтепон, пуговицы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1133" w:right="0" w:firstLine="43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</w:rPr>
        <w:t>Учебно-тематический план по разделу «Декупаж и роспись по дереву»</w:t>
      </w:r>
    </w:p>
    <w:tbl>
      <w:tblPr>
        <w:tblW w:w="751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84"/>
        <w:gridCol w:w="1005"/>
        <w:gridCol w:w="1396"/>
        <w:gridCol w:w="1365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№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разделов и лисципли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сего часо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ом числ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ео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актика</w:t>
            </w:r>
          </w:p>
        </w:tc>
      </w:tr>
      <w:tr>
        <w:trPr>
          <w:trHeight w:val="8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firstLine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водное занятие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firstLine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еседа, ознакомление детей с планом работы творческого объеди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140" w:right="0" w:firstLine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собенности работы с деревянными изделиями (разделочная доска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спользование акриловой краски при декупаж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екорирование деревянной разделочной доски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лугодовая итоговая работа.     Защита издел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140" w:right="0" w:firstLine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Вторая жизнь старым вещам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140" w:right="0" w:firstLine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 берестяная ваза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 деревянная шкатул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1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торая жизнь старым вещам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140" w:right="0" w:firstLine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декорирование компьютерной мыши,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140" w:right="0" w:firstLine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 кашп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140" w:right="0" w:firstLine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торая жизнь старым вещам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140" w:right="0" w:firstLine="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 стеклянный граф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8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tabs>
                <w:tab w:val="clear" w:pos="720"/>
                <w:tab w:val="left" w:pos="2073" w:leader="none"/>
                <w:tab w:val="left" w:pos="4202" w:leader="none"/>
              </w:tabs>
              <w:spacing w:lineRule="auto" w:line="276" w:before="0" w:after="0"/>
              <w:ind w:left="0" w:right="0" w:first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зготовление поздравительной</w:t>
              <w:tab/>
              <w:t>празднично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240" w:right="0" w:firstLine="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ткрытки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240" w:right="0" w:firstLine="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 Объемный декупаж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 Работа с картоном и бумаг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240" w:right="0" w:firstLine="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екорирование массажной расчески для волос в стиле шебби-шик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65" w:leader="none"/>
              </w:tabs>
              <w:spacing w:lineRule="auto" w:line="276" w:before="0" w:after="0"/>
              <w:ind w:left="0" w:right="0" w:first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стория создания стиля шебби-шик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65" w:leader="none"/>
              </w:tabs>
              <w:spacing w:lineRule="auto" w:line="276" w:before="0" w:after="0"/>
              <w:ind w:left="0" w:right="0" w:first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оздание сюжета, оформл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</w:tr>
      <w:tr>
        <w:trPr>
          <w:trHeight w:val="14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8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оздание авторской работы по теме «Дизайн актуальной вещи для дома»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ндивидуальные консультации и совет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7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Защита работ обучающихс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вая выставка-презентация работ кружковце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8"/>
              </w:numPr>
              <w:pBdr/>
              <w:snapToGrid w:val="false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0</w:t>
            </w:r>
            <w:bookmarkStart w:id="5" w:name="3dy6vkm"/>
            <w:bookmarkEnd w:id="5"/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ограммное содержание раздела « Декупаж и роспись по дереву»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9"/>
        </w:numPr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ведение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9"/>
        </w:numPr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авила безопасности труда, санитарии и гигиены. Общие сведения о материалах, инструментах и приспособлениях, необходимых для работы, кружка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9"/>
        </w:numPr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Требования к поведению учащихся во время занятия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9"/>
        </w:numPr>
        <w:pBdr/>
        <w:spacing w:lineRule="auto" w:line="360" w:before="0" w:after="20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облюдение порядка на рабочем месте.</w:t>
      </w:r>
      <w:bookmarkStart w:id="6" w:name="1t3h5sf"/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собенности работы с деревянными изделиями (разделочная доска):</w:t>
      </w:r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720"/>
          <w:tab w:val="left" w:pos="911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Шлифование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720"/>
          <w:tab w:val="left" w:pos="911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зготовление грунтовой смеси</w:t>
      </w:r>
    </w:p>
    <w:p>
      <w:pPr>
        <w:pStyle w:val="Normal1"/>
        <w:keepNext w:val="false"/>
        <w:keepLines w:val="false"/>
        <w:pageBreakBefore w:val="false"/>
        <w:widowControl w:val="false"/>
        <w:pBdr/>
        <w:tabs>
          <w:tab w:val="clear" w:pos="720"/>
          <w:tab w:val="left" w:pos="911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7" w:name="4d34og8"/>
      <w:bookmarkStart w:id="8" w:name="4d34og8"/>
      <w:bookmarkEnd w:id="8"/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9" w:name="4d34og8"/>
      <w:bookmarkEnd w:id="9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екорирование деревянной разделочной доски:</w:t>
      </w:r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720"/>
          <w:tab w:val="left" w:pos="711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дбор салфеток и картин для создания сюжета.</w:t>
      </w:r>
    </w:p>
    <w:p>
      <w:pPr>
        <w:pStyle w:val="Normal1"/>
        <w:keepNext w:val="false"/>
        <w:keepLines w:val="false"/>
        <w:pageBreakBefore w:val="false"/>
        <w:widowControl w:val="false"/>
        <w:pBdr/>
        <w:tabs>
          <w:tab w:val="clear" w:pos="720"/>
          <w:tab w:val="left" w:pos="711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20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екорирование массажной расчески для волос в стиле шебби-шик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720"/>
          <w:tab w:val="left" w:pos="718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ъемный декупаж, выполнеие эскиза, подбор салфеток , работа в технике декупаж и роспись по дереву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720"/>
          <w:tab w:val="left" w:pos="711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пособы вырезки, приклеивания и высушивания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tabs>
          <w:tab w:val="clear" w:pos="720"/>
          <w:tab w:val="left" w:pos="711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Художественное оформление изделия с использованием красок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спользование лака (закрепление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лугодовая итоговая работа. Защита изделия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10" w:name="2s8eyo1"/>
      <w:bookmarkStart w:id="11" w:name="2s8eyo1"/>
      <w:bookmarkEnd w:id="11"/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12" w:name="2s8eyo1"/>
      <w:bookmarkEnd w:id="1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торая жизнь старым вещам:</w:t>
      </w:r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еставрация и декорирование в технике декупаж и росписи по дереву старой шкатулки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13" w:name="17dp8vu"/>
      <w:bookmarkStart w:id="14" w:name="17dp8vu"/>
      <w:bookmarkEnd w:id="14"/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12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15" w:name="17dp8vu"/>
      <w:bookmarkEnd w:id="1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спользование акриловой краски при декупаже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tabs>
          <w:tab w:val="clear" w:pos="720"/>
          <w:tab w:val="left" w:pos="250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зучение палитры цветов и оттенков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tabs>
          <w:tab w:val="clear" w:pos="720"/>
          <w:tab w:val="left" w:pos="247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еревянная шкатулка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tabs>
          <w:tab w:val="clear" w:pos="720"/>
          <w:tab w:val="left" w:pos="250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абота с картоном и бумагой,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6"/>
        </w:numPr>
        <w:pBdr/>
        <w:tabs>
          <w:tab w:val="clear" w:pos="720"/>
          <w:tab w:val="left" w:pos="250" w:leader="none"/>
        </w:tabs>
        <w:spacing w:lineRule="auto" w:line="360" w:before="0" w:after="22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оздание сюжета, оформление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2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ндивидуальные консультации и советы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2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Защита работ обучающихся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32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тоговая выставка-презентация работ кружковцев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учающиеся должны знать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tabs>
          <w:tab w:val="clear" w:pos="720"/>
          <w:tab w:val="left" w:pos="250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звания и назначение материалов - бумага, стекло, клей, грунтовка, акрил и т.д.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tabs>
          <w:tab w:val="clear" w:pos="720"/>
          <w:tab w:val="left" w:pos="387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звание и назначение ручных инструментов и приспособлений - ножницы, кисти, спонжи, валик и т.д.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7"/>
        </w:numPr>
        <w:pBdr/>
        <w:tabs>
          <w:tab w:val="clear" w:pos="720"/>
          <w:tab w:val="left" w:pos="247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авила безопасности труда и личной гигиены при работе указанными инструментами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учащиеся должны уметь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0"/>
        </w:numPr>
        <w:pBdr/>
        <w:tabs>
          <w:tab w:val="clear" w:pos="720"/>
          <w:tab w:val="left" w:pos="390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0"/>
        </w:numPr>
        <w:pBdr/>
        <w:tabs>
          <w:tab w:val="clear" w:pos="720"/>
          <w:tab w:val="left" w:pos="250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авильно организовать свое рабочее место, поддерживать порядок во время работы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0"/>
        </w:numPr>
        <w:pBdr/>
        <w:tabs>
          <w:tab w:val="clear" w:pos="720"/>
          <w:tab w:val="left" w:pos="250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облюдать правила безопасности труда и личной гигиены;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0"/>
        </w:numPr>
        <w:pBdr/>
        <w:tabs>
          <w:tab w:val="clear" w:pos="720"/>
          <w:tab w:val="left" w:pos="250" w:leader="none"/>
        </w:tabs>
        <w:spacing w:lineRule="auto" w:line="360" w:before="0" w:after="32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экономно и по назначению использовать материалы.</w:t>
      </w:r>
      <w:bookmarkStart w:id="16" w:name="3rdcrjn"/>
    </w:p>
    <w:p>
      <w:pPr>
        <w:pStyle w:val="Normal1"/>
        <w:keepNext w:val="true"/>
        <w:keepLines/>
        <w:pageBreakBefore w:val="false"/>
        <w:widowControl w:val="false"/>
        <w:pBdr/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Материально- техническая база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tabs>
          <w:tab w:val="clear" w:pos="720"/>
          <w:tab w:val="left" w:pos="718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артинки для декупажа можно найти в множестве источниках: газеты, журналы, книги, салфетки, отпечатанные картинки, оберточная бумага, открытки, ткань, кружево, декупажные карты, старые фотографии и т.д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tabs>
          <w:tab w:val="clear" w:pos="720"/>
          <w:tab w:val="left" w:pos="718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ля вырезания подойдут ножницы (маникюрные, медицинские, специальные ножницы для ришелье и гобеленов), канцелярский или специальный (с вращающимся лезвием) нож или бритвенные лезвия. Иногда мотивы из салфеток не вырезают, а вырывают. Для этого надо чуть влажной кисточкой обвести вокруг мотива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tabs>
          <w:tab w:val="clear" w:pos="720"/>
          <w:tab w:val="left" w:pos="778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исти разных форм и размеров. Удобно использовать плоскую синтетическую кисть шириной 1-2см. Для крупных предметов лучше использовать кисти большей ширины или валик. Часто удобнее наносить краску и лак не кистью, а поролоновой губкой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tabs>
          <w:tab w:val="clear" w:pos="720"/>
          <w:tab w:val="left" w:pos="778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ычный клей ПВА. Лучше развести его небольшим количеством воды. Можно также найти специальный клей для декупажа или клей-карандаш. Также подойдет разведенный акриловый лак, разбавленный обойный клей, клейстер, лак для ногтей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tabs>
          <w:tab w:val="clear" w:pos="720"/>
          <w:tab w:val="left" w:pos="778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Чтобы все последующие слои краски-лака хорошо ложились на поверхность, ее необходимо предварительно отшлифовать (если позволяет материал), обезжирить и загрунтовать (акриловая шпаклевка или клей ПВА)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tabs>
          <w:tab w:val="clear" w:pos="720"/>
          <w:tab w:val="left" w:pos="778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ля разглаживания можно воспользоваться небольшим валиком, чтобы устранить складки, излишки клея и разглаживания картинки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tabs>
          <w:tab w:val="clear" w:pos="720"/>
          <w:tab w:val="left" w:pos="778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тарые тряпки, губки, бумагу, можно использовать для удаления лишнего клея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tabs>
          <w:tab w:val="clear" w:pos="720"/>
          <w:tab w:val="left" w:pos="778" w:leader="none"/>
        </w:tabs>
        <w:spacing w:lineRule="auto" w:line="360" w:before="0" w:after="0"/>
        <w:ind w:left="708" w:right="-548" w:firstLine="56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ждачная бумага используется для шкурки используемого материала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tabs>
          <w:tab w:val="clear" w:pos="720"/>
          <w:tab w:val="left" w:pos="778" w:leader="none"/>
        </w:tabs>
        <w:spacing w:lineRule="auto" w:line="360" w:before="0" w:after="460"/>
        <w:ind w:left="708" w:right="-548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ля выравнивания декупажа используется лак. Полиуретановые, акриловые аэрозоли или другие лаки.</w:t>
      </w:r>
    </w:p>
    <w:p>
      <w:pPr>
        <w:pStyle w:val="Normal1"/>
        <w:keepNext w:val="false"/>
        <w:keepLines w:val="false"/>
        <w:pageBreakBefore w:val="false"/>
        <w:widowControl w:val="false"/>
        <w:pBdr/>
        <w:tabs>
          <w:tab w:val="clear" w:pos="720"/>
          <w:tab w:val="left" w:pos="778" w:leader="none"/>
        </w:tabs>
        <w:spacing w:lineRule="auto" w:line="360" w:before="0" w:after="460"/>
        <w:ind w:right="-5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tabs>
          <w:tab w:val="clear" w:pos="720"/>
          <w:tab w:val="left" w:pos="778" w:leader="none"/>
        </w:tabs>
        <w:spacing w:lineRule="auto" w:line="360" w:before="0" w:after="460"/>
        <w:ind w:right="-5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tabs>
          <w:tab w:val="clear" w:pos="720"/>
          <w:tab w:val="left" w:pos="778" w:leader="none"/>
        </w:tabs>
        <w:spacing w:lineRule="auto" w:line="360" w:before="0" w:after="460"/>
        <w:ind w:right="-5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tabs>
          <w:tab w:val="clear" w:pos="720"/>
          <w:tab w:val="left" w:pos="778" w:leader="none"/>
        </w:tabs>
        <w:spacing w:lineRule="auto" w:line="360" w:before="0" w:after="460"/>
        <w:ind w:right="-5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200"/>
        <w:ind w:left="70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ЛИТЕРАТУРА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8"/>
        </w:numPr>
        <w:pBdr/>
        <w:tabs>
          <w:tab w:val="clear" w:pos="720"/>
          <w:tab w:val="left" w:pos="1123" w:leader="none"/>
        </w:tabs>
        <w:spacing w:lineRule="auto" w:line="360" w:before="0" w:after="200"/>
        <w:ind w:left="70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. Б. Джанна. Лоскутное шитьё.- Пер.с итал. ООО «Мир книги»- М.:2002,- 80с.,ил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8"/>
        </w:numPr>
        <w:pBdr/>
        <w:tabs>
          <w:tab w:val="clear" w:pos="720"/>
          <w:tab w:val="left" w:pos="1127" w:leader="none"/>
        </w:tabs>
        <w:spacing w:lineRule="auto" w:line="360" w:before="0" w:after="200"/>
        <w:ind w:left="70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ышивка / Пер. с англ,- М.: Издательство «Ниола-Пресс,2009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8"/>
        </w:numPr>
        <w:pBdr/>
        <w:tabs>
          <w:tab w:val="clear" w:pos="720"/>
          <w:tab w:val="left" w:pos="1123" w:leader="none"/>
        </w:tabs>
        <w:spacing w:lineRule="auto" w:line="360" w:before="0" w:after="200"/>
        <w:ind w:left="70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емесла.- Минск : Харвест, 2009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8"/>
        </w:numPr>
        <w:pBdr/>
        <w:tabs>
          <w:tab w:val="clear" w:pos="720"/>
          <w:tab w:val="left" w:pos="1130" w:leader="none"/>
        </w:tabs>
        <w:spacing w:lineRule="auto" w:line="360" w:before="0" w:after="200"/>
        <w:ind w:left="70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М.М. Соколовская. Радуга в моём доме.-Мн.: 1988.-224с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8"/>
        </w:numPr>
        <w:pBdr/>
        <w:tabs>
          <w:tab w:val="clear" w:pos="720"/>
          <w:tab w:val="left" w:pos="1123" w:leader="none"/>
        </w:tabs>
        <w:spacing w:lineRule="auto" w:line="360" w:before="0" w:after="0"/>
        <w:ind w:left="70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Ш. Чеймберз. Рукоделие./ Пер. с англ.- М.: Издательство «Ниола-Пресс»,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360" w:before="0" w:after="100"/>
        <w:ind w:left="70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08.-80с.: ил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6" w:before="0" w:after="2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sectPr>
      <w:type w:val="nextPage"/>
      <w:pgSz w:w="8391" w:h="11906"/>
      <w:pgMar w:left="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1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6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2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2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2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4"/>
      <w:szCs w:val="24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" w:hAnsi="Noto Sans Symbols" w:cs="Noto Sans Symbo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z0">
    <w:name w:val="WW8Num8z0"/>
    <w:qFormat/>
    <w:rPr>
      <w:rFonts w:ascii="Noto Sans Symbols" w:hAnsi="Noto Sans Symbols" w:cs="Noto Sans 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Noto Sans Symbols" w:hAnsi="Noto Sans Symbols" w:cs="Noto Sans Symbol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Noto Sans Symbols" w:hAnsi="Noto Sans Symbols" w:cs="Noto Sans Symbol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" w:hAnsi="Noto Sans Symbols" w:cs="Noto Sans Symbol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Noto Sans Symbols" w:hAnsi="Noto Sans Symbols" w:cs="Noto Sans Symbol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Noto Sans Symbols" w:hAnsi="Noto Sans Symbols" w:cs="Noto Sans Symbol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Noto Sans Symbols" w:hAnsi="Noto Sans Symbols" w:cs="Noto Sans Symbol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Noto Sans Symbols" w:hAnsi="Noto Sans Symbols" w:cs="Noto Sans Symbol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Noto Sans Symbols" w:hAnsi="Noto Sans Symbols" w:cs="Noto Sans Symbols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4"/>
      <w:szCs w:val="24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