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ГБОУ школа-интернат №20 Петроградского района г. Санкт-Петербур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Cs/>
          <w:i/>
          <w:color w:val="000000"/>
          <w:sz w:val="20"/>
          <w:szCs w:val="22"/>
          <w:shd w:fill="FFFFFF" w:val="clear"/>
          <w:lang w:eastAsia="en-US"/>
        </w:rPr>
        <w:t xml:space="preserve">19702 2г.Санкт-Петербург, Песочная набережная, д.14, литера Б.В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уровня социальной компетентности обучающихс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спитатель: Большакова Е.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ние является одной из важнейших составляющих образователь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цесса наряду с обуч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воспитательной работы является повышение познавательного  уровня и формирование у обучающихся системы сознания, которое определяет его социальное поведение.</w:t>
      </w:r>
    </w:p>
    <w:p>
      <w:pPr>
        <w:pStyle w:val="Normal"/>
        <w:tabs>
          <w:tab w:val="clear" w:pos="708"/>
          <w:tab w:val="left" w:pos="1780" w:leader="none"/>
          <w:tab w:val="left" w:pos="4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наличие жизненной перспектив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готовность к самообеспечению на основе труд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готовность к профессиональному образовани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сть и умение продуктивно общаться с окружающ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данных задач составляю комплекс воспитывающих и развивающих мероприятий  по данным направления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воспитание социальной ответственности и компетентности (</w:t>
      </w:r>
      <w:r>
        <w:rPr>
          <w:sz w:val="28"/>
          <w:szCs w:val="28"/>
        </w:rPr>
        <w:t xml:space="preserve">ценности: </w:t>
      </w:r>
      <w:r>
        <w:rPr>
          <w:i/>
          <w:iCs/>
          <w:sz w:val="28"/>
          <w:szCs w:val="28"/>
        </w:rPr>
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ответственность за настоящее и будущее своей страны);</w:t>
      </w:r>
    </w:p>
    <w:p>
      <w:pPr>
        <w:pStyle w:val="Style15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воспитание нравственных чувств, убеждений, этического сознания</w:t>
      </w:r>
      <w:r>
        <w:rPr>
          <w:sz w:val="28"/>
          <w:szCs w:val="28"/>
        </w:rPr>
        <w:t xml:space="preserve"> (ценности: </w:t>
      </w:r>
      <w:r>
        <w:rPr>
          <w:i/>
          <w:iCs/>
          <w:sz w:val="28"/>
          <w:szCs w:val="28"/>
        </w:rPr>
        <w:t>нравственный выбор; жизнь и смысл жизни; справедливость; милосердие; уважение родителей; уважение достоинства другого человека, равноправие, ответственность, любовь и верность; забота о старших и младших; толерантность, представление о светской этике, вере, духовности,  ценностях религиозного мировоззрения,  духовно-нравственное развитие личности)</w:t>
      </w:r>
    </w:p>
    <w:p>
      <w:pPr>
        <w:pStyle w:val="Style15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 xml:space="preserve">воспитание экологической культуры, культуры здорового и безопасного образа жизни </w:t>
      </w:r>
      <w:r>
        <w:rPr>
          <w:sz w:val="28"/>
          <w:szCs w:val="28"/>
        </w:rPr>
        <w:t xml:space="preserve">(ценности: </w:t>
      </w:r>
      <w:r>
        <w:rPr>
          <w:i/>
          <w:iCs/>
          <w:sz w:val="28"/>
          <w:szCs w:val="28"/>
        </w:rPr>
        <w:t>жизнь во всех её проявлениях; экологическая безопасность;; физическое, физиологическое, 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ответственность ,устойчивое развитие общества в гармонии с природой);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sz w:val="28"/>
          <w:szCs w:val="28"/>
        </w:rPr>
        <w:t xml:space="preserve"> (ценности:</w:t>
      </w:r>
      <w:r>
        <w:rPr>
          <w:i/>
          <w:iCs/>
          <w:sz w:val="28"/>
          <w:szCs w:val="28"/>
        </w:rPr>
        <w:t xml:space="preserve"> стремление к познанию, 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b/>
          <w:bCs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— эстетическое воспитание </w:t>
      </w:r>
      <w:r>
        <w:rPr>
          <w:sz w:val="28"/>
          <w:szCs w:val="28"/>
        </w:rPr>
        <w:t xml:space="preserve">(ценности: </w:t>
      </w:r>
      <w:r>
        <w:rPr>
          <w:i/>
          <w:iCs/>
          <w:sz w:val="28"/>
          <w:szCs w:val="28"/>
        </w:rPr>
        <w:t>красота, гармония, духовный мир человека, самовыражение личности в творчестве и искусстве, эстетическое развитие личности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о время развивающих перемен </w:t>
      </w:r>
      <w:r>
        <w:rPr>
          <w:sz w:val="28"/>
          <w:szCs w:val="28"/>
        </w:rPr>
        <w:t xml:space="preserve">через систему игр и упражнений формирую </w:t>
      </w:r>
      <w:r>
        <w:rPr>
          <w:b/>
          <w:sz w:val="28"/>
          <w:szCs w:val="28"/>
        </w:rPr>
        <w:t>основы социального взаимодействи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Положительный образ «Я»:</w:t>
      </w:r>
    </w:p>
    <w:p>
      <w:pPr>
        <w:pStyle w:val="Normal"/>
        <w:spacing w:lineRule="auto" w:line="360"/>
        <w:ind w:left="800" w:hanging="0"/>
        <w:rPr>
          <w:sz w:val="28"/>
          <w:szCs w:val="28"/>
        </w:rPr>
      </w:pPr>
      <w:r>
        <w:rPr>
          <w:sz w:val="28"/>
          <w:szCs w:val="28"/>
        </w:rPr>
        <w:t>-доверие;</w:t>
      </w:r>
    </w:p>
    <w:p>
      <w:pPr>
        <w:pStyle w:val="Normal"/>
        <w:spacing w:lineRule="auto" w:line="360"/>
        <w:ind w:left="800" w:hanging="0"/>
        <w:rPr>
          <w:sz w:val="28"/>
          <w:szCs w:val="28"/>
        </w:rPr>
      </w:pPr>
      <w:r>
        <w:rPr>
          <w:sz w:val="28"/>
          <w:szCs w:val="28"/>
        </w:rPr>
        <w:t>-уверенность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Способность к восприятию других люде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устанавливать контакты и действовать в различных коммуникативных ситуациях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реализовывать способы поведения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ированию у обучающихся ключевых компетенций </w:t>
      </w:r>
      <w:r>
        <w:rPr>
          <w:sz w:val="28"/>
          <w:szCs w:val="28"/>
        </w:rPr>
        <w:t>– новообразований, выражающихся в готовности обучающихся эффективно координировать внутренние и внешние ресурсы для достижения поставленной цели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Технологическая компетентность</w:t>
      </w:r>
      <w:r>
        <w:rPr>
          <w:sz w:val="28"/>
          <w:szCs w:val="28"/>
        </w:rPr>
        <w:t xml:space="preserve"> –готовность ребенка к пониманию инструкции,  алгоритма деятельности,  к четкому соблюдению технологии деятель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ориентироваться в новой, нестандартной для ребенка ситу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этапы свое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выполнять алгоритм действ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бирать способы действий из усвоенных ранее способ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понимать и принимать задание и предложение взрослого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решение и применять знания в тех или иных жизненных ситуац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рабочее место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доводить начатое дело до конца и добиваться результато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Информационная компетент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отовность ребенка принимать окружающую действительность как источник информации, способность распознавать, обрабатывать и использовать критически осмысленную информацию для планирования и осуществления своей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ориентироваться в источниках информации (книги ,игрушки, рассказ сверстника, рассказ взрослого, телевидение, видеофильмы и т.д.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 из полученной информ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понимать необходимость той или иной информации для свое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задавать вопросы на интересующую тему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лучать информацию, используя некоторые источники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оциальные привычки, связанные со здоровьем, потреблением и окружающей средой.</w:t>
      </w:r>
    </w:p>
    <w:p>
      <w:pPr>
        <w:pStyle w:val="Normal"/>
        <w:spacing w:lineRule="auto" w:line="360" w:before="0" w:after="0"/>
        <w:ind w:left="39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Социально-коммуникативная компетентность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готовность ученика получать в диалоге необходимую информацию,    представлять и отстаивать свою точку зрения на основе признания разнообразия позиций и уважительного отношения к ценностям других людей  соотносить свои устремления с интересами других людей, продуктивно взаимодействовать с членами группы, решающей общую задачу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эмоциональное состояние сверстника, взрослого (веселый, грустный, рассерженный, упрямый и т.д.) и рассказать о нем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получать необходимую информацию в общен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слушать другого человека, с уважением относиться к его мнению, интересам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простой диалог со взрослыми и сверстник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спокойно отстаивать свое мнение (в большенстве случаев при легкой степени УО)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желания, стремления с интересами других люд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участие в коллективных дел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уважительно относиться к окружающим людям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Умение принимать и оказывать помощь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не сориться, спокойно реагировать в конфликтных ситуация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вышение уровня социальной компетентности у обучающихся с ОВЗ через </w:t>
      </w:r>
      <w:r>
        <w:rPr>
          <w:b/>
          <w:sz w:val="28"/>
          <w:szCs w:val="28"/>
        </w:rPr>
        <w:t>взаимодействие школы-интерната с социокультурной средой город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sz w:val="28"/>
          <w:szCs w:val="28"/>
          <w:u w:val="single"/>
        </w:rPr>
        <w:t>Развитие коммуникативных умений в ходе самоподготовк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Д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вается на применении различных форм, методов и приёмов, способствующих повышению самостоятельной активности обучающихся. Взаимодействие с классом необходимо  основывать  на вовлечение учащихся в процесс образования и воспитания в качестве его активного участника.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b/>
          <w:sz w:val="28"/>
          <w:szCs w:val="28"/>
        </w:rPr>
        <w:t>методы, направленные на привлечение к активному сотрудничеств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группах, подгруппах (способствует развитию умения работать с субъектом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работа в группах переменного состава (отработка умения работать в коллективе переменного состав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sz w:val="28"/>
          <w:szCs w:val="28"/>
        </w:rPr>
        <w:t>взаимопроверка, самопроверка (самоконтроль, ответственност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ученика-консультанта (из числа более сильных обучающихс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sz w:val="28"/>
          <w:szCs w:val="28"/>
        </w:rPr>
        <w:t>самооценка (способствует развитию самостоятельности, саморегуляции)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Формировании коммуникативных умений  при помоши внеклассных мероприятий </w:t>
      </w:r>
      <w:r>
        <w:rPr>
          <w:rFonts w:eastAsia="Calibri"/>
          <w:sz w:val="28"/>
          <w:szCs w:val="28"/>
          <w:lang w:eastAsia="en-US"/>
        </w:rPr>
        <w:t xml:space="preserve"> организацию работы по формированию навыков и умений делового общения у обучающихся во внеурочное время можно проводить в следующей последовательности. На первом  этапе происходит повторение, закрепление и расширение полученных на уроках. Практически применить и закрепить знания можно с помощью разбора воображаемых ситуаций, моделирования жизненно важных ситуаций в условиях школы, направленных на закрепление умения учащихся анализировать условия окружающей обстановки, согласовывать свое поведение с данной обстановкой. Здесь уместно применить различные формы общения с работниками школы. Создав специальные условия для формирования навыков общения, воспитатель ставит своей задачей следующее:</w:t>
      </w:r>
    </w:p>
    <w:p>
      <w:pPr>
        <w:pStyle w:val="Normal"/>
        <w:shd w:fill="FFFFFF" w:val="clear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е школьников умению анализировать обстановку и определять нужного собеседника;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е умению самостоятельно вступать в контакт с собеседником;</w:t>
      </w:r>
    </w:p>
    <w:p>
      <w:pPr>
        <w:pStyle w:val="Normal"/>
        <w:shd w:fill="FFFFFF" w:val="clear"/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е умению непринужденно вести себя во время разговора;</w:t>
      </w:r>
    </w:p>
    <w:p>
      <w:pPr>
        <w:pStyle w:val="Normal"/>
        <w:shd w:fill="FFFFFF" w:val="clear"/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улировать вопросы и выслушивать ответы;</w:t>
      </w:r>
    </w:p>
    <w:p>
      <w:pPr>
        <w:pStyle w:val="Normal"/>
        <w:shd w:fill="FFFFFF" w:val="clear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ширять знания учащихся относительно источников приобретения информации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торой этап предусматривает формирование умений общения вне школы. Посещая различные организации и учреждения, учащиеся приобретают навыки и развивают способности вступать в общение с незнакомыми им сотрудниками данных учреждений, получать определенную информацию и самостоятельно ее использовать, выполняя несложные практические задания.</w:t>
      </w:r>
    </w:p>
    <w:p>
      <w:pPr>
        <w:pStyle w:val="Normal"/>
        <w:shd w:fill="FFFFFF" w:val="clear"/>
        <w:spacing w:lineRule="auto" w:line="360" w:before="0" w:after="15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Важным моментом при организации процесса общения умственно отсталых школьников является формирование определенного уровня их самостоятельности. Необходимо учить детей 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амостоятельно </w:t>
      </w:r>
      <w:r>
        <w:rPr>
          <w:rFonts w:eastAsia="Calibri"/>
          <w:sz w:val="28"/>
          <w:szCs w:val="28"/>
          <w:lang w:eastAsia="en-US"/>
        </w:rPr>
        <w:t>вступать в разнообразные отношения с окружающими людьми и самостоятельно пользоваться полученными при общении сведениями. Проводя данную работу, нужно постоянно расширять круг общения учащихся. Начиная формировать навыки и умения общения в классе, группе, среди хорошо знакомых одноклассников, затем во всей школе-интернате в условиях выполнения режимных моментов, посещения различных кабинетов школы, библиотеки, медпункта, необходимо переходить от общения с незнакомыми людьми в привычной обстановке к деловому общению в обстановке незнакомой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Внеурочная деятельность расширяет рамки школьной программы, формирует любознательность, повышает кругозор школьников, создаёт ситуацию успешности для всех учеников, и сильных, и слабых. Виды внеклассных мероприятий различны: викторины, конкурсы, тренинги, «заочные путешествия», и другие. Применение современных технологий в ходе внеклассных занятий: элементы телесно-ориентированной психотехники, метод отработки базовых эмоций, направленных на умение контролировать себя, свои эмоции в различных ситуациях, а так же применение ролевых игр, проигрывание различных ситуативных моментов, решение предлагаемых проблемных ситуаций, театрализованная деятельность, спортивные игры, игры соревнования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Все выше перечисленное  способствует развитию речевых навыков общения, эмоциональной раскрепощённости, умению вести себя в различных ситуациях, что способствует формированию коммуникативных навыков у обучающихс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0:00Z</dcterms:created>
  <dc:creator>Елена Большакова</dc:creator>
  <dc:description/>
  <cp:keywords/>
  <dc:language>en-US</dc:language>
  <cp:lastModifiedBy>1</cp:lastModifiedBy>
  <dcterms:modified xsi:type="dcterms:W3CDTF">2024-04-21T15:28:00Z</dcterms:modified>
  <cp:revision>19</cp:revision>
  <dc:subject/>
  <dc:title/>
</cp:coreProperties>
</file>