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воспитательного собы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мушка для птиц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Воровщикова Лидия Сергеевна, 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Татьяна Сергеевна, воспитател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дети 6-7 лет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ормушка для птиц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>создание условий для формирования  предпосылок поисковой деятельности, интеллектуальной инициативы, развитие умения определять возможные методы решения проблемы с помощью взрослого, а затем и самостоятельно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C19"/>
        <w:spacing w:lineRule="auto" w:line="276" w:before="0" w:after="0"/>
        <w:rPr>
          <w:rStyle w:val="C1"/>
        </w:rPr>
      </w:pPr>
      <w:r>
        <w:rPr>
          <w:rStyle w:val="C0"/>
        </w:rPr>
        <w:t>Образовательные</w:t>
      </w:r>
      <w:r>
        <w:rPr>
          <w:rStyle w:val="C1"/>
        </w:rPr>
        <w:t xml:space="preserve">: </w:t>
      </w:r>
    </w:p>
    <w:p>
      <w:pPr>
        <w:pStyle w:val="C19"/>
        <w:spacing w:lineRule="auto" w:line="276" w:before="0" w:after="0"/>
        <w:rPr>
          <w:rStyle w:val="C1"/>
        </w:rPr>
      </w:pPr>
      <w:r>
        <w:rPr>
          <w:rStyle w:val="C1"/>
        </w:rPr>
        <w:t xml:space="preserve">- Учить детей способам измерения сыпучих веществ с помощью условной мерки. </w:t>
      </w:r>
    </w:p>
    <w:p>
      <w:pPr>
        <w:pStyle w:val="C19"/>
        <w:spacing w:lineRule="auto" w:line="276" w:before="0" w:after="0"/>
        <w:rPr>
          <w:rStyle w:val="C1"/>
        </w:rPr>
      </w:pPr>
      <w:r>
        <w:rPr>
          <w:rStyle w:val="C1"/>
        </w:rPr>
        <w:t>- Показать зависимость числа мерок от величины мерки при не изменяющемся измеряемом количестве.</w:t>
      </w:r>
    </w:p>
    <w:p>
      <w:pPr>
        <w:pStyle w:val="C19"/>
        <w:spacing w:lineRule="auto" w:line="276" w:before="0" w:after="0"/>
        <w:rPr/>
      </w:pPr>
      <w:r>
        <w:rPr>
          <w:rStyle w:val="C1"/>
        </w:rPr>
        <w:t xml:space="preserve">- Продолжать знакомить </w:t>
      </w:r>
      <w:r>
        <w:rPr/>
        <w:t>с часами, учить устанавливать время на макете часов.</w:t>
      </w:r>
    </w:p>
    <w:p>
      <w:pPr>
        <w:pStyle w:val="C19"/>
        <w:spacing w:lineRule="auto" w:line="276" w:before="0" w:after="0"/>
        <w:rPr/>
      </w:pPr>
      <w:r>
        <w:rPr/>
        <w:t>- Закрепить понятие «зимующие птицы».</w:t>
      </w:r>
    </w:p>
    <w:p>
      <w:pPr>
        <w:pStyle w:val="C19"/>
        <w:spacing w:lineRule="auto" w:line="276" w:before="0" w:after="0"/>
        <w:rPr>
          <w:rStyle w:val="C1"/>
        </w:rPr>
      </w:pPr>
      <w:r>
        <w:rPr>
          <w:rStyle w:val="C0"/>
        </w:rPr>
        <w:t>Развивающие</w:t>
      </w:r>
      <w:r>
        <w:rPr>
          <w:rStyle w:val="C1"/>
        </w:rPr>
        <w:t>: </w:t>
      </w:r>
    </w:p>
    <w:p>
      <w:pPr>
        <w:pStyle w:val="C19"/>
        <w:spacing w:lineRule="auto" w:line="276" w:before="0" w:after="0"/>
        <w:rPr>
          <w:rStyle w:val="C1"/>
        </w:rPr>
      </w:pPr>
      <w:r>
        <w:rPr>
          <w:rStyle w:val="C1"/>
        </w:rPr>
        <w:t>- Развивать познавательную активность, логическое мышление,  внимание.</w:t>
      </w:r>
    </w:p>
    <w:p>
      <w:pPr>
        <w:pStyle w:val="C19"/>
        <w:spacing w:lineRule="auto" w:line="276" w:before="0" w:after="0"/>
        <w:rPr/>
      </w:pPr>
      <w:r>
        <w:rPr>
          <w:rStyle w:val="C1"/>
        </w:rPr>
        <w:t xml:space="preserve">- </w:t>
      </w:r>
      <w:r>
        <w:rPr/>
        <w:t>Развивать умение ориентироваться на листе бумаги в клетку.</w:t>
      </w:r>
    </w:p>
    <w:p>
      <w:pPr>
        <w:pStyle w:val="C19"/>
        <w:spacing w:lineRule="auto" w:line="276" w:before="0" w:after="0"/>
        <w:rPr>
          <w:rStyle w:val="C1"/>
        </w:rPr>
      </w:pPr>
      <w:r>
        <w:rPr>
          <w:rStyle w:val="C0"/>
        </w:rPr>
        <w:t>Воспитательные</w:t>
      </w:r>
      <w:r>
        <w:rPr>
          <w:rStyle w:val="C1"/>
        </w:rPr>
        <w:t>:</w:t>
      </w:r>
    </w:p>
    <w:p>
      <w:pPr>
        <w:pStyle w:val="C19"/>
        <w:spacing w:lineRule="auto" w:line="276" w:before="0" w:after="0"/>
        <w:rPr>
          <w:rStyle w:val="C1"/>
        </w:rPr>
      </w:pPr>
      <w:r>
        <w:rPr>
          <w:rStyle w:val="C1"/>
        </w:rPr>
        <w:t>- Воспитывать у детей  интерес к математике,  самостоятельность в работе.</w:t>
      </w:r>
    </w:p>
    <w:p>
      <w:pPr>
        <w:pStyle w:val="C19"/>
        <w:spacing w:lineRule="auto" w:line="276" w:before="0" w:after="0"/>
        <w:rPr>
          <w:rStyle w:val="C1"/>
        </w:rPr>
      </w:pPr>
      <w:r>
        <w:rPr>
          <w:rStyle w:val="C1"/>
        </w:rPr>
        <w:t>- Воспитывать умение работать в парах, подгруппой.</w:t>
      </w:r>
    </w:p>
    <w:p>
      <w:pPr>
        <w:pStyle w:val="C19"/>
        <w:spacing w:lineRule="auto" w:line="276" w:before="0" w:after="0"/>
        <w:rPr/>
      </w:pPr>
      <w:r>
        <w:rPr>
          <w:rStyle w:val="C1"/>
        </w:rPr>
        <w:t xml:space="preserve">- </w:t>
      </w:r>
      <w:r>
        <w:rPr/>
        <w:t>Воспитывать заботливое и доброжелательное отношение к птицам.</w:t>
      </w:r>
    </w:p>
    <w:p>
      <w:pPr>
        <w:pStyle w:val="C19"/>
        <w:spacing w:lineRule="auto" w:line="276" w:before="0" w:after="0"/>
        <w:rPr/>
      </w:pPr>
      <w:r>
        <w:rPr/>
        <w:t>- Формировать позитивную установку к разным видам труда и творчеств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й результат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атмосфера сотрудничества. Дети проявляют интерес к играм, задачам, требующим практических умений, самостоятельность, инициативность и любознательность. Умеют ориентироваться на листе бумаги в клетку; владеют способами измерения сыпучих веществ (крупы) с помощью условных мерок; умеют устанавливать время на макете ча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могут изготовить кормушку для птиц из предложенных материалов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,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коробка, птички,  набор геометрических фигур, миска с крупой, пустая миска, мерный стакан, обручи, тесто, макет часов, блоки Дьенеша, предметы для изготовления кормушек, атласные ленточ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ы бумаги в клетку, простые карандаши, ложки, тарелки, контейнеры с крупой, счетные палочки, цифры, макеты часов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910"/>
        <w:gridCol w:w="2410"/>
        <w:gridCol w:w="2126"/>
        <w:gridCol w:w="2258"/>
      </w:tblGrid>
      <w:tr>
        <w:trPr>
          <w:trHeight w:val="5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9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ив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на предстоящую деятельнос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чит колоко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о кем – то</w:t>
              <w:br/>
              <w:t>Просто и мудро,</w:t>
              <w:br/>
              <w:t>При встрече здороваться!</w:t>
              <w:br/>
              <w:t>- Доброе утро!</w:t>
              <w:br/>
              <w:t>- Доброе утро</w:t>
              <w:br/>
              <w:t>Солнцу и птицам!</w:t>
              <w:br/>
              <w:t>- Доброе утро!</w:t>
              <w:br/>
              <w:t>Приветливым лицам!</w:t>
              <w:br/>
              <w:t xml:space="preserve">И каждый становится </w:t>
              <w:br/>
              <w:t>Добрым, доверчивым!</w:t>
              <w:br/>
              <w:t>Доброе утро длится до вечер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меня для вас сюрпри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кто спрятался под коробк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ожения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под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детей на предстоящую деятельнос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любозна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шу короб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сказывают свои предполо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ивированы на дальнейш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ы в диалог.</w:t>
            </w:r>
          </w:p>
        </w:tc>
      </w:tr>
      <w:tr>
        <w:trPr>
          <w:trHeight w:val="4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сновной эта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ориентироваться на листе бумаги в клет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 и доброжелательное отношение к птица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с блоками Дьенеша «Форм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, логическое мышление,  вним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C19"/>
              <w:spacing w:before="0" w:after="0"/>
              <w:rPr/>
            </w:pPr>
            <w:r>
              <w:rPr>
                <w:rStyle w:val="C1"/>
              </w:rPr>
              <w:t xml:space="preserve">Учить детей способам измерения сыпучих веществ с помощью условной мерки. 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оспитывать чувство товарищества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C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из. минутка</w:t>
            </w:r>
          </w:p>
          <w:p>
            <w:pPr>
              <w:pStyle w:val="Style16"/>
              <w:rPr>
                <w:rStyle w:val="C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rStyle w:val="C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ое упражнение «Определяем время высыхания кормушки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часами, учить устанавливать время на макете часов.</w:t>
            </w:r>
          </w:p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rStyle w:val="C2"/>
                <w:b/>
              </w:rPr>
              <w:t>Пальчиковая игра «Птичья кормуш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готовление кормуше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дикт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етка вверх наискосок, 1 клетка  вверх, 1 клетка вправо, 1 клетка вверх, 3 клетки вправо, 1 клетка вниз,1 клетка вправо, 2 клетки вниз, 1 клетка влево, 1 клетка вниз, 3 клетки вправо, 1 клетка вверх, 1 клетка вправо,1 клетка вверх, 1 клетка вправо,1 клетка вверх, 2 клетки вправо, 2 клетки вниз,1клетка влево, 1 клетка вниз,1клетка влево, 1 клетка вниз, 2 клетки вправо,1 клетка вверх 1 клетка в право,1 клетка вверх,1 клетка влево, 1 клетка вниз, 1 клетка влево, 1клетка вниз, 1 клетка влево, 1 клетка вниз,4 клетки влево, 1 клетка вверх,1 клетка влево, 1 клетка вверх, 2 клетки влево, 2 клетки вверх,1 клетка вправо, 1 клетка вверх, 2 клетки влево,1 клетка вверх, 1 клетка влево.</w:t>
            </w:r>
          </w:p>
          <w:p>
            <w:pPr>
              <w:pStyle w:val="Normal"/>
              <w:spacing w:lineRule="auto" w:line="240" w:before="280" w:after="28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простые птички, а волшебные.</w:t>
            </w:r>
          </w:p>
          <w:p>
            <w:pPr>
              <w:pStyle w:val="Normal"/>
              <w:spacing w:lineRule="auto" w:line="240" w:before="280" w:after="280"/>
              <w:ind w:left="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ки просят нас помочь им и их друзьям. </w:t>
              <w:br/>
              <w:t>Каких птиц называют зимующими?</w:t>
              <w:br/>
              <w:t>Чем они питаются?</w:t>
              <w:br/>
              <w:t xml:space="preserve">Каких зимующих птиц вы знаете?  (Воробей, щег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а, поползень, свиристель, синица, голубь, ворона, глухарь, сорока, чиж, дятел, поползень, свиристель.)</w:t>
            </w:r>
          </w:p>
          <w:p>
            <w:pPr>
              <w:pStyle w:val="Normal"/>
              <w:spacing w:lineRule="auto" w:line="240" w:before="280" w:after="280"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таких птиц называют оседлыми. Они круглый год находят подходящие условия для существования.</w:t>
            </w:r>
          </w:p>
          <w:p>
            <w:pPr>
              <w:pStyle w:val="Normal"/>
              <w:spacing w:lineRule="auto" w:line="240" w:before="280" w:after="280"/>
              <w:ind w:left="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ы даже зимой ухитряются высиживать птенцов.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зимующие птицы не улетают на зиму в теплые края?</w:t>
              <w:br/>
              <w:t>Зимующие птицы теплокровные и температура тела их 41 градус.</w:t>
              <w:br/>
              <w:t>- Зимующие птицы не улетают от нас в теплые края, так как и зимой находят корм. Они питаются почками, семенами и плодами растений, спрятавшимися насекомыми, отыскивают корм около жилья человека. Часть птиц погибает от холода зимой. Люди могут помочь зимующим птицам — синичкам дают несоленое сало, воробьи любят пшено, семеч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о забывать с наступлением весны, корма для птиц становится меньш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можем помочь зимующим птица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я детей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ы сделаем кормушку? (Предложения детей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делаем необычную кормуш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ё сделаем из теста и оформим  крупо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ой формы будет наша кормушка, мы узнаем, когда поиграем в игру «Формы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этого вам нужно разделиться на три команды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уче лежат блоки Дьенеша. Выполнив, задания мы узнаем, какой же формы будут наши кормуш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ился на три группы, выберите себе ленточку. У кого ленточка жёлтого цвета  подойдите к обручу жёлтого цвета, у кого ленточка красного цвета подойдите к обручу красного цвета, у кого ленточка зелёного цвета подойдите к обручу зелёного цвет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 задание по карточке со схемой, мы узнаем форму нашей кор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образца кормуш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в прозрачной миске круп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знать, сколько здесь крупы? (Измерить с помощью использования условной мерки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го можно взять любую небольшую ёмкость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ребята можно измерить количество крупы в миске? (Варианты детей) 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уду наполнять мерный стакан крупой, а вы откладывайте по счетной палочке после того как я высыплю  крупу в миску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ах лежат конверты с цифрами, обозначьте количество высыпанных ёмкостей цифрой.</w:t>
            </w:r>
          </w:p>
          <w:p>
            <w:pPr>
              <w:pStyle w:val="Normal"/>
              <w:spacing w:lineRule="auto" w:line="240" w:before="28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змерения сыпучих продуктов используют мерный стакан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ьзуемся мерным стаканом и измерим количество крупы в миске.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уду наполнять мерный стакан крупой, а вы откладывайте по счетной палочке после того как я высыплю  крупу в миску.</w:t>
            </w:r>
          </w:p>
          <w:p>
            <w:pPr>
              <w:pStyle w:val="Normal"/>
              <w:spacing w:lineRule="auto" w:line="240" w:before="28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ьте количество палочек цифрой. </w:t>
            </w:r>
          </w:p>
          <w:p>
            <w:pPr>
              <w:pStyle w:val="Normal"/>
              <w:spacing w:lineRule="auto" w:line="240" w:before="28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крашения кормушки нам понадобится пять ложек крупы.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вам нужно будет разбиться на пары. Выберите для себя геометрическую фигуру. И найдите свою пару по форме и цвету.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из вас будет набирать полную ложку, и высыпать её в пустую тарелку. Чтобы не сбиться со счета, второй ребёнок в паре будет выкладывать  на столе счётные палочки. 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тем поменяетесь.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пересыпано ложек  крупы, столько и палочек будет у вас на столах.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я предлагаю вам поиграть</w:t>
            </w:r>
          </w:p>
          <w:p>
            <w:pPr>
              <w:pStyle w:val="Normal"/>
              <w:spacing w:lineRule="auto" w:line="24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у нас физкультминутка,</w:t>
              <w:br/>
              <w:t>Наклонились, ну-ка, ну-ка!</w:t>
              <w:br/>
              <w:t>Распрямились, потянулись,</w:t>
              <w:br/>
              <w:t>А теперь назад прогнулись. </w:t>
              <w:br/>
              <w:t>Разминаем руки, плечи,</w:t>
              <w:br/>
              <w:t>Чтоб сидеть нам было легче,</w:t>
              <w:br/>
              <w:t>Голова устала тоже.</w:t>
              <w:br/>
              <w:t>Так давайте ей поможем!</w:t>
              <w:br/>
              <w:t>Вправо-влево, раз и два.</w:t>
              <w:br/>
              <w:t>Хоть зарядка коротка,</w:t>
              <w:br/>
              <w:t>Но размялись мы слег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оказывает длинная стрелк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Минуты.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 как она называется? (Минутная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оказывает короткая стрелк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Часы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 называется она? (Часовая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ваши часы показывают 9 час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наша кормушка высохнет кормушка через два час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йте показать на макете часов эт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насыпали зер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лодных птиц зим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кусное о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тайте к нам, си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, клест и вороб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конечно, ждем мы в г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рудых снегир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е лежат разные предметы. Ребята я вам предлагаю выбрать, тот предмет при помощи, которого вы сможете сделать кормушку именно круглой  форм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мы кладём нашу кормушку, в тарелку с крупой и прижимаем ладошко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чего можно сделать отверстие для ленточ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мыслительную деятельность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 и корректирует деятельность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речь детей, словарь. Инициирует поиск ответов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ывает дет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мыслительную деятельность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амостоятельн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обл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и корректирует деятельность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полнению игровы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и корректирует 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, интерес. Вовлечены в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ы в иг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разные вариан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с макетами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нный ребенок выполняет задания у стола воспитател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щут решение, выполняют действия по алгорит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руг другу при затруднен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 ориентировке на листе бумаги в клет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ли представления детей о зимующих птиц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желание прийти на помощ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умение работать с карточкой-схем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9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/>
            </w:pPr>
            <w:r>
              <w:rPr>
                <w:rStyle w:val="C1"/>
              </w:rPr>
              <w:t xml:space="preserve">Дети познакомлены с основами измерительной деятельности. </w:t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19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отрабатывают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время на макете час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самостоятельность</w:t>
            </w:r>
          </w:p>
        </w:tc>
      </w:tr>
      <w:tr>
        <w:trPr>
          <w:trHeight w:val="2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675"/>
              <w:rPr/>
            </w:pPr>
            <w:r>
              <w:rPr/>
              <w:t>Мы кормим птиц зимой, а они позаботятся о наших лесах, садах летом: будут уничтожать вредных насекомых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о небу, весело скольз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етят пернатые друзь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 пропоют, чирикая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Спасибо вам великое!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тички поют песен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ывает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наблюд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о желание заботиться о птицах не только зимой, но и весной.</w:t>
            </w:r>
          </w:p>
        </w:tc>
      </w:tr>
      <w:tr>
        <w:trPr>
          <w:trHeight w:val="2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крыт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 полученных знаний в самострельную деятельность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огда наши кормушки высохнут, то мы развесим их на территории детского са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кормушки вы также можете сделать дома вместе с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детей на перенос полученных знаний в самостоятельную деятельность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мотивированы, проявляют положительные эмоци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ли полученный опыт в дальнейшую деятель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  <w:sz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Admin</dc:creator>
  <dc:description/>
  <cp:keywords/>
  <dc:language>en-US</dc:language>
  <cp:lastModifiedBy>Александр</cp:lastModifiedBy>
  <cp:lastPrinted>2017-02-27T22:07:00Z</cp:lastPrinted>
  <dcterms:modified xsi:type="dcterms:W3CDTF">2024-04-09T05:32:00Z</dcterms:modified>
  <cp:revision>14</cp:revision>
  <dc:subject/>
  <dc:title/>
</cp:coreProperties>
</file>