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ого на сегодняшний день мы имеем выпускника по профессии «Мастер столярного и мебельного производства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В этой статье я делюсь своим учебно-производственным опытом. На сегодняшний день я работаю в школе МБОУ СОШ № 5 г. Югорска ХМАО-Югры, но до школы пятнадцать лет отработал мастером производственного обучения и преподавателем специальных дисциплин в колледже. Очень надеюсь, что мой опыт кому-то стал полезен.</w:t>
      </w:r>
    </w:p>
    <w:p>
      <w:pPr>
        <w:pStyle w:val="Normal"/>
        <w:rPr/>
      </w:pPr>
      <w:r>
        <w:rPr/>
        <w:t xml:space="preserve">Большинство выпускников по профессии «Мастер столярного и мебельного производства» имеют высокие разряды, необходимый опыт при изготовлении как индивидуальных так массовых изделий, способны перестраиваться с одного вида работ на другие как без ущерба для себя, так и для производства. Имеют опыт мелкого и среднего ремонта деревообрабатывающего оборудования, прекрасно знают технологию изготовления практически всех изделий, как из массива древесины, так и плитных материалов. Обладают такой необходимой профессионально важной чертой как чтение чертежей, составление технологических карт, самостоятельной разработкой изделий, где они самостоятельно учитывают и знают практически всё: </w:t>
      </w:r>
    </w:p>
    <w:p>
      <w:pPr>
        <w:pStyle w:val="Normal"/>
        <w:rPr/>
      </w:pPr>
      <w:r>
        <w:rPr/>
        <w:t>-начиная от способа изготовления (зная основной предмет, такой как производственное обучение) тесно прослеживается метапредметная связь и знания</w:t>
      </w:r>
    </w:p>
    <w:p>
      <w:pPr>
        <w:pStyle w:val="Normal"/>
        <w:rPr/>
      </w:pPr>
      <w:r>
        <w:rPr/>
        <w:t>-черчения</w:t>
      </w:r>
    </w:p>
    <w:p>
      <w:pPr>
        <w:pStyle w:val="Normal"/>
        <w:rPr/>
      </w:pPr>
      <w:r>
        <w:rPr/>
        <w:t>-технологии</w:t>
      </w:r>
    </w:p>
    <w:p>
      <w:pPr>
        <w:pStyle w:val="Normal"/>
        <w:rPr/>
      </w:pPr>
      <w:r>
        <w:rPr/>
        <w:t>-оборудования</w:t>
      </w:r>
    </w:p>
    <w:p>
      <w:pPr>
        <w:pStyle w:val="Normal"/>
        <w:rPr/>
      </w:pPr>
      <w:r>
        <w:rPr/>
        <w:t>-математики</w:t>
      </w:r>
    </w:p>
    <w:p>
      <w:pPr>
        <w:pStyle w:val="Normal"/>
        <w:rPr/>
      </w:pPr>
      <w:r>
        <w:rPr/>
        <w:t>-экономики</w:t>
      </w:r>
    </w:p>
    <w:p>
      <w:pPr>
        <w:pStyle w:val="Normal"/>
        <w:rPr/>
      </w:pPr>
      <w:r>
        <w:rPr/>
        <w:t>-художественной обработки древесины</w:t>
      </w:r>
    </w:p>
    <w:p>
      <w:pPr>
        <w:pStyle w:val="Normal"/>
        <w:rPr/>
      </w:pPr>
      <w:r>
        <w:rPr/>
        <w:t>-рисунок и основы композиции</w:t>
      </w:r>
    </w:p>
    <w:p>
      <w:pPr>
        <w:pStyle w:val="Normal"/>
        <w:rPr/>
      </w:pPr>
      <w:r>
        <w:rPr/>
        <w:t>Так же наш современный выпускник психологически уравновешен, подкован для выхода во взрослую самостоятельную жизнь, после обучения в системе НПО он способен, умеет и хочет зарабатывать финансовые средства, чтобы жить достойно.</w:t>
      </w:r>
    </w:p>
    <w:p>
      <w:pPr>
        <w:pStyle w:val="Normal"/>
        <w:rPr/>
      </w:pPr>
      <w:r>
        <w:rPr/>
        <w:t>Наш выпускник должен и обладает такими важными качествами как</w:t>
      </w:r>
    </w:p>
    <w:p>
      <w:pPr>
        <w:pStyle w:val="Normal"/>
        <w:rPr/>
      </w:pPr>
      <w:r>
        <w:rPr/>
        <w:t>-умение работать друг с другом</w:t>
      </w:r>
    </w:p>
    <w:p>
      <w:pPr>
        <w:pStyle w:val="Normal"/>
        <w:rPr/>
      </w:pPr>
      <w:r>
        <w:rPr/>
        <w:t>-способен, и готов к взаимовыручке</w:t>
      </w:r>
    </w:p>
    <w:p>
      <w:pPr>
        <w:pStyle w:val="Normal"/>
        <w:rPr/>
      </w:pPr>
      <w:r>
        <w:rPr/>
        <w:t>-дисциплиннирован</w:t>
      </w:r>
    </w:p>
    <w:p>
      <w:pPr>
        <w:pStyle w:val="Normal"/>
        <w:rPr/>
      </w:pPr>
      <w:r>
        <w:rPr/>
        <w:t>-физически здоров</w:t>
      </w:r>
    </w:p>
    <w:p>
      <w:pPr>
        <w:pStyle w:val="Normal"/>
        <w:rPr/>
      </w:pPr>
      <w:r>
        <w:rPr/>
        <w:t>-учитывает мнение коллектива</w:t>
      </w:r>
    </w:p>
    <w:p>
      <w:pPr>
        <w:pStyle w:val="Normal"/>
        <w:rPr/>
      </w:pPr>
      <w:r>
        <w:rPr/>
        <w:t>-добивается поставленных целей</w:t>
      </w:r>
    </w:p>
    <w:p>
      <w:pPr>
        <w:pStyle w:val="Normal"/>
        <w:rPr/>
      </w:pPr>
      <w:r>
        <w:rPr/>
        <w:t>-развито трудолюбие, и ответственность</w:t>
      </w:r>
    </w:p>
    <w:p>
      <w:pPr>
        <w:pStyle w:val="Normal"/>
        <w:rPr/>
      </w:pPr>
      <w:r>
        <w:rPr/>
        <w:t>-присутствует способность к рационализаторству</w:t>
      </w:r>
    </w:p>
    <w:p>
      <w:pPr>
        <w:pStyle w:val="Normal"/>
        <w:rPr/>
      </w:pPr>
      <w:r>
        <w:rPr/>
        <w:t>-экологически грамотен</w:t>
      </w:r>
    </w:p>
    <w:p>
      <w:pPr>
        <w:pStyle w:val="Normal"/>
        <w:rPr/>
      </w:pPr>
      <w:r>
        <w:rPr/>
        <w:t xml:space="preserve">По-другому ведь нельзя, эта - прекрасная профессия делает человека лучше, чище; нужно помнить, что она очень опасно сама по себе. Чтобы обрабатывать такой плотный материал как древесина   необходимо работать на высокооборотистом оборудовании и использовать очень острый инструмент. Где естественно нужна дисциплина, физическое здоровье, ответственность каждый учащийся понимает, что один без напарника, коллектива, взаимовыручке никто не сделает ни одно качественное издел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о с каждым годом запросы работодателя растут и выдвигаются всё новые и новые требования.   </w:t>
      </w:r>
    </w:p>
    <w:p>
      <w:pPr>
        <w:pStyle w:val="Normal"/>
        <w:rPr/>
      </w:pPr>
      <w:r>
        <w:rPr/>
        <w:t>Необходимо учитывать, что время не стоит на месте последние мировые достижения науки и техники в столярном и мебельном, производстве требуют постоянного повышения квалификации расширения и углубления знаний технологии свойств и особенностей используемых материалов, приёмов и режимов их обработки современного механизированного инструмента.</w:t>
      </w:r>
    </w:p>
    <w:p>
      <w:pPr>
        <w:pStyle w:val="Normal"/>
        <w:rPr/>
      </w:pPr>
      <w:r>
        <w:rPr/>
        <w:t>Если посмотреть на нашего выпускника, то мы видим, что он, практически идеален, всё прекрасно всё хорошо, что мы выпускаем разноуровневого специалиста,</w:t>
      </w:r>
    </w:p>
    <w:p>
      <w:pPr>
        <w:pStyle w:val="Normal"/>
        <w:rPr/>
      </w:pPr>
      <w:r>
        <w:rPr/>
        <w:t>по деревообработке, который имеет большой перечень дополнительных специальностей, имеющий крепкий психологический внутренний уравновешенный климат.</w:t>
      </w:r>
    </w:p>
    <w:p>
      <w:pPr>
        <w:pStyle w:val="Normal"/>
        <w:rPr/>
      </w:pPr>
      <w:r>
        <w:rPr/>
        <w:t>Но как мне кажется, он больше соответствует нашим районам ХМАО-Югры. Наша материальная техническая база в колледжах округа очень мощная.</w:t>
      </w:r>
    </w:p>
    <w:p>
      <w:pPr>
        <w:pStyle w:val="Normal"/>
        <w:rPr/>
      </w:pPr>
      <w:r>
        <w:rPr/>
        <w:t>Но если подгонять нашего специалиста на общероссийский уровень, то мы видим, что, наш округ отдалён от большой земли и все нововведения доходят до нас с запозданием.</w:t>
      </w:r>
    </w:p>
    <w:p>
      <w:pPr>
        <w:pStyle w:val="Normal"/>
        <w:rPr/>
      </w:pPr>
      <w:r>
        <w:rPr/>
        <w:t>Нужно учесть, что все деревообрабатывающие производства нашей странны, работают только на импортном оборудовании, то оборудование и способы обработки которое считалось, несколько лет назад безупречным сейчас считается, уже устаревшим.</w:t>
      </w:r>
    </w:p>
    <w:p>
      <w:pPr>
        <w:pStyle w:val="Normal"/>
        <w:rPr/>
      </w:pPr>
      <w:r>
        <w:rPr/>
        <w:t>Появились новые деревообрабатывающие центры, где на одном станке выполняется множество операций, повышенное качество, увеличивается производительность, падает риск травмоопасности на, нет.</w:t>
      </w:r>
    </w:p>
    <w:p>
      <w:pPr>
        <w:pStyle w:val="Normal"/>
        <w:rPr/>
      </w:pPr>
      <w:r>
        <w:rPr/>
        <w:t>В жизнь деревообработки быстро вошли станки с ЧПУ (числовое программное управление) где качество выполняемых операций и изделий приравнивается к европейскому.</w:t>
      </w:r>
    </w:p>
    <w:p>
      <w:pPr>
        <w:pStyle w:val="Normal"/>
        <w:rPr/>
      </w:pPr>
      <w:r>
        <w:rPr/>
        <w:t>Есть, конечно, и минусы у современного оборудования, рабочий престаёт думать творчески, рационально мыслить, так как за него это делает сам механизм, человек только наблюдает, больше, чем сам обрабатывает, какую-либо деталь перестаёт развиваться.</w:t>
      </w:r>
    </w:p>
    <w:p>
      <w:pPr>
        <w:pStyle w:val="Normal"/>
        <w:rPr/>
      </w:pPr>
      <w:r>
        <w:rPr/>
        <w:t>Поэтому необходимо выбирать для воспитания и обучения качества специалиста современное оборудование, но где учащийся сам выполняет операции фрезерования, фугования т.д. потому что перед тем, как выполнить какую-либо деталь студент её трогает, ощущает, смотрит на наличие направления волокон, дефектов он думает какую применить подачу тогда он и развивается, нарабатывает опыт.</w:t>
      </w:r>
    </w:p>
    <w:p>
      <w:pPr>
        <w:pStyle w:val="Normal"/>
        <w:rPr>
          <w:iCs/>
        </w:rPr>
      </w:pPr>
      <w:r>
        <w:rPr>
          <w:bCs/>
          <w:iCs/>
        </w:rPr>
        <w:t xml:space="preserve">Для организации учебно-производственного процесса и повышения качества современного специалиста с целью приравнивания будущих выпускников к европейскому уровню </w:t>
      </w:r>
      <w:r>
        <w:rPr>
          <w:iCs/>
        </w:rPr>
        <w:t>необходимо остро заострить наше внимание на такой проблеме как отсутствие лаборатории «Древесиноведение» в колледжах.</w:t>
      </w:r>
      <w:r>
        <w:rPr/>
        <w:t xml:space="preserve"> </w:t>
      </w:r>
    </w:p>
    <w:p>
      <w:pPr>
        <w:pStyle w:val="Normal"/>
        <w:rPr/>
      </w:pPr>
      <w:r>
        <w:rPr/>
        <w:t>Работая в основном с таким материалом как древесина это просто необходимо.</w:t>
      </w:r>
    </w:p>
    <w:p>
      <w:pPr>
        <w:pStyle w:val="Normal"/>
        <w:rPr/>
      </w:pPr>
      <w:r>
        <w:rPr/>
        <w:t>В учебной программе по профессии «Мастер столярного и мебельного производства» есть такая важная дисциплина как «Материаловедение» и «Древесиноведение» в количестве -74 часов.  Зачастую очень сложно объяснить учащимся при помощи наглядных и раздаточных материалов как ведёт себя древесина в определённых условиях, определяется плотность, твердость её отличие друг от друга, точный метод определения влажности, а в лабораторных условиях они всё это увидят, будут определять сами, и смогут сами это рассказать, выполнять лабораторные работы заниматься исследованиями древесины, что повлияет на повышения качества специалист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33:00Z</dcterms:created>
  <dc:creator>Юля</dc:creator>
  <dc:description/>
  <cp:keywords/>
  <dc:language>en-US</dc:language>
  <cp:lastModifiedBy>Денис Фролов</cp:lastModifiedBy>
  <dcterms:modified xsi:type="dcterms:W3CDTF">2024-04-03T11:31:00Z</dcterms:modified>
  <cp:revision>5</cp:revision>
  <dc:subject/>
  <dc:title>Система управления развитием  колледжа</dc:title>
</cp:coreProperties>
</file>