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 xml:space="preserve">Технологическая карта урока </w:t>
      </w:r>
      <w:r>
        <w:rPr>
          <w:b/>
          <w:i/>
          <w:szCs w:val="24"/>
        </w:rPr>
        <w:t>литературного чт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Гесс Дианы Владимировны</w:t>
      </w:r>
    </w:p>
    <w:p>
      <w:pPr>
        <w:pStyle w:val="Normal"/>
        <w:rPr>
          <w:szCs w:val="24"/>
        </w:rPr>
      </w:pPr>
      <w:r>
        <w:rPr>
          <w:b/>
          <w:szCs w:val="24"/>
        </w:rPr>
        <w:t>Класс:</w:t>
      </w:r>
      <w:r>
        <w:rPr>
          <w:szCs w:val="24"/>
        </w:rPr>
        <w:t xml:space="preserve"> 1 «В»</w:t>
      </w:r>
    </w:p>
    <w:p>
      <w:pPr>
        <w:pStyle w:val="Normal"/>
        <w:rPr>
          <w:szCs w:val="24"/>
        </w:rPr>
      </w:pPr>
      <w:r>
        <w:rPr>
          <w:b/>
          <w:szCs w:val="24"/>
        </w:rPr>
        <w:t>Тема:</w:t>
      </w:r>
      <w:r>
        <w:rPr>
          <w:szCs w:val="24"/>
        </w:rPr>
        <w:t xml:space="preserve"> «Чтение слов с «П, п»»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Цель урока: </w:t>
      </w:r>
      <w:r>
        <w:rPr>
          <w:szCs w:val="24"/>
        </w:rPr>
        <w:t xml:space="preserve">закрепление знаний, учащихся о согласных звуках [п], [п’], букве П, п; развитие речи, памяти, логического мышления.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Тип урока: </w:t>
      </w:r>
      <w:r>
        <w:rPr>
          <w:szCs w:val="24"/>
        </w:rPr>
        <w:t xml:space="preserve">урок совершенствования способов действий (урок закрепления). </w:t>
      </w:r>
    </w:p>
    <w:p>
      <w:pPr>
        <w:pStyle w:val="Normal"/>
        <w:rPr/>
      </w:pPr>
      <w:r>
        <w:rPr>
          <w:b/>
          <w:szCs w:val="24"/>
        </w:rPr>
        <w:t>Планируемые результаты</w:t>
      </w:r>
      <w:r>
        <w:rPr/>
        <w:t xml:space="preserve">: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  <w:gridCol w:w="404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едметные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тапредметные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личностные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- совершенствовать у учащихся навыки правильного слогового, беглого чт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- учить работать с текст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- развития внимание, мышление, фонематический слух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6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УД: </w:t>
            </w:r>
            <w:r>
              <w:rPr>
                <w:rFonts w:cs="Times New Roman" w:ascii="Times New Roman" w:hAnsi="Times New Roman"/>
              </w:rPr>
              <w:t>овладение навыками смыслового чтения текстов; овладение логическими действиями сравнения, анализа, синтеза, обобщения, классификации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УД: </w:t>
            </w:r>
            <w:r>
              <w:rPr>
                <w:rFonts w:cs="Times New Roman" w:ascii="Times New Roman" w:hAnsi="Times New Roman"/>
              </w:rPr>
              <w:t>умение договариваться о распределении ролей в совместной деятельности; готовность слушать собеседника и вести диалог, признавать различные точки зрения и право каждого иметь и излагать своё мнение и аргументировать свою точку зрения.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УД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владение способностью принимать и сохранять цели и задачи учебной деятельности; формирование умения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5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-  развитие навыков сотрудничества с учителем и сверстниками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- формирование установки на безопасный, здоровый образ жизни.</w:t>
            </w:r>
          </w:p>
        </w:tc>
      </w:tr>
    </w:tbl>
    <w:p>
      <w:pPr>
        <w:pStyle w:val="Normal"/>
        <w:rPr>
          <w:szCs w:val="24"/>
        </w:rPr>
      </w:pPr>
      <w:r>
        <w:rPr>
          <w:b/>
          <w:szCs w:val="24"/>
        </w:rPr>
        <w:t xml:space="preserve">Оборудование: </w:t>
      </w:r>
      <w:r>
        <w:rPr>
          <w:szCs w:val="24"/>
        </w:rPr>
        <w:t>учебник, слайдовая презентация, меловая доска, раздаточный материал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51"/>
        <w:gridCol w:w="7838"/>
        <w:gridCol w:w="1701"/>
        <w:gridCol w:w="1984"/>
        <w:gridCol w:w="1276"/>
      </w:tblGrid>
      <w:tr>
        <w:trPr/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уктурны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поненты урок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7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йствия учителя по организации деятельности учащихся и формулировка задан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ируемые 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особы проверки и критерии оценивания результатов</w:t>
            </w:r>
          </w:p>
        </w:tc>
      </w:tr>
      <w:tr>
        <w:trPr>
          <w:trHeight w:val="276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едметны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тапредметн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</w:t>
            </w:r>
          </w:p>
        </w:tc>
        <w:tc>
          <w:tcPr>
            <w:tcW w:w="7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Мотивация к учебной деятельност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2 мин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rPr>
                <w:szCs w:val="24"/>
              </w:rPr>
            </w:pPr>
            <w:r>
              <w:rPr>
                <w:szCs w:val="24"/>
              </w:rPr>
              <w:t>- Долгожданный дан звонок,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rPr>
                <w:szCs w:val="24"/>
              </w:rPr>
            </w:pPr>
            <w:r>
              <w:rPr>
                <w:szCs w:val="24"/>
              </w:rPr>
              <w:t>Начинается урок,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rPr>
                <w:szCs w:val="24"/>
              </w:rPr>
            </w:pPr>
            <w:r>
              <w:rPr>
                <w:szCs w:val="24"/>
              </w:rPr>
              <w:t>Наши ушки на макушке,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rPr>
                <w:szCs w:val="24"/>
              </w:rPr>
            </w:pPr>
            <w:r>
              <w:rPr>
                <w:szCs w:val="24"/>
              </w:rPr>
              <w:t>Глазки хорошо открыты,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rPr>
                <w:szCs w:val="24"/>
              </w:rPr>
            </w:pPr>
            <w:r>
              <w:rPr>
                <w:szCs w:val="24"/>
              </w:rPr>
              <w:t>Слушаем, запоминаем,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rPr>
                <w:szCs w:val="24"/>
              </w:rPr>
            </w:pPr>
            <w:r>
              <w:rPr>
                <w:szCs w:val="24"/>
              </w:rPr>
              <w:t>Ни минуты не теряем.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rPr/>
            </w:pPr>
            <w:r>
              <w:rPr>
                <w:szCs w:val="24"/>
              </w:rPr>
              <w:t>- Встаньте прямо, закройте глазки. Ярко светит солнце. Его лучики проникают к вам в сердце. Сердца наполняются теплом и радостью.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rPr>
                <w:szCs w:val="24"/>
              </w:rPr>
            </w:pPr>
            <w:r>
              <w:rPr>
                <w:szCs w:val="24"/>
              </w:rPr>
              <w:t>- Желаю вам сохранить это тепло на протяжении всего урока. Открыли глазки.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rPr/>
            </w:pPr>
            <w:r>
              <w:rPr>
                <w:szCs w:val="24"/>
              </w:rPr>
              <w:t>- Здравствуйте, ребята, меня зовут Диана Владимировна и сегодня я проведу у вас урок обучение грамоте.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.Актуализация опорных знаний и способов действий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мин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4"/>
              </w:rPr>
              <w:t>- Чем мы с вами занимаемся на уроках обучения грамоте? (изучаем буквы, звуки, читаем слова, предложения)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Давайте с вами поиграем в игру, которая называется «Путаница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Cs w:val="24"/>
              </w:rPr>
              <w:t>Игра «Путаница»</w:t>
            </w:r>
            <w:r>
              <w:rPr>
                <w:color w:val="000000"/>
                <w:szCs w:val="24"/>
              </w:rPr>
              <w:t> (на доске: </w:t>
            </w:r>
            <w:r>
              <w:rPr>
                <w:b/>
                <w:bCs/>
                <w:color w:val="000000"/>
                <w:szCs w:val="24"/>
              </w:rPr>
              <w:t>а, о, к, ы, с, и, п, у, т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Cs w:val="24"/>
              </w:rPr>
              <w:t>- На какие группы можно разделить эти звуки? (на согласные и гласные звуки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Cs w:val="24"/>
              </w:rPr>
              <w:t>- А, о, ы, и, у – почему они гласные? (гласные звуки создаются из голоса, при их произношении воздух свободно выходит, не встречает на своём пути преград.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С, к, т, п – почему они согласные? (все согласные звуки создают шум, при их произношении встречаются преграды).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Какие бывают согласные? (мягкие, твердые, глухие, звонкие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Cs w:val="24"/>
              </w:rPr>
              <w:t>- Посмотрите на звуки которые расположены на доске, какие они? (глухие).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Какие общие свойства у всех этих звуков? (они создают слог, а из слогов слово). Например, со, ка, ты, пи, са, ….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ле каждого ответа учащиеся показывают согласие и несоглас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4"/>
              </w:rPr>
              <w:t xml:space="preserve">- Поиграем в ещё одну игру, которая называется «Доскажи словечко»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Cs w:val="24"/>
              </w:rPr>
              <w:t>Игра «Доскажи словечко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Cs w:val="24"/>
              </w:rPr>
              <w:t>Он с бубенчиком в руке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Cs w:val="24"/>
              </w:rPr>
              <w:t>В сине-красном колпак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Cs w:val="24"/>
              </w:rPr>
              <w:t>Он весёлая игрушка, и зовут его …</w:t>
            </w:r>
            <w:r>
              <w:rPr>
                <w:b/>
                <w:color w:val="000000"/>
                <w:szCs w:val="24"/>
              </w:rPr>
              <w:t>(Петрушка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Cs w:val="24"/>
              </w:rPr>
              <w:t>Вперевалку шёл со льди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Cs w:val="24"/>
              </w:rPr>
              <w:t xml:space="preserve">К нам на утренник… </w:t>
            </w:r>
            <w:r>
              <w:rPr>
                <w:b/>
                <w:color w:val="000000"/>
                <w:szCs w:val="24"/>
              </w:rPr>
              <w:t>(пингвин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Cs w:val="24"/>
              </w:rPr>
              <w:t>Веселятся Коля, Лена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то значит - ….(</w:t>
            </w:r>
            <w:r>
              <w:rPr>
                <w:b/>
                <w:color w:val="000000"/>
                <w:szCs w:val="24"/>
              </w:rPr>
              <w:t>перемена)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ле каждого ответа учащиеся показывают согласие и несогласие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- </w:t>
            </w:r>
            <w:r>
              <w:rPr>
                <w:rFonts w:eastAsia="Times New Roman"/>
                <w:color w:val="000000"/>
              </w:rPr>
              <w:t xml:space="preserve">Что объединяет все эти слова? </w:t>
            </w:r>
            <w:r>
              <w:rPr>
                <w:rFonts w:eastAsia="Times New Roman"/>
                <w:b/>
                <w:color w:val="000000"/>
              </w:rPr>
              <w:t>СЛАЙД 1</w:t>
            </w:r>
            <w:r>
              <w:rPr>
                <w:rFonts w:eastAsia="Times New Roman"/>
                <w:color w:val="000000"/>
              </w:rPr>
              <w:t xml:space="preserve"> со словами (Петрушка, пингвин, перемена)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- Они все начинаются на звук «п». А ещё чем? (звук «п» в этих словах мягкий), а почему? (потому что следующий гласный звук указывает на мягкость предшествующего согласного звука и везде звук «п» глухой)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Cs w:val="24"/>
              </w:rPr>
              <w:t>- Попробуйте сформулировать тему сегодняшнего урок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Cs w:val="24"/>
              </w:rPr>
              <w:t xml:space="preserve">-  Ребята посмотрите на слайд и продолжите предложение: «Сегодня мы закрепим…….» (всё, что изучили про букву «п» и звуки [п], [п’], чтение с буквой «п» и т.д) </w:t>
            </w:r>
            <w:r>
              <w:rPr>
                <w:b/>
                <w:color w:val="000000"/>
                <w:szCs w:val="24"/>
              </w:rPr>
              <w:t>СЛАЙД 2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Cs w:val="24"/>
              </w:rPr>
              <w:t>- Какую цель вы поставите на урок? (закрепить знания о букве «п» и звуках [п], [п’]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развития внимание, мышление, фонематический слу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rPr/>
            </w:pPr>
            <w:r>
              <w:rPr>
                <w:b/>
              </w:rPr>
              <w:t>ПУУД:</w:t>
            </w:r>
            <w:r>
              <w:rPr/>
              <w:t xml:space="preserve"> овладение логическими действиями классификации, обобщения.</w:t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rPr/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/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rPr/>
            </w:pPr>
            <w:r>
              <w:rPr>
                <w:b/>
              </w:rPr>
              <w:t xml:space="preserve">ПУУД: </w:t>
            </w:r>
            <w:r>
              <w:rPr/>
              <w:t>овладение логическими действиями синтеза.</w:t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rPr/>
            </w:pPr>
            <w:r>
              <w:rPr>
                <w:b/>
              </w:rPr>
              <w:t>РУУД:</w:t>
            </w:r>
            <w:r>
              <w:rPr/>
              <w:t xml:space="preserve"> овладение способностью принимать и сохранять цели и задач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ценочные знаки: +,-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лодцы!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ценочные знаки: +,-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3.Усвоение новых знаний и способов действий по изученному материалу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мин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- Ребята, </w:t>
            </w:r>
            <w:r>
              <w:rPr>
                <w:bCs/>
                <w:color w:val="000000"/>
                <w:szCs w:val="24"/>
              </w:rPr>
              <w:t>отгадайте загадку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Cs w:val="24"/>
              </w:rPr>
              <w:t>Загадка:</w:t>
            </w:r>
            <w:r>
              <w:rPr>
                <w:color w:val="000000"/>
                <w:szCs w:val="24"/>
              </w:rPr>
              <w:t> «Дядя Фёдор, на крыльцо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Cs w:val="24"/>
              </w:rPr>
              <w:t>Вот Вам, Фёдор, письмецо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Cs w:val="24"/>
              </w:rPr>
              <w:t>Вам прислала это мама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Cs w:val="24"/>
              </w:rPr>
              <w:t>А от папы телеграмма.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Cs w:val="24"/>
              </w:rPr>
              <w:t>Кто сказал так на крылечке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4"/>
              </w:rPr>
              <w:t xml:space="preserve">Почтальон, известно…… (Печкин). </w:t>
            </w:r>
            <w:r>
              <w:rPr>
                <w:b/>
                <w:color w:val="000000"/>
                <w:szCs w:val="24"/>
              </w:rPr>
              <w:t xml:space="preserve">СЛАЙД 3.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rFonts w:eastAsia="Times New Roman"/>
                <w:color w:val="000000"/>
              </w:rPr>
              <w:t>Кто такой Печкин? (герой из мультфильма «Простоквашино»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</w:rPr>
              <w:t>- А с какой буквы пишется его фамилия? (с заглавной буквы). Почему? (потому что это имя собственное).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Печкин к нам пришёл не просто так, он принёс нам посылку. Но отдавать её нам не хочет, пока мы не поможем ему разобрать письма и телеграммы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>-</w:t>
            </w:r>
            <w:r>
              <w:rPr>
                <w:b/>
                <w:bCs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Давайте поможем Печкину разобрать сумку.</w:t>
            </w:r>
            <w:r>
              <w:rPr>
                <w:color w:val="000000"/>
                <w:shd w:fill="FFFFFF" w:val="clear"/>
              </w:rPr>
              <w:t> Работать будем дружно, быстро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color w:val="000000"/>
                <w:shd w:fill="FFFFFF" w:val="clear"/>
              </w:rPr>
              <w:t>-  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>1.Телеграмма с текстом «Скоро конкурс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4"/>
              </w:rPr>
              <w:t>- А знаете ли вы что такое конкурс? (версии учащихся).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Ребята, когда мы не знаем точное значение слова, что же нам делать? - -- Мы можем данное слово посмотреть в толковом словаре русского языка, вот и я нашла значение слова «конкурс» в толковом словаре имени С. И. Ожегова. </w:t>
            </w:r>
            <w:r>
              <w:rPr>
                <w:b/>
                <w:color w:val="000000"/>
                <w:szCs w:val="24"/>
              </w:rPr>
              <w:t>СЛАЙД 4.</w:t>
            </w:r>
            <w:r>
              <w:rPr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В каких конкурсах участвовали вы?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- </w:t>
            </w:r>
            <w:r>
              <w:rPr>
                <w:color w:val="000000"/>
                <w:szCs w:val="24"/>
              </w:rPr>
              <w:t>Ребята, откройте учебник на странице 80, это 8 и 0. Прочитаем с вами вместе рассказ, который называется «Скоро конкурс», итак, поставили пальчик на первую строчку и следим.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Скажите, ребята, почему первое слово написано с заглавной буквы? (потому что начало предложения записывается всегда с заглавной буквы)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А что стоит в конце предложения? (точка). Значит с какой интонацией мы будем его читать? (со спокойной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4"/>
              </w:rPr>
              <w:t xml:space="preserve">- Посмотрите на последнее предложение, какой знак стоит в конце его? (?), значит с какой интонацией будем читать? (с вопросительной). 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В каком конкурсе участвовали дети? (конкурс рисунков).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Попытайтесь выделить слово, которое очень часто повторяется в рассказе. </w:t>
            </w:r>
            <w:r>
              <w:rPr>
                <w:i/>
                <w:iCs/>
                <w:color w:val="000000"/>
                <w:szCs w:val="24"/>
              </w:rPr>
              <w:t>(нарисовал)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Хорошо это или плохо, когда повторяется в рассказе одно и то же слово? (да)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В русском языке много слов, которые обозначают одно и то же. Лучше употреблять в тексте разные слова по написанию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4"/>
              </w:rPr>
              <w:t>- Какими словами можно заменить слово «нарисовал»?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Cs w:val="24"/>
              </w:rPr>
              <w:t xml:space="preserve">(изобразил, написал красками, появились, раскрасил. </w:t>
            </w:r>
            <w:r>
              <w:rPr>
                <w:b/>
                <w:iCs/>
                <w:color w:val="000000"/>
                <w:szCs w:val="24"/>
              </w:rPr>
              <w:t>СЛАЙД 5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- Давайте попробуем в тексте заменить слово «нарисовал» на другие слова схожие по смыслу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Cs w:val="24"/>
              </w:rPr>
              <w:t xml:space="preserve">- Вера </w:t>
            </w:r>
            <w:r>
              <w:rPr>
                <w:b/>
                <w:iCs/>
                <w:color w:val="000000"/>
                <w:szCs w:val="24"/>
              </w:rPr>
              <w:t xml:space="preserve">изобразила </w:t>
            </w:r>
            <w:r>
              <w:rPr>
                <w:iCs/>
                <w:color w:val="000000"/>
                <w:szCs w:val="24"/>
              </w:rPr>
              <w:t xml:space="preserve">куклу. 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Cs w:val="24"/>
              </w:rPr>
              <w:t xml:space="preserve">Павел </w:t>
            </w:r>
            <w:r>
              <w:rPr>
                <w:b/>
                <w:iCs/>
                <w:color w:val="000000"/>
                <w:szCs w:val="24"/>
              </w:rPr>
              <w:t>написал красками</w:t>
            </w:r>
            <w:r>
              <w:rPr>
                <w:iCs/>
                <w:color w:val="000000"/>
                <w:szCs w:val="24"/>
              </w:rPr>
              <w:t xml:space="preserve"> трактор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- Как вы думаете наш русский язык богат или беден? (богат)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- Да, верно, в нашем языке существует множество слов. У этих слов может значение быть одинаковое, но по написанию они разные. Например, «нарисовал» и «изобразил» - слова по значению одинаковые, а по написанию разны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 Эти слова называются синоним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4"/>
              </w:rPr>
              <w:t xml:space="preserve">- Внимательно посмотрите на 2 задание, что там изображено? (рисунки и незаконченные предложения. Давайте с вами их продолжим. У Павла что? Смотрите в текст и ищите ответ. У Павла трактор. У Веры кукла. У Полины астры. У Виктора кран. (фронтальная работа, учащиеся отвечают и читают предложение). 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А теперь давайте соотнесём рисунки и предложения. </w:t>
            </w:r>
            <w:r>
              <w:rPr>
                <w:b/>
                <w:color w:val="000000"/>
                <w:szCs w:val="24"/>
              </w:rPr>
              <w:t>СЛАЙД 6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Молодцы, всё выполнили верно! 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ле каждого ответа учащиеся показывают согласие и несогласие.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Прочитайте слова, которые даны вверху на страничке 81. (по цепочке учащиеся читают слова)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4"/>
              </w:rPr>
              <w:t>- Ребята, скажите, от чего зависит количество слогов? (сколько в слове гласных столько и слогов)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Найдите слово, в котором три слога.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/пи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/пил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п/ка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/ка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/на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лас/ти/ли/н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Cs w:val="24"/>
              </w:rPr>
              <w:t xml:space="preserve">- </w:t>
            </w:r>
            <w:r>
              <w:rPr>
                <w:color w:val="000000"/>
                <w:szCs w:val="24"/>
              </w:rPr>
              <w:t xml:space="preserve">Слово </w:t>
            </w:r>
            <w:r>
              <w:rPr>
                <w:b/>
                <w:color w:val="000000"/>
                <w:szCs w:val="24"/>
              </w:rPr>
              <w:t>«пластилин»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Посмотрите на доску, что там находится? (слово). Прочитайте его (мы не можем его прочитать). Почему? (потому что там пропущена буква). 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Да, верно, ребята, там пропущена буква. А что находится рядом со словом? (звуки о, а, у, ы, и)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Давайте попробуем эти буквы вставить вместо пропуска в слово «п…лка» (учащиеся по очереди выходят к доске).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Посмотрите слова у нас меняются, а также их значение (полка, палка, пил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овершенствовать у учащихся навыки правильного слогового, беглого чте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работать с тексто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я внимание, мышление, фонематический слу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УУД: </w:t>
            </w:r>
            <w:r>
              <w:rPr/>
              <w:t>овладение навыками смыслового чтения текстов.</w:t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rPr/>
            </w:pPr>
            <w:r>
              <w:rPr>
                <w:b/>
              </w:rPr>
              <w:t xml:space="preserve">РУУД: </w:t>
            </w: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rPr/>
            </w:pPr>
            <w:r>
              <w:rPr>
                <w:b/>
              </w:rPr>
              <w:t xml:space="preserve">ПУУУД: </w:t>
            </w:r>
            <w:r>
              <w:rPr/>
              <w:t>овладение логическими действиями анализа, синтеза.</w:t>
            </w:r>
          </w:p>
          <w:p>
            <w:pPr>
              <w:pStyle w:val="C2"/>
              <w:spacing w:before="0" w:after="0"/>
              <w:rPr/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/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УУУД: </w:t>
            </w:r>
            <w:r>
              <w:rPr/>
              <w:t>овладение логическими действиями анали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ценочные знаки: +,-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одцы, всё выполнили верно!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чень хороший ответ! Спасибо!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Физминутк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2 мин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еофизинутка из мультфильма «Смешарики» (Крош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.Организация контроля и самоконтроля (взаимоконтроля)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мин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ейчас вы будите работать в паре, вспомните правила работы в паре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Я раздам каждой паре листы, на этих листах вопросы, если вы согласны с ним, сбоку напишите «да», а если не согласны, то «нет». Кто не понял задание, поднимите руку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Тест «Да-нет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Cs w:val="24"/>
              </w:rPr>
              <w:t xml:space="preserve">1.Звуки бывают гласные и согласные? </w:t>
            </w:r>
            <w:r>
              <w:rPr>
                <w:b/>
                <w:color w:val="000000"/>
                <w:szCs w:val="24"/>
              </w:rPr>
              <w:t>(да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Cs w:val="24"/>
              </w:rPr>
              <w:t xml:space="preserve">2.Звук [п] – он звонкий? </w:t>
            </w:r>
            <w:r>
              <w:rPr>
                <w:b/>
                <w:color w:val="000000"/>
                <w:szCs w:val="24"/>
              </w:rPr>
              <w:t>(нет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Cs w:val="24"/>
              </w:rPr>
              <w:t>3.В слове </w:t>
            </w:r>
            <w:r>
              <w:rPr>
                <w:i/>
                <w:iCs/>
                <w:color w:val="000000"/>
                <w:szCs w:val="24"/>
              </w:rPr>
              <w:t>песня</w:t>
            </w:r>
            <w:r>
              <w:rPr>
                <w:color w:val="000000"/>
                <w:szCs w:val="24"/>
              </w:rPr>
              <w:t xml:space="preserve"> звук [п]-мягкий? </w:t>
            </w:r>
            <w:r>
              <w:rPr>
                <w:b/>
                <w:color w:val="000000"/>
                <w:szCs w:val="24"/>
              </w:rPr>
              <w:t>(да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4"/>
              </w:rPr>
              <w:t xml:space="preserve">4.Звук [п] – он всегда глухой? </w:t>
            </w:r>
            <w:r>
              <w:rPr>
                <w:b/>
                <w:color w:val="000000"/>
                <w:szCs w:val="24"/>
              </w:rPr>
              <w:t>(да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4"/>
              </w:rPr>
              <w:t xml:space="preserve">- Теперь проверьте вашу работу по </w:t>
            </w:r>
            <w:r>
              <w:rPr>
                <w:b/>
                <w:color w:val="000000"/>
                <w:szCs w:val="24"/>
              </w:rPr>
              <w:t xml:space="preserve">СЛАЙДУ 7. 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- </w:t>
            </w:r>
            <w:r>
              <w:rPr>
                <w:color w:val="000000"/>
                <w:szCs w:val="24"/>
              </w:rPr>
              <w:t>Поднимите руки у кого нет ошибок, вы получаете 2 медальки за правильные ответы, поднимите руки у кого 2 ошибки, а вы получаете 1 медальку, поднимите руки у кого 3 ошибки, и вы получаете 0 медалек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Cs w:val="24"/>
              </w:rPr>
              <w:t>- Итак, давайте сделаем вывод, а как же графически обозначается звуки [п], [п’]. (буквой «п»). Звук «п» он всегда какой? (глухой, твердый и мягк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вития внимание, мышлен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УД: </w:t>
            </w:r>
            <w:r>
              <w:rPr>
                <w:rFonts w:cs="Times New Roman" w:ascii="Times New Roman" w:hAnsi="Times New Roman"/>
              </w:rPr>
              <w:t>умение договариваться о распределении ролей в совместной деятельности.</w:t>
            </w:r>
          </w:p>
          <w:p>
            <w:pPr>
              <w:pStyle w:val="C2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проверка по эталон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.Информация о домашнем задании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 Рефлексия учебной деятельности (предметные, метапредметные и личностные результаты)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-3 мин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Что было самым интересным на уроке?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Что оказалось для вас самым трудным?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Расскажите всё, что вы знаете о букве и звуке «п»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Вспомните, как называются слова с одинаковым значением?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Как вы думаете, что может лежать в посылке, которую принёс почтальон Печкин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-Даю подсказку, гостинцы, название которых связано с нашей темой урока. (подарки)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 У каждого(-ой) на парте лежат 3 кружочка (красный, желтый, синий). Если вам на уроке всё было понятно, то поднимите синий кружочек. Если вы испытывали какие-то затруднения при работе и вам было не всё понятно, то поднимите желтый кружочек. А если у вас ничего не получалось и было не понятно ничего на уроке, поднимите красный кружочек. (Если ученик поднял красный кружочек, учитель обязательно спрашивает, почему он именно поднял его). </w:t>
            </w:r>
            <w:r>
              <w:rPr>
                <w:b/>
                <w:szCs w:val="24"/>
              </w:rPr>
              <w:t>СЛАЙД 8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Большое спасибо всем за урок. Вы очень хорошо поработали сегодня на уроке. До свидания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КУУД:</w:t>
            </w:r>
            <w:r>
              <w:rPr>
                <w:szCs w:val="24"/>
              </w:rPr>
              <w:t xml:space="preserve"> готовность слушать собеседника и вести диалог, признавать различные точки зрения и право каждого иметь и излагать своё мнение и аргументировать свою точку з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одцы, всё выполнили верно!</w:t>
            </w:r>
          </w:p>
        </w:tc>
      </w:tr>
    </w:tbl>
    <w:p>
      <w:pPr>
        <w:pStyle w:val="Normal"/>
        <w:shd w:fill="FFFFFF" w:val="clear"/>
        <w:spacing w:lineRule="exact" w:line="33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exact" w:line="33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exact" w:line="33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exact" w:line="336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90" w:after="90"/>
    </w:pPr>
    <w:rPr>
      <w:szCs w:val="24"/>
    </w:rPr>
  </w:style>
  <w:style w:type="paragraph" w:styleId="C24">
    <w:name w:val="c24"/>
    <w:basedOn w:val="Normal"/>
    <w:qFormat/>
    <w:pPr>
      <w:spacing w:before="90" w:after="9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6:09:00Z</dcterms:created>
  <dc:creator>USER</dc:creator>
  <dc:description/>
  <cp:keywords/>
  <dc:language>en-US</dc:language>
  <cp:lastModifiedBy>Диана</cp:lastModifiedBy>
  <cp:lastPrinted>2018-11-15T18:33:00Z</cp:lastPrinted>
  <dcterms:modified xsi:type="dcterms:W3CDTF">2024-04-11T14:04:00Z</dcterms:modified>
  <cp:revision>14</cp:revision>
  <dc:subject/>
  <dc:title/>
</cp:coreProperties>
</file>