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№ 1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рагмент комплексно-тематического планирования </w:t>
        <w:br/>
        <w:t>содержания психолого-педагогической работы</w:t>
        <w:br/>
        <w:t>по освоению образовательных областей в подготовительной группе</w:t>
        <w:br/>
        <w:t>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нихина Ксения Юр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4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</w:t>
      </w:r>
    </w:p>
    <w:p>
      <w:pPr>
        <w:pStyle w:val="Normal"/>
        <w:spacing w:before="0" w:after="0"/>
        <w:ind w:left="124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-Ур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тей по подгрупп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06"/>
        <w:gridCol w:w="4205"/>
        <w:gridCol w:w="1749"/>
        <w:gridCol w:w="1949"/>
      </w:tblGrid>
      <w:tr>
        <w:trPr>
          <w:trHeight w:val="4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рупп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, имя ребён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ро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кировка мебели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подгрупп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жанов Максим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Алин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ков Дани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чников Андр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ихина Кс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жерина Валер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Ден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яков Иго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Дмитр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зина Диа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подгрупп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никова Виктор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Алекс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ерг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Поли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Оль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лександ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кова Елизав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амов Дани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шева Анаста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укашвили Мар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Расписание непосредственной образовательной деятельности</w:t>
        <w:br/>
        <w:t>в подготовительной группе на 2024-2025 учебный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2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5-10:0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 (по подгруппам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-10:4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2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-исследовательская и продуктивная (конструктивная) деятель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5-10:0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-10:4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2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 (по подгруппам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5-10:0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Апплик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-10:4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етверг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2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5-10:0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-10:4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2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й картины ми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5-10:0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Апплик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-10:4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воспитания </w:t>
        <w:br/>
        <w:t>в подготовительной группе на декабрь 2024-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 культурно-гигиенических навыков: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стремление к чистоплотности 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самостоятельность при соблюдении культурно-гигиенических навыков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социально-эмоциональных качеств: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ое отношение друг к другу;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общения со взрослыми и сверстниками, желание выполнять правила поведения, быть вежливыми в общении со взрослыми и сверстникам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предпосылок трудовой деятельности: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уважение и благодарность взрослым за их труд, заботу о детях;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желание к простейшим процессам хозяйственно-бытового труд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основ безопасного поведения: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осознанное отношение к выполнению правил безопасности.</w:t>
      </w:r>
    </w:p>
    <w:p>
      <w:pPr>
        <w:pStyle w:val="Style15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желание следовать правилам безопасного поведения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интереса к книге и потребности в чтении:</w:t>
      </w:r>
    </w:p>
    <w:p>
      <w:pPr>
        <w:pStyle w:val="Style15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книге</w:t>
      </w:r>
    </w:p>
    <w:p>
      <w:pPr>
        <w:pStyle w:val="Style15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желание к слушанию произведения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 и развитие эстетических чувств:</w:t>
      </w:r>
    </w:p>
    <w:p>
      <w:pPr>
        <w:pStyle w:val="Style15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прекрасного в процессе ознакомления с музыкой, живописью, литературой, народным искусством.</w:t>
      </w:r>
    </w:p>
    <w:p>
      <w:pPr>
        <w:pStyle w:val="Style15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моциональную отзывчивость при восприятии произведений изобразительного искусства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 утренней гимнастики в подготовительной групп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декабрь 2024-2025 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нед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с 1.</w:t>
      </w:r>
    </w:p>
    <w:p>
      <w:pPr>
        <w:pStyle w:val="Style16"/>
        <w:shd w:fill="FFFFFF" w:val="clear"/>
        <w:spacing w:before="0" w:after="0"/>
        <w:rPr/>
      </w:pPr>
      <w:r>
        <w:rPr/>
        <w:t>1. И. п.:</w:t>
      </w:r>
      <w:r>
        <w:rPr>
          <w:color w:val="000000"/>
          <w:sz w:val="26"/>
          <w:szCs w:val="26"/>
        </w:rPr>
        <w:t xml:space="preserve"> стоя, ноги на ширине плеч, руки вдоль туловища</w:t>
      </w:r>
      <w:r>
        <w:rPr/>
        <w:t xml:space="preserve">, </w:t>
      </w:r>
      <w:r>
        <w:rPr>
          <w:color w:val="000000"/>
          <w:sz w:val="26"/>
          <w:szCs w:val="26"/>
        </w:rPr>
        <w:t>руки через стороны вверх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2. И. п.: ноги на ширине плеч, руки на поясе</w:t>
      </w:r>
      <w:r>
        <w:rPr/>
        <w:t xml:space="preserve">, </w:t>
      </w:r>
      <w:r>
        <w:rPr>
          <w:color w:val="000000"/>
          <w:sz w:val="26"/>
          <w:szCs w:val="26"/>
        </w:rPr>
        <w:t>поворот в сторону, руку в сторону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3. И. п.: лежа на спине, руки вдоль туловища</w:t>
      </w:r>
      <w:r>
        <w:rPr/>
        <w:t xml:space="preserve">, </w:t>
      </w:r>
      <w:r>
        <w:rPr>
          <w:color w:val="000000"/>
          <w:sz w:val="26"/>
          <w:szCs w:val="26"/>
        </w:rPr>
        <w:t>поднять согнутые в коленях ноги, обхватить их руками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4. И. п.: лежа на животе, руки вверх, ноги слегка приподняты</w:t>
      </w:r>
      <w:r>
        <w:rPr/>
        <w:t xml:space="preserve">, </w:t>
      </w:r>
      <w:r>
        <w:rPr>
          <w:color w:val="000000"/>
          <w:sz w:val="26"/>
          <w:szCs w:val="26"/>
        </w:rPr>
        <w:t>покачаться вперед-назад;</w:t>
      </w:r>
    </w:p>
    <w:p>
      <w:pPr>
        <w:pStyle w:val="Style16"/>
        <w:shd w:fill="FFFFFF" w:val="clear"/>
        <w:spacing w:before="0" w:after="0"/>
        <w:rPr/>
      </w:pPr>
      <w:r>
        <w:rPr>
          <w:bCs/>
          <w:color w:val="000000"/>
          <w:sz w:val="26"/>
          <w:szCs w:val="26"/>
        </w:rPr>
        <w:t>5.</w:t>
      </w:r>
      <w:r>
        <w:rPr/>
        <w:t xml:space="preserve"> </w:t>
      </w:r>
      <w:r>
        <w:rPr>
          <w:color w:val="000000"/>
          <w:sz w:val="26"/>
          <w:szCs w:val="26"/>
        </w:rPr>
        <w:t>И. п.: ноги на ширине ступни, руки на поясе</w:t>
      </w:r>
      <w:r>
        <w:rPr/>
        <w:t xml:space="preserve">, </w:t>
      </w:r>
      <w:r>
        <w:rPr>
          <w:color w:val="000000"/>
          <w:sz w:val="26"/>
          <w:szCs w:val="26"/>
        </w:rPr>
        <w:t>прыжки на двух ногах на месте;</w:t>
      </w:r>
    </w:p>
    <w:p>
      <w:pPr>
        <w:pStyle w:val="Style16"/>
        <w:shd w:fill="FFFFFF" w:val="clear"/>
        <w:spacing w:before="0" w:after="0"/>
        <w:rPr/>
      </w:pPr>
      <w:r>
        <w:rPr>
          <w:bCs/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Ходьба на месте. Чередуя с</w:t>
      </w:r>
      <w:r>
        <w:rPr/>
        <w:t xml:space="preserve"> </w:t>
      </w:r>
      <w:r>
        <w:rPr>
          <w:color w:val="000000"/>
          <w:sz w:val="26"/>
          <w:szCs w:val="26"/>
        </w:rPr>
        <w:t>прыжками;</w:t>
      </w:r>
    </w:p>
    <w:p>
      <w:pPr>
        <w:pStyle w:val="Style16"/>
        <w:shd w:fill="FFFFFF" w:val="clear"/>
        <w:spacing w:before="0" w:after="0"/>
        <w:rPr/>
      </w:pPr>
      <w:r>
        <w:rPr>
          <w:bCs/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Построение в шеренг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нед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с 2 (с обручами в руках)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1. И. п.: ноги на ширине ступни, руки в стороны</w:t>
      </w:r>
      <w:r>
        <w:rPr/>
        <w:t xml:space="preserve">, </w:t>
      </w:r>
      <w:r>
        <w:rPr>
          <w:color w:val="000000"/>
          <w:sz w:val="26"/>
          <w:szCs w:val="26"/>
        </w:rPr>
        <w:t>скрестить прямые руки впереди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2. И. п.: ноги на ширине плеч, руки внизу</w:t>
      </w:r>
      <w:r>
        <w:rPr/>
        <w:t xml:space="preserve">, </w:t>
      </w:r>
      <w:r>
        <w:rPr>
          <w:color w:val="000000"/>
          <w:sz w:val="26"/>
          <w:szCs w:val="26"/>
        </w:rPr>
        <w:t>наклон вправо, наклон влево;</w:t>
      </w:r>
    </w:p>
    <w:p>
      <w:pPr>
        <w:pStyle w:val="Style16"/>
        <w:shd w:fill="FFFFFF" w:val="clear"/>
        <w:spacing w:before="0" w:after="0"/>
        <w:rPr/>
      </w:pPr>
      <w:r>
        <w:rPr/>
        <w:t xml:space="preserve">3. </w:t>
      </w:r>
      <w:r>
        <w:rPr>
          <w:color w:val="000000"/>
          <w:sz w:val="26"/>
          <w:szCs w:val="26"/>
        </w:rPr>
        <w:t>И. п.: ноги вместе, руки сзади сцеплены в замок</w:t>
      </w:r>
      <w:r>
        <w:rPr/>
        <w:t xml:space="preserve">, </w:t>
      </w:r>
      <w:r>
        <w:rPr>
          <w:color w:val="000000"/>
          <w:sz w:val="26"/>
          <w:szCs w:val="26"/>
        </w:rPr>
        <w:t>поднять правое колено, поднять левое колено;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И. п.: ноги на ширине плеч, руки согнуты в локтях перед грудью, кисти сжаты, отвести с силой локти назад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5. И. п.: ноги на ширине плеч, руки внизу</w:t>
      </w:r>
      <w:r>
        <w:rPr/>
        <w:t xml:space="preserve">, </w:t>
      </w:r>
      <w:r>
        <w:rPr>
          <w:color w:val="000000"/>
          <w:sz w:val="26"/>
          <w:szCs w:val="26"/>
        </w:rPr>
        <w:t>круговые вращения прямыми руками (правая – вперед, левая – назад);</w:t>
      </w:r>
    </w:p>
    <w:p>
      <w:pPr>
        <w:pStyle w:val="Style16"/>
        <w:shd w:fill="FFFFFF" w:val="clear"/>
        <w:spacing w:before="0" w:after="0"/>
        <w:rPr/>
      </w:pPr>
      <w:r>
        <w:rPr>
          <w:bCs/>
          <w:color w:val="000000"/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И. п.: ноги вместе, руки внизу, прыжки на мес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говая деятельность (итоговые мероприятия)</w:t>
        <w:br/>
        <w:t xml:space="preserve">в подготовительной группе в декабрь 2024 – 2025 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82"/>
        <w:gridCol w:w="2074"/>
        <w:gridCol w:w="3983"/>
        <w:gridCol w:w="188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мероприят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мероприят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ч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 мероприят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20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ализованное представление для детей младших групп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в лес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интерес к театрализованной игре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артистические способности, умение строить диалог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воспитатели, де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ие забав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05" w:hanging="17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проходить спортивные препятствия вместе с командо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05" w:hanging="17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доброжелательное отношение со сверстникам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родители, воспитатели, инструктор по физической культуре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делок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имующие птицы» (кормушк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ять знания о зимующих видах птиц (ворона, воробей, синица, снегирь, клёст, дятел), их жизнью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мение детей узнавать птиц на иллюстрациях и картинках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воспитател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 проек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Украшение группы к новому год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выступать в присутствие публик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представлять и описывать проек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родители, воспитатели, музыкальный руководитель. 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на прогулках в подготовительной группе в декабре 2023 года 4 нед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есяца: Зимушка-зима. Тема недели: Зимние заба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835"/>
        <w:gridCol w:w="2976"/>
        <w:gridCol w:w="2977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деят-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.12.2024</w:t>
            </w:r>
          </w:p>
        </w:tc>
      </w:tr>
      <w:tr>
        <w:trPr>
          <w:trHeight w:val="23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pBdr/>
              <w:suppressAutoHyphens w:val="true"/>
              <w:spacing w:before="0" w:after="0"/>
              <w:ind w:left="0" w:hanging="0"/>
              <w:contextualSpacing/>
              <w:jc w:val="both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Экскурсия в детский культурный центр на городской утренник к Новому году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ть представления об украшении зал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интерес к экскурс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людение за ветр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знания о вет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интерес к явлению приро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блюдение за снежинками. 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знания о внешнем виде снежинок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вивать умение концентрировать внимание в процессе наблюдения за снежин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работой двор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ть знания о профессии «Дворн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вать умение внимательно наблюдать за работой дворни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транспорт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знания о разных видах транспорт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вать интерес к работе водителей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вижная игра «Совуш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соблюдать правила безопасности в подвижной иг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вать интерес к подвижным играм с бего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ая игра «Весёлые снежин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потребность в двигательной а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вать интерес к подвижным играм с прыжка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ая игра «Самый метк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метать мяч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интерес к играм с мета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водная игра «Зимушка -зи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ть умение водить хоро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вать интерес хороводным игра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вижная игра с элементами спорта «Спортсмен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ть умение ориентироваться в простран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интерес к подвижным играм с элементами спорта.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удовое воспит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знакомление с художественным словом о труде, стихотворение «Приглашение к труду» Яков Гр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ть интерес художественному сло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вать умение отвечать на вопросы, после прочтения стихотвор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знакомление с орудием труда «Лопат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ть представление об орудиях труда «Лопа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гащать словарный запас словами «Черенок». «Полотно», «Рукоятк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нос и сбор игрушек на прогул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наводить порядок на площадке, после прогу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вать умение наводить порядок на участке вмес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ы к зи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ть представление о приготовлениях человека к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вать интерес к зимним заготов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на участке сне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ть умение убирать сне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интерес уборке на участке. 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Признаки зим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ть умение составлять целое из частей; систематизировать значение чисел от 1 до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ять навыки счета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амя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дактическая игра «Что зимой быва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ть умение дифференцировать картинки с приметами з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вать внимание, наблюдательность, память, воображ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дактическая игра «Что прячется за сугроб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Развивать внимание (концентрацию)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Формировать умение определять с помощью силуэта предм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пешите делать доб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осознанное отношение к социальным нормам поведения. Закреплять навыки доброжелательного поведения в повседневной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Правила пове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репить с детьми правила поведения на у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ть знания о соблюдении мер предосторож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Зоопар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олжать формировать умение создавать условия для сюжетно-роевой игры «Зоопар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самостоятельность в распределении ро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ть условия для игры с природным материалом (снежки) «Кто быстрее собер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ать ф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мировать умение использовать снег в игровых це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креплять навыки количественного счета, ловкость, быстро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южетно-ролевая игра «Каф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9FAFA" w:val="clear"/>
              </w:rPr>
              <w:t>Формировать умение самостоятельно распределять 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9FAFA" w:val="clear"/>
              </w:rPr>
              <w:t>Развивать речь детей и обогащать словарный зап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гра-импровизация по сюжету прочитанного ранее произведения «Мороз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ать формировать умение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 сочетать движение и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Развивать имитационные навыки, артикуляционный аппар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«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9FAFA" w:val="clear"/>
              </w:rPr>
              <w:t>Развивать игровые умения по сюжету 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AFA" w:val="clear"/>
              </w:rPr>
              <w:t>Закреплять представления детей о семье, об обязанностях членов семьи. 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EFE" w:val="clear"/>
              <w:tabs>
                <w:tab w:val="clear" w:pos="708"/>
                <w:tab w:val="left" w:pos="1769" w:leader="none"/>
              </w:tabs>
              <w:spacing w:before="0" w:after="0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движная игра с мячом «Мяч вдогонку», Миш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формировать умение соблюдать правила игры, точно и быстро выполнять игровые действия. Развивать ловкость, координацию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Змей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умение проходить препят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ловкость и вним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Зайч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энергично отталкиваться и правильно приземляться в прыжках на двух ногах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координацию.</w:t>
            </w:r>
          </w:p>
          <w:p>
            <w:pPr>
              <w:pStyle w:val="C5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Подвижная игра «Прыжки»,</w:t>
            </w:r>
          </w:p>
          <w:p>
            <w:pPr>
              <w:pStyle w:val="C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Задачи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энергично отталкиваться и правильно приземляться в прыжках на двух ногах с продвижением вперёд.</w:t>
            </w:r>
          </w:p>
          <w:p>
            <w:pPr>
              <w:pStyle w:val="C5"/>
              <w:shd w:fill="FFFFFF" w:val="clear"/>
              <w:spacing w:before="0" w:after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вивать умение действовать по сигналу воспитате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с мяч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й мяч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соблюдать правила игры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ловить мяч двумя руками одновре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«Волшебные мешоч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метать мешочки с пе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кидать мешочки с песком в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ая игра «Беги, стой, лов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реагировать на сигналы «бег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и», «ст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нимание, реакцию,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Веселый воробе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действовать по сигналу, выполнять бег и ходьбу, перешагивание через обруч,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ловкость, быстро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Птица и гнез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действовать по сигн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выполнять бег и ходь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Мы топаем ногам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действовать в соответствии с текстом стихотворения, выполнять  бег по к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нимание, память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календарного планирования в группах от 5 до 7 лет (на неделю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69"/>
        <w:gridCol w:w="2693"/>
        <w:gridCol w:w="2653"/>
        <w:gridCol w:w="2655"/>
        <w:gridCol w:w="2817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Виды педагогической деятельности</w:t>
            </w:r>
          </w:p>
        </w:tc>
        <w:tc>
          <w:tcPr>
            <w:tcW w:w="1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кабрь, 2023, неделя 4                                              Тема месяца Зимушка-зима / тема недели Зимние забав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(21.12.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(22.12.2024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ре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(23.12.2024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Четверг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(24.12.2024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ятниц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(25.12.2024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ая деятельность педагога с детьми в течение дн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ение за трудом пов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знания о профессии пов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внимательно наблюдать за работой двор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Игровая ситуация по нравственному воспитанию. «Хорошие и плохие поступ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определять хорошие и плохи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логическое мыш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iCs/>
              </w:rPr>
              <w:t>Создать условия для сюжетно-ролевой игры «Поликли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еплять знания детей о профессиях вр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ормировать умение самостоятельно распределять р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Аппликация «Пушистые снежинки (из картона и ваты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умен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здавать снежинки из картона и ваты, мелкую моторику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работать по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Д/и на развитие логики и математических представлений «4 лишний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ть умение обобщать предме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вать логическое мыш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ая беседа «Спорт-жиз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представления о разных видах 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гащать словарный запас конькобежцы, фигурное ка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u w:val="single"/>
              </w:rPr>
              <w:t xml:space="preserve">Чтение художественной литературы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«Волшебная книга Нового года. Традиции» (Нестерова Н.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ормировать представления о правилах поведения в общественных мес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лжать формировать у детей основы культуры поведения и вежли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Беседа о культуре поведения «Безопасность зим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ть представления о безопасном поведении на улице зи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вать память (запоминание),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Музыкальная игра «Шел козел по лес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PetersburgC;Segoe Print" w:cs="Times New Roman" w:ascii="Times New Roman" w:hAnsi="Times New Roman"/>
                <w:lang w:eastAsia="zh-CN" w:bidi="ar"/>
              </w:rPr>
              <w:t>Формировать у детей навык ритмичного движения в соответствии с характером музыки. Развивать умение самостоятельно менять движения в соответствии с форм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Работа в книжном уголке «Книжная неделя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ть умение бережно относится к книг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вать память (запоминание), внимание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Беседа по патриотическому воспитанию </w:t>
            </w:r>
            <w:r>
              <w:rPr>
                <w:rFonts w:cs="Times New Roman" w:ascii="Times New Roman" w:hAnsi="Times New Roman"/>
              </w:rPr>
              <w:t>«Моя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:</w:t>
            </w:r>
          </w:p>
          <w:p>
            <w:pPr>
              <w:pStyle w:val="62"/>
              <w:shd w:fill="auto" w:val="clear"/>
              <w:spacing w:lineRule="auto" w:line="240" w:before="0" w:after="0"/>
              <w:ind w:right="20" w:hanging="0"/>
              <w:rPr/>
            </w:pPr>
            <w:r>
              <w:rPr/>
              <w:t>Формировать знания о самых красивых местах родного города, его достопримечательностях.</w:t>
            </w:r>
          </w:p>
          <w:p>
            <w:pPr>
              <w:pStyle w:val="62"/>
              <w:shd w:fill="auto" w:val="clear"/>
              <w:spacing w:lineRule="auto" w:line="240" w:before="0" w:after="0"/>
              <w:ind w:right="20" w:hanging="0"/>
              <w:rPr>
                <w:lang w:eastAsia="ru-RU"/>
              </w:rPr>
            </w:pPr>
            <w:r>
              <w:rPr/>
              <w:t>Обогащать словарный запас названиями достопримечательностей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Ознакомление с искусством «Картинная галере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умение понимать содержание карт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связ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Работа в центре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аблюдение в центре природы за выращиванием лу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ухаживать за раст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азвивать умение внимательно наблюдать за ро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Слушание музыкального произведения «Порыв» Р.Шум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знания о погодных особенностях з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редпосылки ценностно-смыслового восприятия и понимания музыка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/и по речевому развитию «Все о зиме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ть умение соотносить пары картинок по принципу «целое и его часть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вивать внимание, наблюдательность, устную речь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рганизация с/р игры «Боль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ть организовывать предметную ср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интерес к профессиям врача, медсес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Д/и по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ртируй мус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вторичной переработке му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ыслительные операции (анализ, синтез, логическое мыш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Подвижная игра «Салки со снежк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ть умение организовывать игру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вать физическое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Чтение художественной литературы Л.Н.Толстой «Пти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ть умение анализировать свои возможности (готов ли ты ухаживать за животны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вать связ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Формирование культурно-гигиенических навыков «Наведем поряд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самостоятельно убирать свое рабочее место, после окончания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компоненты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Хозяйственно-бытовой труд «Помощн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ть умение поддерживать порядок в группе, раздевалке, в спаль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вать труд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Беседа по О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зопасность в лес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адачи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ть умение предвидеть опасность, по возможности избегать опас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вать мышление, пам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Д/и на ориентировку в пространств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де право, где лев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ировать умение отличать и различать право, 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показывать правую и левую р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Детское 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нег и ле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ть представления о свойствах и различии льда и сн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вать наблюдательнос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Итоговое мероприятие недели. Презентация проекта «Украшение группы к новому году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ние выступать в присутствие публ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</w:rPr>
              <w:t>умение представлять и описывать проек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Игра с музыкальными инструментами «Сказка про ко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Формировать умение детей импровизировать, создавать песни по тексту сказ</w:t>
              <w:softHyphen/>
              <w:t>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Развивать умение использовать музыкаль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С/р игры (по интересам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Настольно-печатные игры по формированию целостной картины мира «Наша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ть представлениях о природных достопримечательностях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лять представления о своей роди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С/р игры (по интересам дет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Деятельность в центре безопасности (рассматривание иллюстраций) «Азбука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олжать формировать представления о безопасности пешеходов на дор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вивать наблюдательность, внимание, память, мышление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Детское экспериментирование «Где луч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ть представления о изменениях формы снежинок, в зависимости от по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вать наблюдательность,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Настольно-печатная игра по экологии «Где спряталась в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: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представления о воде как части природы, о ее свойствах испаряться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нимание, память, связную реч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Настольно-печатная игра. «Виды 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формировать знания о видах спорта в летний пери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С/р игры (по интересам детей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ь в центре конструирования. Схема конструирования «Машины» из конструктора Лего 2.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формировать умение конструировать грузовой автомоби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различать и называть отдельные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Настольно-печатные игры по валеологии, этике и этикету «Правила этике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ть культуру поведения и общ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вать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Работа в книжном уголке «Книги на зимнюю тематику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формировать представления о сезонных изменениях в природ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вать умения выделять признаки зимы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С/р игры (по интересам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Деятельность в центре искусства.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Схема создания новогодней откры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ть умение создавать открытку по сх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вать творческие 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  <w:r>
              <w:rPr>
                <w:rFonts w:cs="Times New Roman" w:ascii="Times New Roman" w:hAnsi="Times New Roman"/>
              </w:rPr>
              <w:t>Игры с мелким строительным материалом «Строим 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формировать умение подбирать двери, окна, крыши соответствующие величине данного дом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внимания, логического мышления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 работа. Работа с детьми по интересам (поддержка детской инициативы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Объедини по признаку», В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Формировать  умение объединять плоды по сход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Развивать зрительное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hd w:fill="FFFFFF" w:val="clear"/>
              </w:rPr>
              <w:t>восприятие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,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Что загадали», Ал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выделять основные, характерные признаки предметов и явлений, сравнивать, сопоставлять и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вать памя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Чудесный мешочек», Р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Закреплять умение на ощупь определять фрукт или овощ по его форме.</w:t>
            </w:r>
          </w:p>
          <w:p>
            <w:pPr>
              <w:pStyle w:val="C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Формировать умение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rStyle w:val="C2"/>
                <w:color w:val="000000"/>
                <w:sz w:val="22"/>
                <w:szCs w:val="22"/>
              </w:rPr>
              <w:t>равильно называть его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Похоже-непохоже», В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выделять основные, характерные признаки предметов и явлений, сравнивать, сопоставлять и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вать память, вним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Угадай, о каком цветке я говорю?», В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ть умение воспринимать на слух и определять признаки цве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вивать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Кому, что нуж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группировать, обобщать предметы по определенным признак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вать связную речь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дактическая игра «Зимние виды спорта», Ал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Формировать умение  классифицировать спортивный инвентарь и форму одеж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Развивать зрительное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hd w:fill="FFFFFF" w:val="clear"/>
              </w:rPr>
              <w:t>восприятие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, лог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Ищем клад», Р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пространственные представления при прочтении ими готового плана открытого пространст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вать мышлени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идактическая игра «На что похоже», Р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Развивать зрительное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hd w:fill="FFFFFF" w:val="clear"/>
              </w:rPr>
              <w:t>восприятие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. Формировать умение соотносить геометрическую форму и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Контролёр», В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ориентироваться в пространств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реплять навыки ориентировки в пространстве в процессе соотнесения детьми  парно противоположных направлений собственного тела с направлениями стоящего напротив человека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родителями и социальными партнёрам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«Как провести зиму без простуд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седа «Безопасность детей во дво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«Как одевать ребенка на улицу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сультация «Катание на льду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– передвижка: «Игры зимой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седа «Правила безопасности на горках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Подготовка к презентации проекта «Украшение группы к Новому году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Польза закаливания в зимний период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«Поделки из природного материала вместе с родителям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седа «Признаки переохлаждения удар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Основной текст62"/>
    <w:basedOn w:val="Normal"/>
    <w:qFormat/>
    <w:pPr>
      <w:shd w:fill="FFFFFF" w:val="clear"/>
      <w:spacing w:lineRule="exact" w:line="221" w:before="0" w:after="3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19:00Z</dcterms:created>
  <dc:creator>Админ</dc:creator>
  <dc:description/>
  <cp:keywords/>
  <dc:language>en-US</dc:language>
  <cp:lastModifiedBy>Ксюша</cp:lastModifiedBy>
  <cp:lastPrinted>2019-01-09T01:51:00Z</cp:lastPrinted>
  <dcterms:modified xsi:type="dcterms:W3CDTF">2024-04-03T11:00:00Z</dcterms:modified>
  <cp:revision>55</cp:revision>
  <dc:subject/>
  <dc:title/>
</cp:coreProperties>
</file>