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в старшей групп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планет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color w:val="111111"/>
          <w:sz w:val="28"/>
          <w:szCs w:val="28"/>
        </w:rPr>
        <w:t>Формировать навыки здорового образа жизни. Расширять знания детей о планет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вивать физические качества: ловкость, быстроту, выносливость; умение ориентироваться в пространстве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целеустремленность, чувство товарищества и ответственности перед командой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рудование: 2 корзины, маленькие мячи, мягкие пазлы, 2 тоннеля, 2 больших мяча, кубы из мягкого модул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сегодня у нас необычный день, можно сказать кос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, 12 апреля 1961 года первый космонавт планеты Земля,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ич Гагарин, совершил свой самый первый полёт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злетел в ракете русски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землю видел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первым в космосе Гаг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по счёту будешь ты.»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И поэтому мы с 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имся в путешествие по планетам солнечной    системы. Но чтобы отправиться в полёт необходимо построить рак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«Построй рак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ятся на две команды и из предметов мягкого модуля строят ракет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олодцы, ребята. Ракеты построили, теперь надо собрать вещи, которые пригодятся нам в пол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: «Собери баг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бирают из множества разнообразных предметов те, которые понадобятся в путешествии: фонарик, космическая еда, отвёртка,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А теперь давайте  разомнёмся перед полё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Мы взлетаем высоко,               - </w:t>
      </w:r>
      <w:r>
        <w:rPr>
          <w:rStyle w:val="Emphasis"/>
          <w:color w:val="000000"/>
          <w:sz w:val="28"/>
          <w:szCs w:val="28"/>
          <w:shd w:fill="FFFFFF" w:val="clear"/>
        </w:rPr>
        <w:t>Бегут по к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чит ракета быстро.</w:t>
        <w:br/>
        <w:t>Полетим мы далеко</w:t>
        <w:br/>
        <w:t>К звездочкам лучистым.</w:t>
        <w:br/>
        <w:t>Вокруг звезд мы облетели,       - </w:t>
      </w:r>
      <w:r>
        <w:rPr>
          <w:rStyle w:val="Emphasis"/>
          <w:color w:val="000000"/>
          <w:sz w:val="28"/>
          <w:szCs w:val="28"/>
          <w:shd w:fill="FFFFFF" w:val="clear"/>
        </w:rPr>
        <w:t>Кружа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йти к звездам захотели.</w:t>
        <w:br/>
        <w:t>В невесомости плывем             - </w:t>
      </w:r>
      <w:r>
        <w:rPr>
          <w:rStyle w:val="Emphasis"/>
          <w:color w:val="000000"/>
          <w:sz w:val="28"/>
          <w:szCs w:val="28"/>
          <w:shd w:fill="FFFFFF" w:val="clear"/>
        </w:rPr>
        <w:t>Двигаются по залу, выполняя плавные                                                               движения рукам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с нашим кораблем.</w:t>
        <w:br/>
        <w:t>Снова дальше мы летим,                     </w:t>
        <w:br/>
        <w:t>В иллюминаторы глядим.»      - </w:t>
      </w:r>
      <w:r>
        <w:rPr>
          <w:rStyle w:val="Emphasis"/>
          <w:color w:val="000000"/>
          <w:sz w:val="28"/>
          <w:szCs w:val="28"/>
          <w:shd w:fill="FFFFFF" w:val="clear"/>
        </w:rPr>
        <w:t>Все дети подходят к ракетам..</w:t>
      </w:r>
    </w:p>
    <w:p>
      <w:pPr>
        <w:pStyle w:val="Normal"/>
        <w:rPr>
          <w:rStyle w:val="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подходим к ракетам и отправляемся в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 старта ракет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ы прилетели на планету Меркурий. Меркурий находится очень близко к солнцу. Это маленькая и шустрая планета. Надо собрать на ней образцы грунта для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 Собери гру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делятся на две команды и кто больше соберёт «образцов грунта» для исследований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Следующая планета это Венера. Часто можно услышать, что Венера- это космическая сестра Земли. Она красива и её даже называют Утренней звездой, потому что можно увидеть и без телескопа.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На Венере у нас будет следующее задание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pacing w:val="3"/>
          <w:sz w:val="28"/>
          <w:szCs w:val="28"/>
          <w:shd w:fill="FFFFFF" w:val="clear"/>
        </w:rPr>
        <w:t>4 задание : « Собери пазлы».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( дети собирают пазлы «Планета Венера».)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  <w:shd w:fill="FFFFFF" w:val="clear"/>
        </w:rPr>
        <w:t xml:space="preserve">В. </w:t>
      </w:r>
      <w:r>
        <w:rPr>
          <w:color w:val="000000"/>
          <w:spacing w:val="3"/>
          <w:sz w:val="28"/>
          <w:szCs w:val="28"/>
          <w:shd w:fill="FFFFFF" w:val="clear"/>
        </w:rPr>
        <w:t>Дальше мы отправляемся на Марс. О Марсе, как об одном из ближайших соседей, мы знаем довольно много. Тем не менее с ним до сих пор связано немало домыслов и легенд. Взять хотя бы марсиан, которые, по мнению некоторых, наверняка есть, но скрываются от земного научного оборудования. Поэтому у нас задание пройти по марсианским тоннелям в поисках местных жителях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pacing w:val="3"/>
          <w:sz w:val="28"/>
          <w:szCs w:val="28"/>
          <w:shd w:fill="FFFFFF" w:val="clear"/>
        </w:rPr>
        <w:t>4 задание : «Проползи по тоннелю»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pacing w:val="3"/>
          <w:sz w:val="28"/>
          <w:szCs w:val="28"/>
          <w:shd w:fill="FFFFFF" w:val="clear"/>
        </w:rPr>
        <w:t xml:space="preserve">В. </w:t>
      </w:r>
      <w:r>
        <w:rPr>
          <w:color w:val="000000"/>
          <w:spacing w:val="3"/>
          <w:sz w:val="28"/>
          <w:szCs w:val="28"/>
          <w:shd w:fill="FFFFFF" w:val="clear"/>
        </w:rPr>
        <w:t>Отправляемся к следующей планете. Это Сатурн- лидер Солнечной системы по количеству спутников. Два спутника отклонились от курса, надо их доставить на место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pacing w:val="3"/>
          <w:sz w:val="28"/>
          <w:szCs w:val="28"/>
          <w:shd w:fill="FFFFFF" w:val="clear"/>
        </w:rPr>
        <w:t>5 задание « Доставь спутник».</w:t>
      </w:r>
    </w:p>
    <w:p>
      <w:pPr>
        <w:pStyle w:val="Normal"/>
        <w:rPr>
          <w:color w:val="3A424D"/>
          <w:spacing w:val="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строятся в две колонны. Участники обеих команд поднимают руки вверх. По команде игроки передают мячик друг другу над головой в конец колонны. Выигрывает та команда, которая быстрее справится с заданием.)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3"/>
          <w:sz w:val="28"/>
          <w:szCs w:val="28"/>
          <w:shd w:fill="FFFFFF" w:val="clear"/>
        </w:rPr>
        <w:t xml:space="preserve">В. </w:t>
      </w:r>
      <w:r>
        <w:rPr>
          <w:color w:val="000000"/>
          <w:spacing w:val="3"/>
          <w:sz w:val="28"/>
          <w:szCs w:val="28"/>
          <w:shd w:fill="FFFFFF" w:val="clear"/>
        </w:rPr>
        <w:t>Вот и побывали мы на многих планетах нашей солнечной системы.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Пора возвращаться домой. По ракетам, впе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5:00Z</dcterms:created>
  <dc:creator>Димон</dc:creator>
  <dc:description/>
  <cp:keywords/>
  <dc:language>en-US</dc:language>
  <cp:lastModifiedBy>Димон</cp:lastModifiedBy>
  <dcterms:modified xsi:type="dcterms:W3CDTF">2024-04-21T18:40:00Z</dcterms:modified>
  <cp:revision>11</cp:revision>
  <dc:subject/>
  <dc:title/>
</cp:coreProperties>
</file>