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знавательному развитию 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ладшего дошкольного возраста 4-5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«Космос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bCs w:val="false"/>
          <w:color w:val="1A1A1A"/>
          <w:sz w:val="28"/>
          <w:szCs w:val="28"/>
        </w:rPr>
        <w:t>Цель</w:t>
      </w:r>
      <w:r>
        <w:rPr>
          <w:b w:val="false"/>
          <w:bCs w:val="false"/>
          <w:color w:val="1A1A1A"/>
          <w:sz w:val="28"/>
          <w:szCs w:val="28"/>
        </w:rPr>
        <w:t>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 формирование элементарного представления детей о космосе и космическом пространстве.</w:t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Дать первоначальные сведения о космосе, его первых посетителей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ознакомить с профессией  космонавта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ополнить словарный запас: космос, телескоп, планеты, космический корабль, спутник, скафандр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ширять кругозор детей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память, пространственное воображение, мелкую и общую моторику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 развивать навыки доброжелательного общения и взаимодействия со сверстниками. 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Воспитательные:</w:t>
      </w:r>
      <w:r>
        <w:rPr>
          <w:iCs/>
          <w:sz w:val="28"/>
          <w:szCs w:val="28"/>
        </w:rPr>
        <w:t> 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Воспитывать любознательность</w:t>
      </w:r>
      <w:r>
        <w:rPr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познавательный интерес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атериалы к занятию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портрета Ю. Гагарина, иллюстрации с изображением собак Белки и Стрелки, телескопа, космического корабля, спутников,  скафандра.                                                                   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орудование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ноутбук</w:t>
      </w:r>
      <w:r>
        <w:rPr>
          <w:color w:val="000000"/>
          <w:sz w:val="28"/>
          <w:szCs w:val="28"/>
        </w:rPr>
        <w:t xml:space="preserve"> и видеозаписи, макет космоса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варительная работа</w:t>
      </w:r>
      <w:r>
        <w:rPr>
          <w:b/>
          <w:bCs/>
          <w:i/>
          <w:iCs/>
          <w:color w:val="000000"/>
          <w:sz w:val="28"/>
          <w:szCs w:val="28"/>
        </w:rPr>
        <w:t xml:space="preserve">: 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сматривание иллюстраций и картинок по теме;                                                                                                                           - проведение  беседы о космосе;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исование ракеты;                                                                                                                - чтение стихотворений (С. Есенин “Звёзды”, И. Бунин “Огни небес”)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пальчиковой гимнастики «На ракете улетим»;                             - выкладывание из счетных палочек ракеты, звезды.</w:t>
      </w:r>
    </w:p>
    <w:p>
      <w:pPr>
        <w:pStyle w:val="Heading1"/>
        <w:spacing w:before="0" w:after="0"/>
        <w:jc w:val="center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  <w:t>Ход занятия</w:t>
      </w:r>
    </w:p>
    <w:p>
      <w:pPr>
        <w:pStyle w:val="Heading1"/>
        <w:spacing w:before="0" w:after="0"/>
        <w:jc w:val="center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color w:val="1A1A1A"/>
          <w:sz w:val="28"/>
          <w:szCs w:val="28"/>
        </w:rPr>
        <w:t>Воспитатель читает детям стихотворение.</w:t>
      </w:r>
    </w:p>
    <w:p>
      <w:pPr>
        <w:pStyle w:val="Heading1"/>
        <w:spacing w:before="0" w:after="0"/>
        <w:rPr>
          <w:b w:val="false"/>
          <w:b w:val="false"/>
          <w:bCs w:val="false"/>
          <w:color w:val="1A1A1A"/>
          <w:sz w:val="28"/>
          <w:szCs w:val="28"/>
        </w:rPr>
      </w:pPr>
      <w:r>
        <w:rPr>
          <w:b w:val="false"/>
          <w:bCs w:val="false"/>
          <w:color w:val="1A1A1A"/>
          <w:sz w:val="28"/>
          <w:szCs w:val="28"/>
        </w:rPr>
        <w:t xml:space="preserve">Стихотворение Риммы Алдониной  «Млечный путь»: </w:t>
      </w:r>
    </w:p>
    <w:p>
      <w:pPr>
        <w:pStyle w:val="Style14"/>
        <w:shd w:fill="FFFFFF" w:val="clear"/>
        <w:spacing w:lineRule="atLeast" w:line="408" w:before="0" w:after="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Чёрный бархат неба</w:t>
        <w:br/>
        <w:t>Звёздами расшит.</w:t>
        <w:br/>
        <w:t>Светлая дорожка</w:t>
        <w:br/>
        <w:t>По небу бежит.</w:t>
        <w:br/>
        <w:t>От края и до края</w:t>
        <w:br/>
        <w:t>Стелется легко,</w:t>
        <w:br/>
        <w:t>Как будто кто-то пролил</w:t>
        <w:br/>
        <w:t>По небу молоко.</w:t>
        <w:br/>
        <w:t>Но нет, конечно, в небе</w:t>
        <w:br/>
        <w:t>Ни молока, ни соку,</w:t>
        <w:br/>
        <w:t>Мы звёздную систему</w:t>
        <w:br/>
        <w:t>Свою так видим сбоку.</w:t>
        <w:br/>
        <w:t>Так видим мы Галактики</w:t>
        <w:br/>
        <w:t>Родной далёкий свет —</w:t>
        <w:br/>
        <w:t>Простор для космонавтики</w:t>
        <w:br/>
        <w:t>На много тысяч лет.</w:t>
      </w:r>
    </w:p>
    <w:p>
      <w:pPr>
        <w:pStyle w:val="Normal"/>
        <w:rPr>
          <w:b/>
          <w:b/>
          <w:color w:val="2E3137"/>
          <w:sz w:val="28"/>
          <w:szCs w:val="28"/>
        </w:rPr>
      </w:pPr>
      <w:r>
        <w:rPr>
          <w:b/>
          <w:color w:val="2E3137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A1A1A"/>
          <w:sz w:val="28"/>
          <w:szCs w:val="28"/>
        </w:rPr>
        <w:t>Воспитатель:</w:t>
      </w:r>
      <w:r>
        <w:rPr>
          <w:bCs/>
          <w:color w:val="1A1A1A"/>
          <w:sz w:val="28"/>
          <w:szCs w:val="28"/>
        </w:rPr>
        <w:t xml:space="preserve">  дети! О чем это стихотворение (ответы детей)</w:t>
      </w:r>
    </w:p>
    <w:p>
      <w:pPr>
        <w:pStyle w:val="Normal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Правильно, это стихотворение о космосе.</w:t>
      </w:r>
    </w:p>
    <w:p>
      <w:pPr>
        <w:pStyle w:val="Normal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А кто из вас знает, что такое космос? (ответы детей)</w:t>
      </w:r>
    </w:p>
    <w:p>
      <w:pPr>
        <w:pStyle w:val="Normal"/>
        <w:rPr/>
      </w:pPr>
      <w:r>
        <w:rPr>
          <w:b/>
          <w:bCs/>
          <w:color w:val="1A1A1A"/>
          <w:sz w:val="28"/>
          <w:szCs w:val="28"/>
        </w:rPr>
        <w:t xml:space="preserve">Воспитатель: </w:t>
      </w:r>
      <w:r>
        <w:rPr>
          <w:bCs/>
          <w:color w:val="1A1A1A"/>
          <w:sz w:val="28"/>
          <w:szCs w:val="28"/>
        </w:rPr>
        <w:t>космос – это пространство, которое мы видим вокруг нашей Земли, со всеми находящимися на нем телами, частичками, излучени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аз сегодня, 12 апреля наша страна отмечает День Космонавтики.             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Люди с давних времен смотрели на небо и задумывались, а что там дальше за облаками и мечтали подняться выше облаков, они  мечтали долететь до звёзд, увидеть Землю из космоса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еще, сегодня утром мне пришло необычное,  электронное письмо. Давайте просмотрим его вместе.</w:t>
      </w:r>
    </w:p>
    <w:p>
      <w:pPr>
        <w:pStyle w:val="Normal"/>
        <w:shd w:fill="FFFFFF" w:val="clear"/>
        <w:ind w:firstLine="709"/>
        <w:rPr>
          <w:bCs/>
          <w:color w:val="1A1A1A"/>
          <w:sz w:val="28"/>
          <w:szCs w:val="28"/>
        </w:rPr>
      </w:pPr>
      <w:r>
        <w:rPr>
          <w:sz w:val="28"/>
          <w:szCs w:val="28"/>
        </w:rPr>
        <w:t>Воспитатель предлагает детям сесть на стуль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ключает детям фрагмент мультипликационного  видиосообщения от Незнайки, который просит рассказать ему о космо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 чем просит нас Незнайка? Мы ему поможем? </w:t>
      </w:r>
      <w:r>
        <w:rPr>
          <w:color w:val="000000"/>
          <w:sz w:val="28"/>
          <w:szCs w:val="28"/>
        </w:rPr>
        <w:br/>
        <w:t xml:space="preserve">Сейчас мы запишем наше космическое занятие и тоже отправим Незнайке </w:t>
      </w:r>
      <w:r>
        <w:rPr>
          <w:color w:val="000000"/>
          <w:sz w:val="28"/>
          <w:szCs w:val="28"/>
          <w:shd w:fill="FFFFFF" w:val="clear"/>
        </w:rPr>
        <w:t>электронное письмо. Согласн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 начинает рассказ, сопровождающий иллюстрациями по теме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того, чтобы поближе увидеть космос, люди изобрели телескоп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>это специальный прибор, который позволяет видеть то, что расположено очень далеко от Земл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том люди изобрели ракету - космический корабль. Космические корабли долго испытывали, чтобы полеты на них были безопасны для человека. В космос первыми полетели не люди, а первый успешный полет в космос совершили собачки Белка и Стрелка. Только после того, как они вернулись, целы и невредимы, в космос полетел человек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ервым человеком, который смог отправиться в космическое путешествие, и облететь всю нашу Землю, был космонавт Юрий Гагарин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космонавты проводят в космосе много дней. Они живут на космических станциях, работают, проводят разные эксперименты.</w:t>
        <w:br/>
        <w:t>Работа космонавтов сложная и трудная. Свою работу выполняют космонавты в скафандрах. Скафандр предохраняет от сильного холода в тени и жарких солнечных лучей, поддерживает воздух.</w:t>
      </w:r>
    </w:p>
    <w:p>
      <w:pPr>
        <w:pStyle w:val="Normal"/>
        <w:shd w:fill="FFFFFF" w:val="clear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бы стать космонавтом, нужно</w:t>
      </w:r>
      <w:r>
        <w:rPr>
          <w:sz w:val="28"/>
          <w:szCs w:val="28"/>
        </w:rPr>
        <w:t xml:space="preserve"> быть смелыми, сильными, храбрыми,  умными, ловкими, выносливыми, трудолюбивыми.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 «Космонавты»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м очень мы стараться, (дети делают рывки согнутыми руками перед грудью)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жно спортом заниматься: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гать быстро, словно ветер, (Бегут на носочках)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вать лучше всех на свете. (Делают гребки руками)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едать и вновь вставать (Приседают)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гантели поднимать. (Выпрямляют согнутые руки вверх)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ем сильными, и завтра</w:t>
      </w:r>
    </w:p>
    <w:p>
      <w:pPr>
        <w:pStyle w:val="Style14"/>
        <w:shd w:fill="FFFFFF" w:val="clear"/>
        <w:spacing w:lineRule="atLeast" w:line="300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х возьмут нас в космонавты! (Руки на поясе)</w:t>
      </w:r>
    </w:p>
    <w:p>
      <w:pPr>
        <w:pStyle w:val="Style14"/>
        <w:shd w:fill="FFFFFF" w:val="clear"/>
        <w:spacing w:lineRule="atLeast" w:line="300" w:before="0" w:after="0"/>
        <w:ind w:firstLine="375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теперь я предлагаю вам посетить мини-планетарий «Космос»</w:t>
      </w:r>
    </w:p>
    <w:p>
      <w:pPr>
        <w:pStyle w:val="Style14"/>
        <w:shd w:fill="FFFFFF" w:val="clear"/>
        <w:spacing w:lineRule="atLeast" w:line="30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макет «Космос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 xml:space="preserve">ребята, посмотрите!  Это макет космоса.                                           Найдите солнце. Посмотрите, какое оно на самом деле огромное, по  сравнению с другими планетами.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лнце – это огненная звезда, центр планетной системы и могучий источник жизни на Земле. Без солнечного света ни одно живое существо не могло бы жить. Солнце не одиноко, у него есть семья – это планеты. Семья солнца называется Солнечной системой. В ней 8 планет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 А на какой планете живем мы?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Земл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Правильно, ребята. А почему нашу планету Земля называют голубой планетой? Потому что большая часть нашей планеты покрыта водой – морями и океанами, реками и озерами.</w:t>
      </w:r>
    </w:p>
    <w:p>
      <w:pPr>
        <w:pStyle w:val="Style14"/>
        <w:shd w:fill="FFFFFF" w:val="clear"/>
        <w:spacing w:lineRule="atLeast" w:line="300" w:before="0" w:after="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лнечной системе царит порядок: никто не толкается, не мешает друг другу. Каждая планета имеет свою дорожку, по которой она движется вокруг Солнца.  Кто знает название этих планет? (Ответы детей)</w:t>
      </w:r>
    </w:p>
    <w:p>
      <w:pPr>
        <w:pStyle w:val="Style14"/>
        <w:shd w:fill="FFFFFF" w:val="clear"/>
        <w:spacing w:lineRule="atLeast" w:line="300" w:before="0" w:after="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проведем космическую пальчиковую разминк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ядку все планет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ёт любой из нас: (дети поочередно загибают пальчики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Меркури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- Венера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- Земля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- Марс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- Юпитер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- Сатурн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- Уран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им - Нептун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от, сколько нового, вы сегодня узнали о космосе, я предлагаю вам поиграть в игру «Космические предметы»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из ряда карточек с изображением разных предметов, только те, которые относятся к космосу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молодцы, ребята, вы были очень внимательны на занятии. Из Вас получатся хорошие космонав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а подвести  ито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ем мы сегодня знакомилис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предмет, который помогает наблюдать за космосом?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Как звали собачек, которых первыми запустили в космосе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звали первого космонавта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космический костюм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наша планета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еще планеты вы запомнили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тите стать космонавтами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качествами он должен обладать?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ну что ж, пришло время отправить Незнайке электронное письмо с нашим космическим занятием (нажимает на кнопку компьютера)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Готовьтесь, ребя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товьтесь к полет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наступит ваш ч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дороги откроются к звезд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Луну, на Венеру, на Марс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вот и ответ от Незнайк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включает </w:t>
      </w:r>
      <w:r>
        <w:rPr>
          <w:sz w:val="28"/>
          <w:szCs w:val="28"/>
        </w:rPr>
        <w:t>фрагмент мультипликационного видео сообщения от Незнайки, который благодарит детей за помощь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Если вам понравилось наше космическое занятие, предлагаю вам прикрепить  звездочки в космическое пространство.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ти дополняют макет «Космос» звездами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сейчас наш макет «Космос», действительно похож на настоящий, ведь в космосе очень много звезд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вы считаете, в нашей группе есть дети, которые могут стать космонавтами? Почему? 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и отвечают, анализируя качества своих сверстников в соответствии с ранее озвученными требованиями. Детям, которых выбрали, воспитатель вручает медаль «Будущий космонавт». Дети аплодир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54:00Z</dcterms:created>
  <dc:creator>Галина</dc:creator>
  <dc:description/>
  <cp:keywords/>
  <dc:language>en-US</dc:language>
  <cp:lastModifiedBy>Галина</cp:lastModifiedBy>
  <dcterms:modified xsi:type="dcterms:W3CDTF">2024-04-12T16:03:00Z</dcterms:modified>
  <cp:revision>12</cp:revision>
  <dc:subject/>
  <dc:title>Конспект НОД «Космос» для детей 4-5 лет</dc:title>
</cp:coreProperties>
</file>