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о-измерительные материалы 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М 01</w:t>
      </w:r>
      <w:r>
        <w:rPr>
          <w:rFonts w:cs="Times New Roman" w:ascii="Times New Roman" w:hAnsi="Times New Roman"/>
          <w:b/>
          <w:sz w:val="28"/>
          <w:szCs w:val="28"/>
        </w:rPr>
        <w:t>. Приготовление и подготовка к реализации полуфабрикатов для блюд, кулинарных изделий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нообразного ассортимента  по профессии СПО 43.01.09 Повар, кондит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2024г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ПЛЕК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комплекта оценочных (контрольно-измерительных) материалов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применения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оцедуры оценки и системы оценивания по программе</w:t>
      </w:r>
    </w:p>
    <w:p>
      <w:pPr>
        <w:pStyle w:val="ListParagraph"/>
        <w:numPr>
          <w:ilvl w:val="2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 об организации оценки</w:t>
      </w:r>
    </w:p>
    <w:p>
      <w:pPr>
        <w:pStyle w:val="ListParagraph"/>
        <w:numPr>
          <w:ilvl w:val="2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ая оценка по элементам программы</w:t>
      </w:r>
    </w:p>
    <w:p>
      <w:pPr>
        <w:pStyle w:val="ListParagraph"/>
        <w:numPr>
          <w:ilvl w:val="2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оценка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оценки для теоретического этапа экзамена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для практического этапа экзамена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(контрольно-измерительные) материалы для промежуточной и/или государственной (итоговой) аттестации</w:t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(контрольно-измерительные) материалы для теоретического этапа промежуточной и/или государственной (итоговой) аттестации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(контрольно-измерительные) материалы для практического этапа промежуточной и/или государственной (итоговой) аттестации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Экспертные листы экзаменаторов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АСПОРТ КОМПЛЕКТА ОЦЕНОЧНЫХ (КОНТРОЛЬНО-ИЗМЕРИТЕЛЬНЫХ) МАТЕРИ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 оценочных (контрольно-измерительных) материалов предназначен для оценки по профессии </w:t>
      </w:r>
      <w:r>
        <w:rPr>
          <w:rFonts w:cs="Times New Roman" w:ascii="Times New Roman" w:hAnsi="Times New Roman"/>
          <w:b/>
          <w:sz w:val="28"/>
          <w:szCs w:val="28"/>
        </w:rPr>
        <w:t>43.01.09 Повар, кондитер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едназначен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для оценки результатов освоения профессионального модуля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М 01.</w:t>
      </w:r>
      <w:r>
        <w:rPr>
          <w:rFonts w:cs="Times New Roman" w:ascii="Times New Roman" w:hAnsi="Times New Roman"/>
          <w:sz w:val="28"/>
          <w:szCs w:val="28"/>
        </w:rPr>
        <w:t>Приготовление и подготовка к реализации полуфабрикатов для блюд, кулинарных изделий разнообразного ассортимента</w:t>
      </w:r>
    </w:p>
    <w:p>
      <w:pPr>
        <w:pStyle w:val="ListParagraph"/>
        <w:numPr>
          <w:ilvl w:val="1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оцедуры оценки и системы оценивания по программе</w:t>
      </w:r>
    </w:p>
    <w:p>
      <w:pPr>
        <w:pStyle w:val="ListParagraph"/>
        <w:numPr>
          <w:ilvl w:val="2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 об организации оценк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 оценочных средств (ФОС) представляет собой совокупность контролирующих материалов, включающих контрольно-оценочные средства для проведения промежуточной аттестации: экзамена  по МДК и итогового контроля освоения профессиональных и общих компетенций в рамках экзамена по модул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оценочных средств были учтены требования ФГОС СПО по профессии 43.01.09Повар, кондитер в части </w:t>
      </w:r>
      <w:r>
        <w:rPr>
          <w:rFonts w:cs="Times New Roman" w:ascii="Times New Roman" w:hAnsi="Times New Roman"/>
          <w:bCs/>
          <w:sz w:val="28"/>
          <w:szCs w:val="28"/>
        </w:rPr>
        <w:t>ПМ 01.</w:t>
      </w:r>
      <w:r>
        <w:rPr>
          <w:rFonts w:cs="Times New Roman" w:ascii="Times New Roman" w:hAnsi="Times New Roman"/>
          <w:sz w:val="28"/>
          <w:szCs w:val="28"/>
        </w:rPr>
        <w:t>Приготовление и подготовка к реализации полуфабрикатов для блюд, кулинарных изделий разнообразного ассортимента, требования профессионального стандарта «Повар» для 4 уровня квалиф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иваемые компетенции: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8370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Arial" w:ascii="Times New Roman" w:hAnsi="Times New Roman"/>
                <w:b/>
                <w:lang w:eastAsia="ru-RU"/>
              </w:rPr>
              <w:t>Код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Arial" w:ascii="Times New Roman" w:hAnsi="Times New Roman"/>
                <w:b/>
                <w:lang w:eastAsia="ru-RU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Arial" w:ascii="Times New Roman" w:hAnsi="Times New Roman"/>
                <w:b/>
                <w:lang w:eastAsia="ru-RU"/>
              </w:rPr>
              <w:t>ВД 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Arial"/>
                <w:b/>
                <w:b/>
                <w:lang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lang w:eastAsia="ru-RU"/>
              </w:rPr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Arial"/>
                <w:b/>
                <w:b/>
                <w:lang w:eastAsia="ru-RU"/>
              </w:rPr>
            </w:pPr>
            <w:r>
              <w:rPr>
                <w:rStyle w:val="Emphasis"/>
                <w:rFonts w:cs="Arial" w:ascii="Times New Roman" w:hAnsi="Times New Roman"/>
                <w:b/>
                <w:lang w:eastAsia="ru-RU"/>
              </w:rPr>
              <w:t>ПК 1.1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Arial"/>
                <w:b/>
                <w:b/>
                <w:lang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lang w:eastAsia="ru-RU"/>
              </w:rPr>
              <w:t>Подготавливать рабочее место, оборудование, сырье, исходные материалы для обработки сырья, приготовления полуфабрикатов в соответствии с инструкциями и регламентами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Arial" w:ascii="Times New Roman" w:hAnsi="Times New Roman"/>
                <w:b/>
                <w:lang w:eastAsia="ru-RU"/>
              </w:rPr>
              <w:t>ПК 1.2. 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Arial"/>
                <w:b/>
                <w:b/>
                <w:lang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lang w:eastAsia="ru-RU"/>
              </w:rPr>
              <w:t>Осуществлять обработку, подготовку овощей, грибов, рыбы, нерыбного водного сырья, птицы, дичи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Arial" w:ascii="Times New Roman" w:hAnsi="Times New Roman"/>
                <w:b/>
                <w:lang w:eastAsia="ru-RU"/>
              </w:rPr>
              <w:t>ПК 1.3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Arial"/>
                <w:b/>
                <w:b/>
                <w:lang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lang w:eastAsia="ru-RU"/>
              </w:rPr>
              <w:t>Проводить приготовление и подготовку к реализации полуфабрикатов разнообразного ассортимента для блюд, кулинарных изделий из рыбы и нерыбного водного сырья</w:t>
            </w:r>
          </w:p>
        </w:tc>
      </w:tr>
      <w:tr>
        <w:trPr>
          <w:trHeight w:val="86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Arial" w:ascii="Times New Roman" w:hAnsi="Times New Roman"/>
                <w:b/>
                <w:lang w:eastAsia="ru-RU"/>
              </w:rPr>
              <w:t>ПК 1.4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Arial"/>
                <w:b/>
                <w:b/>
                <w:lang w:eastAsia="ru-RU"/>
              </w:rPr>
            </w:pPr>
            <w:r>
              <w:rPr>
                <w:rFonts w:cs="Arial" w:ascii="Times New Roman" w:hAnsi="Times New Roman"/>
                <w:b w:val="false"/>
                <w:i w:val="false"/>
                <w:lang w:eastAsia="ru-RU"/>
              </w:rPr>
              <w:t>Проводить приготовление и подготовку к реализации полуфабрикатов разнообразного ассортимента для блюд, кулинарных изделий из мяса, домашней птицы, дич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2"/>
          <w:numId w:val="7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ая оценка по элементам программ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материалы для проведения текущего контроля разрабатываются ОО самостоятельно, с учетом вариативной части образовательной программы. Текущий контроль кроме оценки теоретических знаний, включает оценку результатов выполнения заданий для практических и лабораторных занятий, внеаудиторной самостоятельной работы.</w:t>
      </w:r>
    </w:p>
    <w:p>
      <w:pPr>
        <w:pStyle w:val="ListParagraph"/>
        <w:numPr>
          <w:ilvl w:val="2"/>
          <w:numId w:val="7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оцен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замен проводится по каждому ПМ. Форма, условия проведения определяются ОО самостоятельно. В целях подготовки обучающихся к успешной сдаче демонстрационного экзамена в рамках ГИА по завершении освоения образовательной программы, можно проводить экзамен по ПМ с частичным применением стандартов  </w:t>
      </w:r>
      <w:r>
        <w:rPr>
          <w:rFonts w:cs="Times New Roman" w:ascii="Times New Roman" w:hAnsi="Times New Roman"/>
          <w:sz w:val="28"/>
          <w:szCs w:val="28"/>
          <w:lang w:val="en-US"/>
        </w:rPr>
        <w:t>WSR</w:t>
      </w:r>
      <w:r>
        <w:rPr>
          <w:rFonts w:cs="Times New Roman" w:ascii="Times New Roman" w:hAnsi="Times New Roman"/>
          <w:sz w:val="28"/>
          <w:szCs w:val="28"/>
        </w:rPr>
        <w:t xml:space="preserve"> (разработка заданий, условия проведения и критерии оценки). В КИМ приведены задания для практического экзамена на рабочем месте повара, разработанные с учетом стандартов </w:t>
      </w:r>
      <w:r>
        <w:rPr>
          <w:rFonts w:cs="Times New Roman" w:ascii="Times New Roman" w:hAnsi="Times New Roman"/>
          <w:sz w:val="28"/>
          <w:szCs w:val="28"/>
          <w:lang w:val="en-US"/>
        </w:rPr>
        <w:t>WS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 независимой оценки сформированности профессиональных компетенций приглашаются эксперты из числа работодателей (профессиональных сообществ). Председатель экзаменационной комиссии – представитель работодателей. Можно приглашать для оценки экспертов, прошедших обучение в РКЦ в т.ч. по программе эксперта демонстрационного экзамена.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7"/>
        </w:numPr>
        <w:spacing w:lineRule="auto" w:line="240"/>
        <w:jc w:val="center"/>
        <w:rPr/>
      </w:pPr>
      <w:r>
        <w:rPr/>
        <w:t>Инструменты оценки для теоретического этапа демонстрационного экзамена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365"/>
        <w:gridCol w:w="3237"/>
        <w:gridCol w:w="2203"/>
        <w:gridCol w:w="325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 знания (умения), проверяемого в рамках компетенции (-ий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оценк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зада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еряемые результаты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Шифр и наименование ПК)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, пожарной безопасности и производственной санитарии в организации питания.</w:t>
            </w:r>
          </w:p>
          <w:p>
            <w:pPr>
              <w:pStyle w:val="Normal"/>
              <w:spacing w:lineRule="auto" w:line="240" w:before="0" w:after="0"/>
              <w:ind w:firstLine="5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.</w:t>
            </w:r>
          </w:p>
          <w:p>
            <w:pPr>
              <w:pStyle w:val="Normal"/>
              <w:spacing w:lineRule="auto" w:line="240" w:before="0" w:after="0"/>
              <w:ind w:firstLine="542"/>
              <w:jc w:val="both"/>
              <w:rPr/>
            </w:pPr>
            <w:r>
              <w:rPr>
                <w:rFonts w:cs="Times New Roman" w:ascii="Times New Roman" w:hAnsi="Times New Roman"/>
              </w:rPr>
              <w:t>Современные методы, техника обработки, подготовки сырья и продуктов, приготовления полуфабрикатов последовательность выполнения технологических операций.</w:t>
            </w:r>
          </w:p>
          <w:p>
            <w:pPr>
              <w:pStyle w:val="Normal"/>
              <w:spacing w:lineRule="auto" w:line="240" w:before="0" w:after="0"/>
              <w:ind w:firstLine="5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ы, стандарты, в том числе система анализа, оценки и управления  опасными факторами (система ХАССП) </w:t>
            </w:r>
          </w:p>
          <w:p>
            <w:pPr>
              <w:pStyle w:val="Normal"/>
              <w:spacing w:lineRule="auto" w:line="240" w:before="0" w:after="0"/>
              <w:ind w:firstLine="542"/>
              <w:jc w:val="both"/>
              <w:rPr>
                <w:rStyle w:val="FontStyle12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Style w:val="FontStyle121"/>
                <w:rFonts w:cs="Times New Roman" w:ascii="Times New Roman" w:hAnsi="Times New Roman"/>
                <w:sz w:val="22"/>
              </w:rPr>
              <w:t>озможные последствия нарушения санитарии и гигиены.</w:t>
            </w:r>
          </w:p>
          <w:p>
            <w:pPr>
              <w:pStyle w:val="Normal"/>
              <w:spacing w:lineRule="auto" w:line="240" w:before="0" w:after="0"/>
              <w:ind w:firstLine="542"/>
              <w:jc w:val="both"/>
              <w:rPr/>
            </w:pPr>
            <w:r>
              <w:rPr>
                <w:rStyle w:val="FontStyle121"/>
                <w:rFonts w:cs="Times New Roman" w:ascii="Times New Roman" w:hAnsi="Times New Roman"/>
                <w:sz w:val="22"/>
              </w:rPr>
              <w:t>Требования к соблюдению личной гигиены персоналом при подготовке производственного инвентаря и ку</w:t>
              <w:softHyphen/>
              <w:t>хонной посуды.</w:t>
            </w:r>
          </w:p>
          <w:p>
            <w:pPr>
              <w:pStyle w:val="Normal"/>
              <w:spacing w:lineRule="auto" w:line="240" w:before="0" w:after="0"/>
              <w:ind w:firstLine="542"/>
              <w:jc w:val="both"/>
              <w:rPr/>
            </w:pPr>
            <w:r>
              <w:rPr>
                <w:rStyle w:val="FontStyle121"/>
                <w:rFonts w:cs="Times New Roman" w:ascii="Times New Roman" w:hAnsi="Times New Roman"/>
                <w:sz w:val="22"/>
              </w:rPr>
              <w:t>Виды, назначение, правила применения и безопасного хранения чистящих, моющих и дезинфицирующих средств, предназна</w:t>
              <w:softHyphen/>
              <w:t>ченных для последующего использования.</w:t>
            </w:r>
          </w:p>
          <w:p>
            <w:pPr>
              <w:pStyle w:val="Normal"/>
              <w:spacing w:lineRule="auto" w:line="240" w:before="0" w:after="0"/>
              <w:ind w:firstLine="5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121"/>
                <w:rFonts w:cs="Times New Roman" w:ascii="Times New Roman" w:hAnsi="Times New Roman"/>
                <w:sz w:val="22"/>
              </w:rPr>
              <w:t>Правила утилизации отходов.</w:t>
            </w:r>
          </w:p>
          <w:p>
            <w:pPr>
              <w:pStyle w:val="Normal"/>
              <w:spacing w:lineRule="auto" w:line="240" w:before="0" w:after="0"/>
              <w:ind w:firstLine="5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и правила порционирования (комплектования), упаковки на вынос готовых полуфабрикатов. </w:t>
            </w:r>
          </w:p>
          <w:p>
            <w:pPr>
              <w:pStyle w:val="Normal"/>
              <w:spacing w:lineRule="auto" w:line="240" w:before="0" w:after="0"/>
              <w:ind w:firstLine="4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ртимент, требования к качеству, условия и сроки хранения:</w:t>
            </w:r>
          </w:p>
          <w:p>
            <w:pPr>
              <w:pStyle w:val="Normal"/>
              <w:spacing w:lineRule="auto" w:line="240" w:before="0" w:after="0"/>
              <w:ind w:firstLine="45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традиционных видов сырья: овощей, грибов, рыбы, нерыбного водного сырья, мяса, домашней птицы, дичи,  </w:t>
            </w:r>
          </w:p>
          <w:p>
            <w:pPr>
              <w:pStyle w:val="Normal"/>
              <w:spacing w:lineRule="auto" w:line="240" w:before="0" w:after="0"/>
              <w:ind w:firstLine="457"/>
              <w:jc w:val="both"/>
              <w:rPr/>
            </w:pPr>
            <w:r>
              <w:rPr>
                <w:rFonts w:cs="Times New Roman" w:ascii="Times New Roman" w:hAnsi="Times New Roman"/>
              </w:rPr>
              <w:t>-других групп продовольственных продуктов.</w:t>
            </w:r>
          </w:p>
          <w:p>
            <w:pPr>
              <w:pStyle w:val="Normal"/>
              <w:spacing w:lineRule="auto" w:line="240" w:before="0" w:after="0"/>
              <w:ind w:firstLine="4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формления заявок на склад.</w:t>
            </w:r>
          </w:p>
          <w:p>
            <w:pPr>
              <w:pStyle w:val="Normal"/>
              <w:spacing w:lineRule="auto" w:line="240" w:before="0" w:after="0"/>
              <w:ind w:firstLine="4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иема продуктов по количеству и качеству.</w:t>
            </w:r>
          </w:p>
          <w:p>
            <w:pPr>
              <w:pStyle w:val="Normal"/>
              <w:spacing w:lineRule="auto" w:line="240" w:before="0" w:after="0"/>
              <w:ind w:firstLine="4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снятия остатков на рабочем месте.</w:t>
            </w:r>
          </w:p>
          <w:p>
            <w:pPr>
              <w:pStyle w:val="Normal"/>
              <w:spacing w:lineRule="auto" w:line="240" w:before="0" w:after="0"/>
              <w:ind w:firstLine="4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оведения контрольного взвешивания продуктов.</w:t>
            </w:r>
          </w:p>
          <w:p>
            <w:pPr>
              <w:pStyle w:val="Normal"/>
              <w:spacing w:lineRule="auto" w:line="240" w:before="0" w:after="0"/>
              <w:ind w:firstLine="45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ссортимент, рецептуры,  требования к качеству, условия и сроки хранения полуфабрикатов. </w:t>
            </w:r>
          </w:p>
          <w:p>
            <w:pPr>
              <w:pStyle w:val="Normal"/>
              <w:spacing w:lineRule="auto" w:line="240" w:before="0" w:after="0"/>
              <w:ind w:firstLine="45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тоды, технология  приготовления полуфабрикатов. </w:t>
            </w:r>
          </w:p>
          <w:p>
            <w:pPr>
              <w:pStyle w:val="Normal"/>
              <w:spacing w:lineRule="auto" w:line="240" w:before="0" w:after="0"/>
              <w:ind w:firstLine="4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сокращения потерь, сохранения пищевой ценности продуктов при приготовлении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Для устных или письменных отве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чность, правильность формулир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требованиям нормативны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выбранной последовательности действий технологии обработки и приготовления, инструкциям, регламен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чность, правильность расчетов при решении практически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е применение профессиональной терми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ый выбор оборудования, инструментов, методов обработки и приготовления для осуществления проце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е выполнение требований к оформлению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Для тестир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% правильно выполненных задани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е и письменные ответы на вопросы и письменное решение практически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и 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ыбор правильного одного или нескольких правильных ответов (закрытый тест), формулирование правильного ответа (открытый тест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поставл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последовательности действ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правильного ответа решенной практическ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вопросов к экза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омпьютерный или на бумажной основе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-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7"/>
        </w:numPr>
        <w:jc w:val="center"/>
        <w:rPr/>
      </w:pPr>
      <w:r>
        <w:rPr/>
        <w:t xml:space="preserve">Инструменты для практического этапа демонстрационного экзамен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2962"/>
        <w:gridCol w:w="3163"/>
        <w:gridCol w:w="2833"/>
        <w:gridCol w:w="2843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ействия (умения), проверяемого в рамках компетенци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е оценк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яемые результаты обуче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готовка, текущая уборка рабочего места  повара дл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работки сырья, приготовления полуфабрик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, подготовка к работе, проверка, безопасная эксплуатация технологического оборудования, производственного инвентаря, инструментов, весоизмерительных приб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рабочего места для порционирования (комплектования), упаковки  на вынос готовых полуфабрик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зуально проверять чистоту и исправность производственного инвентаря, кухонной посуды перед использов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, рационально размещать на рабочем месте оборудование, инвентарь, посуду, сырье, материалы в соответствии с инструкциями и регламентами, стандартами чист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текущую уборку рабочего места повара в соответствии с инструкциями и регламентами, стандартами чист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и применять моющие и дезинфицирующие сре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техникой ухода за весоизмерительным оборудов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ть вручную и в посудомоечной машине, чистить и раскладывать на хранение кухонную посуду и производственный инвентарь, инструменты в соответствии со стандартами чист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поддержание требуемого температурного режима в холодильном оборудова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, включать и подготавливать к работе оборудование, производственный инвентарь, инструменты, посуду в соответствии с видом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правила техники безопасности, пожарной безопасности, охраны труда;</w:t>
            </w:r>
          </w:p>
          <w:p>
            <w:pPr>
              <w:pStyle w:val="Normal"/>
              <w:spacing w:lineRule="auto" w:line="240" w:before="0" w:after="0"/>
              <w:ind w:firstLine="4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, подготавливать материалы, посуду, оборудование  для упаковки, хранения обработанного сырья, приготовленных полуфабрикатов, готовой прод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я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готовка основных продуктов и дополнительных ингреди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наличие, подбирать в соответствии с технологическими требованиями, оценивать  качество и безопасность основных продуктов и дополнительных ингредиентов. Организовывать их хранение до момента исполь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, подготавливать пряности, приправы, спе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вешивать, измерять продукты, входящие в состав кулинарных изделий в соответствии с рецепту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заимозаменяемость продуктов в соответствии с нормами закладки, особенностями заказа, сезонн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заявки на продукты, расходные материалы, необходимые для приготовления  кулинарных издел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готовление кулинарной продукции разнообразного ассортимен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ботка, подготовка сырья, приготовление полуфабрика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и отпуск готовой кулинарной продукции в соответствии с заказом/заданием (формой обслуживания, способом подач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, применять, комбинировать методы приготовления, варианты оформления и способы подачи с учетом типа питания, вида и кулинарных свойств используемых продуктов и полуфабрикатов, требований рецептуры, последовательности приготовления, особенностей заказа (зада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о использовать продукты, полуфабрик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взаимозаменяемость продуктов в процессе приготов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ять закладку продуктов в соответствии с изменением вых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санитарно-гигиенические требования к процессам приготовления, оформления и по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, соблюдать температурный и временной режим процессов приготовления и подачи, доводить до готов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ать вкус, цвет, консистенцию (текстур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ть гарниры и соусы  для обеспечения гармоничного соче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качество готовой продукции органолептическим способ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выход готовой кулинарной  продукции в соответствии с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в соответствии со способом приготовления, безопасно использовать технологическое оборудование, производственный инвентарь, инструменты, посу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но упаковывать, комплектовать  готовую кулинарную  продукцию в соответствии с ее видом, способом и сроком реализации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С учетом требований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US"/>
              </w:rPr>
              <w:t>WS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по компетенции Поварское дел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Организация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всех действий по организации и содержанию рабочего места в процессе работы и после ее завершения в соответствии с инструкциями и регламентами стандартами чистоты (система ХАССП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тное использование цветных разделочных досок (в соответствии с международными стандартам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ьное использование контейнеров для органических и неорганических отх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санитарно-гигиенических требований (персональная гигиена) в соответствии с ХАССП (сан. спец. одежда, чистота рук, работа в перчатках при выполнении конкретных операций, хранение ножей в чистом виде во время работы,  правильная (обязательная) дегустация в процессе приготовления, чистота на рабочем месте и в холодильник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екватный выбор и целевое, безопасное использование оборудования, инвентаря, инструментов, посуд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Приготовл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бор основных продуктов и дополнительных ингредиентов адекватный заданию, в соответствии с утвержденным перечнем обязательных продук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циональный расход продуктов в соответствии норм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ходов и потерь, оптимизация процесса обработки (экономия ресурсов: продуктов, времени и т.д., отсутствие бра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ьный выбор способов, техник приготовления, соответствующих продукту, техн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ация навыков профессиональной работы с нож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ьное планирование и ведение процесса приготов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тимизация процесса пригото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Презентац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(визуальная оценка и  дегустация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людение времени подачи, температуры подачи в соответствии с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людение массы блюда, издел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рмоничность вкуса, текстуры  и аромата готовой продукции в целом и каждого ингредиента. Нет вкусовых противореч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ие текстуры (консистенции) каждого компонента изделия заданию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выполнения практического задания по приготовлению, оформлению и подаче кулинарной  продукции в соответствии с оцениваемым видом профессиональной деятельност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хня ресторана (участок предприятия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ая кухня ресторана (лаборатория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-1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ЦЕНОЧНЫЕ (КОНТРОЛЬНО-ИЗМЕРИТЕЛЬНЫЕ) МАТЕРИАЛЫ ДЛЯ промежуточной и/или государственной (итоговой) аттестации</w:t>
      </w:r>
    </w:p>
    <w:p>
      <w:pPr>
        <w:pStyle w:val="Normal"/>
        <w:numPr>
          <w:ilvl w:val="1"/>
          <w:numId w:val="5"/>
        </w:numPr>
        <w:jc w:val="center"/>
        <w:rPr/>
      </w:pPr>
      <w:r>
        <w:rPr/>
        <w:t>Оценочные (контрольно-измерительные) материалы для теоретического этапа промежуточной (итоговой) аттест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  <w:gridCol w:w="6575"/>
      </w:tblGrid>
      <w:tr>
        <w:trPr/>
        <w:tc>
          <w:tcPr>
            <w:tcW w:w="1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Задания № 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оверяемые знания, умения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Критерии оценки 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, пожарной безопасности и производственной санитарии в организации питания.</w:t>
            </w:r>
          </w:p>
          <w:p>
            <w:pPr>
              <w:pStyle w:val="Normal"/>
              <w:spacing w:lineRule="auto" w:line="240" w:before="0" w:after="0"/>
              <w:ind w:firstLine="5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.</w:t>
            </w:r>
          </w:p>
          <w:p>
            <w:pPr>
              <w:pStyle w:val="Normal"/>
              <w:spacing w:lineRule="auto" w:line="240" w:before="0" w:after="0"/>
              <w:ind w:firstLine="542"/>
              <w:jc w:val="both"/>
              <w:rPr/>
            </w:pPr>
            <w:r>
              <w:rPr>
                <w:rFonts w:cs="Times New Roman" w:ascii="Times New Roman" w:hAnsi="Times New Roman"/>
              </w:rPr>
              <w:t>Современные методы, техника обработки, подготовки сырья и продуктов, приготовления полуфабрикатов, последовательность выполнения технологических операций.</w:t>
            </w:r>
          </w:p>
          <w:p>
            <w:pPr>
              <w:pStyle w:val="Normal"/>
              <w:spacing w:lineRule="auto" w:line="240" w:before="0" w:after="0"/>
              <w:ind w:firstLine="5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ы, стандарты, в том числе система анализа, оценки и управления  опасными факторами (система ХАССП) </w:t>
            </w:r>
          </w:p>
          <w:p>
            <w:pPr>
              <w:pStyle w:val="Normal"/>
              <w:spacing w:lineRule="auto" w:line="240" w:before="0" w:after="0"/>
              <w:ind w:firstLine="542"/>
              <w:jc w:val="both"/>
              <w:rPr>
                <w:rStyle w:val="FontStyle121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Style w:val="FontStyle121"/>
                <w:rFonts w:cs="Times New Roman" w:ascii="Times New Roman" w:hAnsi="Times New Roman"/>
                <w:sz w:val="22"/>
              </w:rPr>
              <w:t>озможные последствия нарушения санитарии и гигиены.</w:t>
            </w:r>
          </w:p>
          <w:p>
            <w:pPr>
              <w:pStyle w:val="Normal"/>
              <w:spacing w:lineRule="auto" w:line="240" w:before="0" w:after="0"/>
              <w:ind w:firstLine="542"/>
              <w:jc w:val="both"/>
              <w:rPr/>
            </w:pPr>
            <w:r>
              <w:rPr>
                <w:rStyle w:val="FontStyle121"/>
                <w:rFonts w:cs="Times New Roman" w:ascii="Times New Roman" w:hAnsi="Times New Roman"/>
                <w:sz w:val="22"/>
              </w:rPr>
              <w:t>Требования к соблюдению личной гигиены персоналом при подготовке производственного инвентаря и ку</w:t>
              <w:softHyphen/>
              <w:t>хонной посуды.</w:t>
            </w:r>
          </w:p>
          <w:p>
            <w:pPr>
              <w:pStyle w:val="Normal"/>
              <w:spacing w:lineRule="auto" w:line="240" w:before="0" w:after="0"/>
              <w:ind w:firstLine="542"/>
              <w:jc w:val="both"/>
              <w:rPr/>
            </w:pPr>
            <w:r>
              <w:rPr>
                <w:rStyle w:val="FontStyle121"/>
                <w:rFonts w:cs="Times New Roman" w:ascii="Times New Roman" w:hAnsi="Times New Roman"/>
                <w:sz w:val="22"/>
              </w:rPr>
              <w:t>Виды, назначение, правила применения и безопасного хранения чистящих, моющих и дезинфицирующих средств, предназна</w:t>
              <w:softHyphen/>
              <w:t>ченных для последующего использования.</w:t>
            </w:r>
          </w:p>
          <w:p>
            <w:pPr>
              <w:pStyle w:val="Normal"/>
              <w:spacing w:lineRule="auto" w:line="240" w:before="0" w:after="0"/>
              <w:ind w:firstLine="5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121"/>
                <w:rFonts w:cs="Times New Roman" w:ascii="Times New Roman" w:hAnsi="Times New Roman"/>
                <w:sz w:val="22"/>
              </w:rPr>
              <w:t>Правила утилизации отходов.</w:t>
            </w:r>
          </w:p>
          <w:p>
            <w:pPr>
              <w:pStyle w:val="Normal"/>
              <w:spacing w:lineRule="auto" w:line="240" w:before="0" w:after="0"/>
              <w:ind w:firstLine="5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и правила порционирования (комплектования), упаковки на вынос готовых полуфабрикатов. </w:t>
            </w:r>
          </w:p>
          <w:p>
            <w:pPr>
              <w:pStyle w:val="Normal"/>
              <w:spacing w:lineRule="auto" w:line="240" w:before="0" w:after="0"/>
              <w:ind w:firstLine="4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сортимент, требования к качеству, условия и сроки хранения: </w:t>
            </w:r>
          </w:p>
          <w:p>
            <w:pPr>
              <w:pStyle w:val="Normal"/>
              <w:spacing w:lineRule="auto" w:line="240" w:before="0" w:after="0"/>
              <w:ind w:firstLine="457"/>
              <w:jc w:val="both"/>
              <w:rPr/>
            </w:pPr>
            <w:r>
              <w:rPr>
                <w:rFonts w:cs="Times New Roman" w:ascii="Times New Roman" w:hAnsi="Times New Roman"/>
              </w:rPr>
              <w:t>-традиционных видов сырья: овощей, грибов, рыбы, нерыбного водного сырья, мяса, домашней птицы, других групп продовольственных продуктов.</w:t>
            </w:r>
          </w:p>
          <w:p>
            <w:pPr>
              <w:pStyle w:val="Normal"/>
              <w:spacing w:lineRule="auto" w:line="240" w:before="0" w:after="0"/>
              <w:ind w:firstLine="4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формления заявок на склад.</w:t>
            </w:r>
          </w:p>
          <w:p>
            <w:pPr>
              <w:pStyle w:val="Normal"/>
              <w:spacing w:lineRule="auto" w:line="240" w:before="0" w:after="0"/>
              <w:ind w:firstLine="4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иема продуктов по количеству и качеству.</w:t>
            </w:r>
          </w:p>
          <w:p>
            <w:pPr>
              <w:pStyle w:val="Normal"/>
              <w:spacing w:lineRule="auto" w:line="240" w:before="0" w:after="0"/>
              <w:ind w:firstLine="4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снятия остатков на рабочем месте.</w:t>
            </w:r>
          </w:p>
          <w:p>
            <w:pPr>
              <w:pStyle w:val="Normal"/>
              <w:spacing w:lineRule="auto" w:line="240" w:before="0" w:after="0"/>
              <w:ind w:firstLine="4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оведения контрольного взвешивания продуктов.</w:t>
            </w:r>
          </w:p>
          <w:p>
            <w:pPr>
              <w:pStyle w:val="Normal"/>
              <w:spacing w:lineRule="auto" w:line="240" w:before="0" w:after="0"/>
              <w:ind w:firstLine="4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ртимент, рецептуры,  требования к качеству, условия и сроки хранения:</w:t>
            </w:r>
          </w:p>
          <w:p>
            <w:pPr>
              <w:pStyle w:val="Normal"/>
              <w:spacing w:lineRule="auto" w:line="240" w:before="0" w:after="0"/>
              <w:ind w:firstLine="45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олуфабрикатов. </w:t>
            </w:r>
          </w:p>
          <w:p>
            <w:pPr>
              <w:pStyle w:val="Normal"/>
              <w:spacing w:lineRule="auto" w:line="240" w:before="0" w:after="0"/>
              <w:ind w:firstLine="45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тоды, технология  приготовления полуфабрикатов.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особы сокращения потерь, сохранения пищевой ценности продуктов при приготовлении полуфабрикатов различного ассортимента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5% правильно выполненных заданий при тестирован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 xml:space="preserve">Экзаменационные задания по МДК01.01 , МДК 01.02.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илет №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хнологический  процесс обработки сырья, приготовление полуфабрикатов из 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овощей и грибов. Клубнеплоды, виды нарез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рабочего места  по обработки птицы в птицегольевом  цех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илет  № 2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бот по обработки корнеплодов. Виды нарезки.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 рыбного сырья, технологический процесс разделки рыбы.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Характеристика используемого оборудования при обработке рыбы. Правила эксплуатаци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илет  №3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й процесс обработки капустных овощей, луковых. Формы нарезки.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ь технологию приготовления  полуфабрикатов  из тушки  рыбы.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хранения обработанных овощей  и  гриб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Организация работ по подготовке овощей к  фарширов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исать технологический процесс приготовления   полуфабрикатов  из                                                                                                                                                               пластованной ры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Характеристика используемого оборудования при обработке овощей. Правила эксплуа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Организация работ по обработки мяса. Органолептическая оценка качества мясного сыр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Технологический процесс приготовления   полуфабрикатов  из                                                                                                                                                               рыбной котлетной  мас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анитарно-гигиенические требования к содержанию  рабочих мест овощного цех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исать технологический процесс разделки говяжьих полутуш и четверт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 Характеристика и требования к качеству   полуфабрикатов  из                                                                                                                                                               рубленой массы  пт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нитарно-гигиенические требования к условиям хранения полуфабрикатов из ры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ловия и организация рабочего места по обработки рыбы  в рыбном цехе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руб туш свинины, кулинарное использ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авила безопасной эксплуатации оборудования и инвентаря мясного це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 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.Организация работ по обработки домашней птицы. Способы обрабо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ологический процесс приготовления полуфабрикатов из рыбы для жарки во фритю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к качеству, условия хранения полуфабрикатов из рубленной и котлетной мас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ация рабочих мест для размораживания мяса и мясного сыр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Характеристика, ассортимент полуфабрикатов из крол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ловия и сроки хранения натуральных полуфабрикатов из мя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ация работ по разрубу  туш баранины. Кулинарное использование частей ту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ссортимент, технология приготовления полуфабрикатов из говяд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нитарно-гигиенические требования к оборудованию и инвентарю при приготовлении полуфабрик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ация работ по реализации и хранению  полуфабрикатов из домашней пт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ологический процесс приготовления натуральной рубленой массы и полуфабрикатов из не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Панирование полуфабрикатов. Виды и способы панир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ация работ по обработке консервированных овощ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ология приготовления  полуфабрикатов из филе говяд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иды полуфабрик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ация работ по приготовлению полуфабрикатов из филе птиц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Составить алгоритм приготовления  полуфабриката  «Котлеты Пожарск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ребования к качеству порционных полуфабрикатов из мя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Описать технологический процесс  разделки рыбы для использования целой туш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Сложная  форма  нарезки овощей, её кулинарное использ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хнологический процесс приготовления полуфабрикатов из корей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1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Организация рабочего места и приготовление мелкокусковых полуфабрикатов из говяд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ебования к качеству и сроки хранения полуфабрикатов из рыбной котлетной мас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хническое оснащение овощного це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Организация рабочего места по обработке субпроду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крупнокусковых полуфабрикатов из мя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хнологический процесс приготовления фрикаделек рыб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17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ые приёмы  эксплуатации технологического оборудования птицегольевого цеха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олуфабрикатов нарезанных из толстого, тонкого краёв частей мяса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й процесс обработки  морепроду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ация рабочих мест при механической кулинарной разделки свиной ту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стая форма нарезки овощей, кулинарное использ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хнологические приёмы, применяемые при приготовлении полуфабрикатов, их характерис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Технологический процесс разделки говяжьей полутуши и четверт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ология приготовления полуфабрикатов из рыбной котлетной м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арактеристика, требования к качеству птицы, пернатой ди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лет №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Характеристика технологического процесса приготовления полуфабрикатов из крол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чертить технологическую схему обработки чешуйчатой ры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готовление полуфабрикатов из котлетной массы пт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2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Охарактеризовать признаки классификации рыбы, нерыбного сырь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Описать технологический процесс разделки туш свинины, кулинарное использование частей мя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хнология приготовления полуфабрикатов из рыбы  для жарки основным способ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Организация работ по  приготовлению полуфабрикатов из рыбы  для варки и припуск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Технологический процесс приготовления полуфабрикатов из крол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ребования к качеству и сроки хранения  панированных полуфабрикатов.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Технология приготовления полуфабрикатов из чистого филе рыб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Технологический процес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ческой кулинарной обработки домашней пт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писать технологический процесс разделки туши телят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ация рабочего места и приготовление мелкокусковых полуфабрикатов из  свин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Технологический процесс приготовления рыбных  полуфабрикатов для запек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словия и сроки хранения рыбных полуфабрик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ехнологический процесс разделки рыбы на порционные куски круглой фор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ехнология приготовления мелкокусковых полуфабрикатов из свинины.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работ по транспортировки мясных полуфабрик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ация рабочего места по приготовлению полуфабрикатов из котлетной мас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Характеристика технологического процесса приготовления полуфабрик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«Тельное из рыбы»</w:t>
      </w:r>
    </w:p>
    <w:p>
      <w:pPr>
        <w:pStyle w:val="Normal"/>
        <w:spacing w:lineRule="auto" w:line="240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Санитарные  нормы и требования к  производству полуфабрикатов из рубленой масс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рганизация работ по приготовлению крупнокусковых полуфабрикатов из свин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анитарные требования к инвентарю и инструментам при обработки рыбы.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Характеристика и кулинарное использование птицы целой туш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лет №2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. Организация работ по приготовлению крупнокусковых полуфабрикатов из барани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Безопасные условия эксплуатации оборудования при приготовлении натуральной    рубленой м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арактеристика технологического процесса приготовления полуфабриката «Люля-кебаб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рганизация работ по  приготовления котлетной массы из птицы и полуфабрикатов из не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Характеристика и принцип действия оборудования  используемого для приготовления натуральной рубленой масс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исать  алгоритм  технологии приготовления «Бифштекса натурально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ехнологический процесс приготовления  полуфабрикатов для жар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Сроки хранения, правила транспортировании  полуфабрикатов из рубленой мас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Органолептическая оценка качества фаршированных овощей.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(контрольно-измерительные) материалы для практического этапа промежуточной аттестац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618"/>
      </w:tblGrid>
      <w:tr>
        <w:trPr>
          <w:trHeight w:val="1073" w:hRule="atLeast"/>
        </w:trPr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 НА ВЫПОЛНЕНИЕ ПРАКТИЧЕСКИХ ДЕЙСТВИЙ В РЕАЛЬНЫХ ИЛИ МОДЕЛЬНЫХ УСЛОВИЯХ</w: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овые задания для ПМ 0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ить полуфабрикаты из рыбы, мяса и птицы в количестве 3 порций с использованием обязательных продуктов, продуктов из черного ящика, ингредиентов с общего стол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держание «черного ящика» (вид мяса или рыбы) узнают непосредственно перед экзаменом, остальной набор продуктов известен заран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учающийся: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ит изделие по собственному рецепту или использует традиционные, авторские, региональные  рецепты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ует с соблюдением санитарии и времени приготовления.</w:t>
            </w:r>
          </w:p>
          <w:p>
            <w:pPr>
              <w:pStyle w:val="1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№ 1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рганизовать рабочее место для  приготовления  полуфабрикатов в соответствии с требованиями санитарных норм и требованиями охраны труда.  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извести подготовку мяса и приготовление полуфабриката для блюда – люля-кебаб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извести подготовку рыбы и приготовление полуфабриката для блюда – судак, жареный с зеленым маслом (Кольбер)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извести подготовку домашней птицы и приготовление полуфабриката для блюда – котлеты натуральные из филе птицы. Обязательный продукт – Филе птицы, продукт определяется за два дня до начала экзамена.</w:t>
            </w:r>
          </w:p>
          <w:p>
            <w:pPr>
              <w:pStyle w:val="1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№ 2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рганизовать рабочее место для  приготовления  полуфабрикатов в соответствии с требованиями санитарных норм и требованиями охраны труда.  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извести подготовку мяса и приготовление полуфабриката для блюда – кнели из говядины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извести подготовку рыбы и приготовление полуфабриката для блюда – рыба, жаренная  в тесте (Орли). Обязательный продукт– Филе рыбы, продукт определяется за два до начала экзамена (черный ящик)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извести подготовку домашней птицы и приготовление полуфабриката для блюда – утка фаршированная. Состав фарша – в авторском исполнении. Обязательный продукт- чернослив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 оценки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 1.1.</w:t>
            </w:r>
          </w:p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 1.2.</w:t>
            </w:r>
          </w:p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3.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4.</w:t>
            </w:r>
          </w:p>
        </w:tc>
        <w:tc>
          <w:tcPr>
            <w:tcW w:w="1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о компетенции Поварское дел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рганизация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всех действий по организации и содержанию рабочего места в процессе работы и после ее завершения в соответствии с инструкциями и регламентами стандартами чистоты (система ХАССП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ное использование разделочных досок (в соответствии с международными стандартами (по цвет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использование контейнеров для органических и неорганических отх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о-гигиенических требований (персональная гигиена) в соответствии с ХАССП (санитарная спец. одежда, чистота рук, работа в перчатках при выполнении конкретных операций, хранение ножей в чистом виде во время работы,  правильная (обязательная) дегустация в процессе приготовления, чистота на рабочем месте и в холодильник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екватный выбор и целевое, безопасное использование оборудования, инвентаря, инструментов, посу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иготовл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бор основных продуктов и дополнительных ингредиентов адекватный заданию, в соответствии с утвержденным перечнем обязательных продук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циональный расход продуктов в соответствии нормами отходов и потерь, оптимизация процесса обработки (экономия ресурсов: продуктов, времени и т.д., отсутствие бра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ый выбор способов, техник приготовления, соответствующих продукту, техн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навыков работы с нож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е планирование и ведение процесса приготовления, оптимизация процесса пригото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Презент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(визуальная оценк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времени подачи  в соответствии с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массы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куратность выкладывания на посуду для отпуска (чистота лотка или тарелки)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выполнения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сто (время) выполнения задания - Учебная кухня ресторана или  Кухня рестора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ксимальное время выполнения задания: 6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ы можете воспользоватьс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ологическим оборудованием, посудой, инвентарем, инструментами, столовой посудой для отпуска, одноразовыми перчатками (перечень оборудования, инвентаря в УМК). Возможно использование дополнительного оборудования, инструментов, при условии предварительного согласования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анитарная форма у каждого обучающегося своя.</w:t>
            </w:r>
          </w:p>
        </w:tc>
      </w:tr>
    </w:tbl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3.ЭКСПЕРТНЫЕ ЛИСТЫ ЭКЗАМЕНАТОРОВ</w:t>
      </w:r>
    </w:p>
    <w:p>
      <w:pPr>
        <w:pStyle w:val="Normal"/>
        <w:spacing w:lineRule="auto" w:line="240"/>
        <w:ind w:left="720" w:hanging="0"/>
        <w:jc w:val="center"/>
        <w:rPr/>
      </w:pPr>
      <w:r>
        <w:rPr/>
        <w:t>Критерии оценки выполнения практического за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1"/>
        <w:gridCol w:w="2147"/>
      </w:tblGrid>
      <w:tr>
        <w:trPr/>
        <w:tc>
          <w:tcPr>
            <w:tcW w:w="1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оцен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рганизация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всех действий по организации и содержанию рабочего места в процессе работы и после ее завершения в соответствии с инструкциями и регламентами стандартами чистоты (система ХАССП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е использование разделочных досок (в соответствии с международными стандартами (по цвет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ьное использование контейнеров для органических и неорганических от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блюдение санитарно-гигиенических требований (персональная гигиена) в соответствии с ХАССП (санитарная спец. одежда, чистота рук, работа в перчатках при выполнении конкретных операций, хранение ножей в чистом виде во время работы,  правильная (обязательная) дегустация в процессе приготовления, чистота на рабочем месте и в холодильни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екватный выбор и целевое, безопасное использование оборудования, инвентаря, инструментов, посу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иготов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бор основных продуктов и дополнительных ингредиентов адекватный заданию, в соответствии с утвержденным перечнем обязательных продук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циональный расход продуктов в соответствии с  нормами отходов и потерь, оптимизация процесса обработки (экономия ресурсов: продуктов, времени и т.д., отсутствие бра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ый выбор способов, техник приготовления, соответствующих продукту,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навыков работы с нож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е планирование и ведение процесса приготовления, оптимизация процесса пригото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Презент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(визуальная оценк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времени подачи  в соответствии с зад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массы 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куратность выкладывания на посуду для отпуска (чистота тарелки, лотк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ыполненных критериев__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задания_________</w:t>
            </w:r>
          </w:p>
        </w:tc>
      </w:tr>
    </w:tbl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ЦЕНОЧНЫЕ (КОНТРОЛЬНО-ИЗМЕРИТЕЛЬНЫЕ) МАТЕРИАЛЫ ДЛЯ  государственной (итоговой) аттестации</w:t>
      </w:r>
    </w:p>
    <w:p>
      <w:pPr>
        <w:pStyle w:val="Style14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ГИА прилагается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>
        <w:sz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Times New Roman"/>
      <w:i w:val="false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  <w:i w:val="false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FontStyle121">
    <w:name w:val="Font Style121"/>
    <w:basedOn w:val="Style13"/>
    <w:qFormat/>
    <w:rPr>
      <w:rFonts w:ascii="Century Schoolbook" w:hAnsi="Century Schoolbook" w:cs="Century Schoolbook"/>
      <w:sz w:val="20"/>
      <w:szCs w:val="20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29:00Z</dcterms:created>
  <dc:creator>оля</dc:creator>
  <dc:description/>
  <cp:keywords/>
  <dc:language>en-US</dc:language>
  <cp:lastModifiedBy>User</cp:lastModifiedBy>
  <cp:lastPrinted>2017-03-15T12:51:00Z</cp:lastPrinted>
  <dcterms:modified xsi:type="dcterms:W3CDTF">2024-04-01T07:08:00Z</dcterms:modified>
  <cp:revision>48</cp:revision>
  <dc:subject/>
  <dc:title/>
</cp:coreProperties>
</file>