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© Зырянова Е.Н., Лебедева Е.В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ДК 159.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ССЛЕДОВАНИЕ ПАТРИОТИЗМА И САМООТНОШЕНИЯ ОБУЧАЮЩИХСЯ ЮНОШЕСКОГО ВОЗРАСТ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</w:rPr>
        <w:t>Зырянова Е.Н.</w:t>
      </w:r>
      <w:r>
        <w:rPr>
          <w:rFonts w:cs="Tahoma" w:ascii="Tahoma" w:hAnsi="Tahoma"/>
          <w:b/>
          <w:sz w:val="24"/>
          <w:szCs w:val="24"/>
          <w:vertAlign w:val="superscript"/>
        </w:rPr>
        <w:t>1</w:t>
      </w:r>
      <w:r>
        <w:rPr>
          <w:rFonts w:cs="Tahoma" w:ascii="Tahoma" w:hAnsi="Tahoma"/>
          <w:b/>
          <w:sz w:val="24"/>
          <w:szCs w:val="24"/>
        </w:rPr>
        <w:t>, Лебедева Е.В.</w:t>
      </w:r>
      <w:r>
        <w:rPr>
          <w:rFonts w:cs="Tahoma" w:ascii="Tahoma" w:hAnsi="Tahoma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24"/>
          <w:szCs w:val="24"/>
          <w:vertAlign w:val="superscript"/>
        </w:rPr>
        <w:t>1</w:t>
      </w:r>
      <w:r>
        <w:rPr>
          <w:rFonts w:cs="Tahoma" w:ascii="Tahoma" w:hAnsi="Tahoma"/>
          <w:i/>
          <w:sz w:val="24"/>
          <w:szCs w:val="24"/>
        </w:rPr>
        <w:t xml:space="preserve">ФГАОУ ВО Российский государственный профессионально-педагогический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ниверситет, Россия, г. Екатеринбург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юме.</w:t>
      </w:r>
      <w:r>
        <w:rPr>
          <w:rFonts w:cs="Tahoma" w:ascii="Tahoma" w:hAnsi="Tahoma"/>
          <w:sz w:val="24"/>
          <w:szCs w:val="24"/>
        </w:rPr>
        <w:t xml:space="preserve"> В статье представлены результаты исследования взаимосвязи патриотизма и самоотношения обучающихся юношеского возраста. Актуальность работы </w:t>
      </w:r>
      <w:r>
        <w:rPr>
          <w:rFonts w:cs="Tahoma" w:ascii="Tahoma" w:hAnsi="Tahoma"/>
          <w:bCs/>
          <w:iCs/>
          <w:sz w:val="24"/>
          <w:szCs w:val="24"/>
        </w:rPr>
        <w:t>определена противоречием между потребностью формирования системы патриотического воспитания и отсутствием многостороннего исследования одного из важнейших психологических феноменов - патриотизма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4"/>
          <w:szCs w:val="24"/>
        </w:rPr>
        <w:t>Ключевые слова:</w:t>
      </w:r>
      <w:r>
        <w:rPr>
          <w:sz w:val="28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>патриотизм, патриотические ориентации, воспитание, юношеский возраст, самоотношение, самосознание, взаимосвязь, взаимовлияние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THE STUDY OF PATRIOTISM AND SELF-ATTITUDE OF YOUNG STUDENT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en-US"/>
        </w:rPr>
        <w:t xml:space="preserve">Zyryanova E.N. </w:t>
      </w:r>
      <w:r>
        <w:rPr>
          <w:rFonts w:cs="Tahoma" w:ascii="Tahoma" w:hAnsi="Tahoma"/>
          <w:b/>
          <w:sz w:val="24"/>
          <w:szCs w:val="24"/>
          <w:vertAlign w:val="superscript"/>
          <w:lang w:val="en-US"/>
        </w:rPr>
        <w:t>1</w:t>
      </w:r>
      <w:r>
        <w:rPr>
          <w:rFonts w:cs="Tahoma" w:ascii="Tahoma" w:hAnsi="Tahoma"/>
          <w:b/>
          <w:sz w:val="24"/>
          <w:szCs w:val="24"/>
          <w:lang w:val="en-US"/>
        </w:rPr>
        <w:t>, Lebedeva E.V.</w:t>
      </w:r>
      <w:r>
        <w:rPr>
          <w:rFonts w:cs="Tahoma" w:ascii="Tahoma" w:hAnsi="Tahoma"/>
          <w:b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vertAlign w:val="superscript"/>
          <w:lang w:val="en-US"/>
        </w:rPr>
        <w:t>1</w:t>
      </w:r>
      <w:r>
        <w:rPr>
          <w:rFonts w:cs="Tahoma" w:ascii="Tahoma" w:hAnsi="Tahoma"/>
          <w:i/>
          <w:sz w:val="24"/>
          <w:szCs w:val="24"/>
          <w:lang w:val="en-US"/>
        </w:rPr>
        <w:t>Russian State Vocational Pedagogical University, Yekaterinburg, Russ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n-US"/>
        </w:rPr>
        <w:t xml:space="preserve">Summary. </w:t>
      </w:r>
      <w:r>
        <w:rPr>
          <w:rFonts w:cs="Tahoma" w:ascii="Tahoma" w:hAnsi="Tahoma"/>
          <w:sz w:val="24"/>
          <w:szCs w:val="24"/>
          <w:lang w:val="en-US"/>
        </w:rPr>
        <w:t>The article presents the results of a study of the relationship between patriotism and self-attitude of young students. The relevance of the work is determined by the contradiction between the need to form a system of patriotic education and the lack of a multilateral study of one of the most important psychological phenomena - patriotis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Key words: </w:t>
      </w:r>
      <w:r>
        <w:rPr>
          <w:rFonts w:cs="Tahoma" w:ascii="Tahoma" w:hAnsi="Tahoma"/>
          <w:sz w:val="24"/>
          <w:szCs w:val="24"/>
          <w:lang w:val="en-US"/>
        </w:rPr>
        <w:t>patriotism, patriotic orientations, manifestation, upbringing, adolescence, self-attitude, self-awareness, interrelation, mutual influenc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 xml:space="preserve">В современном мире происходят масштабные изменения, затрагивающие не только политические и экономические сферы, но и социально-психологические аспекты жизни общества. Актуальные события показывают необходимость изучения такого важного социально-психологического явления как патриотизм и его связь с самоотношением личности. 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Необходимость повышения патриотических чувств у граждан России в интересах консолидации российского общества и укрепления государства, стимулировали неотложность принятия мер на государственном уровне, что проявилось в разработке постановления Правительства Российской Федерации от 2022-07-21 N 1493 "O государственной программе "Патриотическое воспитание граждан Российской Федерации на 2016 - 2020 годы" [20]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>А. Л. Журавлев, А. В. Юревич [1, С. 52] определяют патриотизм как многомерное понятие, в котором как компоненты выделяются: ощущение любви к Родине, готовность жертвовать личными интересами в пользу общественных, идентификация со своей страной, историей, народом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</w:rPr>
        <w:t>В. Г. Алексеева [2, С. 63-70.] определяет патриотизм как форму включения общественных ценностей в механизм деятельности и поведения личности, как ступень перехода ценностей общества в деятельность субъекта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>Исследуя различные подходы к изучению феномена патриотизма Кузнецова А.В. [31, С. 5-7] определила позиции которые раскрывают существенные его характеристики. Так, автор указывает что в ряде исследований под патриотизмом понимается как «высшее чувство субъекта, которое проявляется в детский период и затем в течение всей жизни в процессе социализации происходит его формирование»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 xml:space="preserve">Патриотизм особенно ярко проявляется в качестве гражданской позиции у людей юношеского возраста, так как именно в юном возрасте активно происходит становление гражданской, психологической зрелости, профессионального самоопределения и раскрытие внутреннего мира как описывалось в исследованиях Эллиса, Гехмена, Катценмайера [6, С </w:t>
      </w:r>
      <w:r>
        <w:rPr>
          <w:rFonts w:cs="Tahoma" w:ascii="Tahoma" w:hAnsi="Tahoma"/>
          <w:bCs/>
          <w:iCs/>
          <w:sz w:val="24"/>
          <w:szCs w:val="24"/>
          <w:lang w:bidi="ru-RU"/>
        </w:rPr>
        <w:t>256]</w:t>
      </w:r>
      <w:r>
        <w:rPr>
          <w:rFonts w:cs="Tahoma" w:ascii="Tahoma" w:hAnsi="Tahoma"/>
          <w:bCs/>
          <w:iCs/>
          <w:sz w:val="24"/>
          <w:szCs w:val="24"/>
        </w:rPr>
        <w:t>, ролевое экспериментирование (Л.С. Выготский) [10, С. 244-268], планируется и реализуется программа самоизменения (Л.Н. Куликова) [23]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 xml:space="preserve">Одной из центральных задач юношеского возраста является развитие и формирование самоотношения, понимание человеком того, кем он является и какое место занимает в обществе. Осознание себя как индивидуальности, а также как участника социальных отношений является необходимым условием для того, чтобы индивид стал полноценным членом общества. 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Цель работы: </w:t>
      </w:r>
      <w:r>
        <w:rPr>
          <w:rFonts w:cs="Tahoma" w:ascii="Tahoma" w:hAnsi="Tahoma"/>
          <w:bCs/>
          <w:iCs/>
          <w:sz w:val="24"/>
          <w:szCs w:val="24"/>
        </w:rPr>
        <w:t xml:space="preserve">выявить особенности патриотизма и самоотношения обучающихся, а также определить характер их взаимосвязи с учетом направления обучения студентов. 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атериалы и методы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>Предметом исследования стали патриотизм и самоотношение обучающихся юношеского возраста разных направлений обуч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>В исследовании приняли участие 69 студентов трех разных направлений обучения: 1 группа (23 человека) – ПСПО (психолого-педагогическое образование), 2 группа (23 человека) Дг – дизайн и компьютерная графика, 3 группа (23 человека) Пир (перевод и реферирование). Возраст участников от 18 до 21 года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>Гипотезы исследования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 xml:space="preserve">1. Существуют значимые различия в выраженности показателей патриотизма и самоотношения у студентов разных направлений обучения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>2. Существуют значимые различия в выраженности показателей патриотизма и самоотношения у студентов разного пола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>3. Существует специфика корреляционных взаимосвязей показателей патриотизма и самоотношения у студентов разных направлений обучения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>В исследовании использовались следующие методики: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</w:rPr>
        <w:t>Многомерный опросник исследования самоотношения МИС Пантелеева, бланковый тест исследования патриотизма «Патриограмма» (Кудинов С.И., Потемкин А.В.), анкета «Отечество мое - Россия» Д.В. Григорьева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ьтаты и обсуждение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лиз результатов исследования определил, что у студентов первой, второй и третьей группы наблюдается слабость и непостоянство патриотических стремлений, так же анализ результатов определил, что в процессе реализации патриотических чувств у респондентов доминируют чувства тревоги, частое предчувствие неудачи, пессимизм, страх и разочарование. У трех подгрупп испытуемых выявлены трудности в реализации патриотизма, связанные с незнанием, непониманием сущности патриотизма и невозможностью для личности его конкретного проявления. 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 целью проверки гипотезы о существовании значимых различий в показателях патриотизма и самоотношения у студентов разных направлений обучения, был проведен сравнительный анализ с использованием непараметрического критерия Крускалла-Уоллеса. Полученные результаты отражены в Таблице 1:</w:t>
      </w:r>
    </w:p>
    <w:p>
      <w:pPr>
        <w:pStyle w:val="Normal"/>
        <w:spacing w:lineRule="auto" w:line="360"/>
        <w:jc w:val="right"/>
        <w:textAlignment w:val="top"/>
        <w:rPr/>
      </w:pPr>
      <w:r>
        <w:rPr>
          <w:rFonts w:cs="Tahoma" w:ascii="Tahoma" w:hAnsi="Tahoma"/>
          <w:b/>
          <w:color w:val="000000"/>
          <w:sz w:val="22"/>
          <w:szCs w:val="24"/>
        </w:rPr>
        <w:t xml:space="preserve">Таблица 1 </w:t>
      </w:r>
    </w:p>
    <w:p>
      <w:pPr>
        <w:pStyle w:val="Normal"/>
        <w:spacing w:lineRule="auto" w:line="360"/>
        <w:jc w:val="right"/>
        <w:textAlignment w:val="top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  <w:t>Результаты сравнительного анализа по критерию Крускалла- Уоллеса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51"/>
        <w:gridCol w:w="880"/>
        <w:gridCol w:w="1476"/>
        <w:gridCol w:w="1476"/>
        <w:gridCol w:w="1478"/>
      </w:tblGrid>
      <w:tr>
        <w:trPr>
          <w:trHeight w:val="35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Шкал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Результаты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Средний ранг</w:t>
            </w:r>
          </w:p>
        </w:tc>
      </w:tr>
      <w:tr>
        <w:trPr>
          <w:trHeight w:val="4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Arial" w:cs="Tahoma"/>
                <w:sz w:val="22"/>
                <w:szCs w:val="24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 xml:space="preserve">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p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Группа 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Группа 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Группа 3</w:t>
            </w:r>
          </w:p>
        </w:tc>
      </w:tr>
      <w:tr>
        <w:trPr>
          <w:trHeight w:val="28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Самоуверен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14,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0,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25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32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46,96</w:t>
            </w:r>
          </w:p>
        </w:tc>
      </w:tr>
      <w:tr>
        <w:trPr>
          <w:trHeight w:val="28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Самоцен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6,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0,0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28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33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42,96</w:t>
            </w:r>
          </w:p>
        </w:tc>
      </w:tr>
      <w:tr>
        <w:trPr>
          <w:trHeight w:val="28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Самопринят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8,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27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33,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44,15</w:t>
            </w:r>
          </w:p>
        </w:tc>
      </w:tr>
      <w:tr>
        <w:trPr>
          <w:trHeight w:val="28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c16 (личн.тип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8,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0,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35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43,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4"/>
              </w:rPr>
            </w:pPr>
            <w:r>
              <w:rPr>
                <w:rFonts w:eastAsia="Arial" w:cs="Tahoma" w:ascii="Tahoma" w:hAnsi="Tahoma"/>
                <w:sz w:val="22"/>
                <w:szCs w:val="24"/>
              </w:rPr>
              <w:t>26,13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мечание: Группа 1 «ПСПО», Группа 2 «Дг», Группа 3 «ПиР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Как видно из полученных данных, обнаружены значимые различия по параметрам самоотношения и одному из компонентов патриотизма. Самый высокие показатели самоуверенности, самоценности и самопринятия выявлены в третьей подгруппе студентов («перевод и реферирование»), что говорит о том, что у респондентов в этой группе (по интерпретации автора методики) дружеское отношение к себе, согласие с самим собой, одобрение своих планов и желаний, эмоциональное, безусловное принятие себя таким, каков есть, пусть даже с некоторыми недостатками. При этом, у подгруппы, обучающейся по профилю «Перевод и реферирование» самый низкий показатель такого компонента патриотизма как личностный тип затруднения при проявлении патриотизма, это означает, что респондентам данной группы меньше всех характерно затруднения в реализации патриотизма, которые связаны с личностной тревожностью, застенчивостью, скромностью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Для исследования различий патриотический проявлений у юношей и у девушек был произведен сравнительный анализ с помощью критерия Манна –Уитни. Результаты исследования приведены в Таблице 2: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Таблица 2</w:t>
      </w:r>
    </w:p>
    <w:p>
      <w:pPr>
        <w:pStyle w:val="Normal"/>
        <w:spacing w:lineRule="auto" w:line="360"/>
        <w:jc w:val="right"/>
        <w:rPr/>
      </w:pPr>
      <w:r>
        <w:rPr/>
        <w:t xml:space="preserve">Результаты сравнительного анализа по критерию Манна-Уитни </w:t>
      </w:r>
    </w:p>
    <w:tbl>
      <w:tblPr>
        <w:tblW w:w="9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14"/>
        <w:gridCol w:w="1093"/>
        <w:gridCol w:w="1639"/>
        <w:gridCol w:w="1640"/>
      </w:tblGrid>
      <w:tr>
        <w:trPr>
          <w:trHeight w:val="42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 </w:t>
            </w:r>
            <w:r>
              <w:rPr>
                <w:rFonts w:cs="Tahoma" w:ascii="Tahoma" w:hAnsi="Tahoma"/>
                <w:sz w:val="22"/>
                <w:szCs w:val="24"/>
              </w:rPr>
              <w:t>Шкал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Результаты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Средний ранг</w:t>
            </w:r>
          </w:p>
        </w:tc>
      </w:tr>
      <w:tr>
        <w:trPr>
          <w:trHeight w:val="58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U Манна-Уит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девуш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юноши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Открыт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7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,0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2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47,10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  <w:t xml:space="preserve">c7 </w:t>
            </w:r>
            <w:r>
              <w:rPr>
                <w:rFonts w:cs="Tahoma" w:ascii="Tahoma" w:hAnsi="Tahoma"/>
                <w:sz w:val="22"/>
                <w:szCs w:val="24"/>
              </w:rPr>
              <w:t>(интернальност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81</w:t>
            </w:r>
            <w:r>
              <w:rPr>
                <w:rFonts w:cs="Tahoma" w:ascii="Tahoma" w:hAnsi="Tahoma"/>
                <w:sz w:val="22"/>
                <w:szCs w:val="24"/>
              </w:rPr>
              <w:t>,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,0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33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</w:rPr>
              <w:t>46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,</w:t>
            </w:r>
            <w:r>
              <w:rPr>
                <w:rFonts w:cs="Tahoma" w:ascii="Tahoma" w:hAnsi="Tahoma"/>
                <w:sz w:val="22"/>
                <w:szCs w:val="24"/>
              </w:rPr>
              <w:t>3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  <w:t>c</w:t>
            </w:r>
            <w:r>
              <w:rPr>
                <w:rFonts w:cs="Tahoma" w:ascii="Tahoma" w:hAnsi="Tahoma"/>
                <w:sz w:val="22"/>
                <w:szCs w:val="24"/>
              </w:rPr>
              <w:t>8 (экстернальност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7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0,0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36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23,3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Сравнительный анализ по полу выявил достоверные различия в показателях самоотношения и патриотизма у юношей и девушек. Как видно из представленных данных, молодые люди в большей степени склонны к проявлению внутренней честности, открытости перед самим собой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Шкала регуляторных характеристик в методике «Патриограмма» выявляет тип саморегуляции свойств личности. Переменная интернальности говорит об умении человека делать все самостоятельно и не надеяться на других, а также убежденности, что все успехи, неудачи зависят только от него самого. Переменная экстернальности свидетельствует о том, что субъект исходит из надежды на случай, стечение обстоятельств, возможное везение, неверия в свои силы, намерения пустить всё на самотек, уповает на предначертание судьбы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По результатам сравнительного анализа компонентов патриотизма у мужчин и у женщин мы видим, что у юношей такой компонент патриотизма как интернальность выше чем у девушек. Это значит, что юноши, при проявлении патриотизма настроены делать все самостоятельно и не надеяться на других, а также убеждены, что все успехи, неудачи при тех или иных проявлениях патриотизма зависят только от них сами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У девушек интернальность ниже, чем у молодых людей. Это говорит о том, что при проявлении патриотизма они склонны исходить из надежды на случай, стечение обстоятельств, возможное везение, неверия в свои силы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Можно предположить, что различия в уровне патриотизма у мужчин и у женщин обусловлены многими факторами. Разность патриотических проявлений отражается в направленности </w:t>
      </w:r>
      <w:r>
        <w:rPr>
          <w:rFonts w:cs="Tahoma" w:ascii="Tahoma" w:hAnsi="Tahoma"/>
          <w:bCs/>
          <w:sz w:val="24"/>
          <w:szCs w:val="24"/>
        </w:rPr>
        <w:t xml:space="preserve">патриотического сознания, патриотических чувств, патриотических убеждений, толерантности, патриотического поведения женщины или мужчины и зависит от актуального состояния общественности. </w:t>
        <w:tab/>
        <w:t>Таким образом, гендерно-половой аспект формирования патриотизма нуждается в дополнительном изучении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Для выявления наиболее значимых корреляционных связей компонентов самоотношения и патриотизма у студентов разных направлений обучения: 1 группа (ПСПО), 2 группа (Дг), 3 группа (ПиР) был проведен корреляционный анализ с использованием корреляции Спирмена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В первой подгруппе (ПСПО) наблюдается достоверная связь между таким компонентом самоотношения как самоуверенность и компонентом патриотизма как аэргичность (r=0,571; p &lt;0,01). Это означает, что чем выше самоуверенность, тем выше аэргичность, то есть слабость и непостоянство при проявлении патриотизма. Это говорит о том, что респонденты не чувствуют необходимость проявления патриотических чувств, они уверены в себе и своих действиях.</w:t>
      </w:r>
      <w:r>
        <w:rPr>
          <w:rFonts w:eastAsia="Arial" w:cs="Tahoma" w:ascii="Tahoma" w:hAnsi="Tahoma"/>
          <w:sz w:val="24"/>
          <w:szCs w:val="24"/>
        </w:rPr>
        <w:t xml:space="preserve"> Так же, в 1 подгруппе выявлена </w:t>
      </w:r>
      <w:r>
        <w:rPr>
          <w:rFonts w:cs="Tahoma" w:ascii="Tahoma" w:hAnsi="Tahoma"/>
          <w:bCs/>
          <w:sz w:val="24"/>
          <w:szCs w:val="24"/>
        </w:rPr>
        <w:t>высокозначимая отрицательная связь между самоуверенностью и социально-значимыми ценностями (</w:t>
      </w:r>
      <w:r>
        <w:rPr>
          <w:rFonts w:cs="Tahoma" w:ascii="Tahoma" w:hAnsi="Tahoma"/>
          <w:bCs/>
          <w:sz w:val="24"/>
          <w:szCs w:val="24"/>
          <w:lang w:val="en-US"/>
        </w:rPr>
        <w:t>r</w:t>
      </w:r>
      <w:r>
        <w:rPr>
          <w:rFonts w:cs="Tahoma" w:ascii="Tahoma" w:hAnsi="Tahoma"/>
          <w:bCs/>
          <w:sz w:val="24"/>
          <w:szCs w:val="24"/>
        </w:rPr>
        <w:t xml:space="preserve"> = -0,417; p &lt;0,01). Это означает, что чем выше самоуверенность, тем ниже приоритет социально-значимых ценностей при проявлении патриотизма у респондентов 1 группы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Во второй подгруппе (Дг) выявлена высокая положительная связь между таким компонентом самоотношения как самоценность и компонентом патриотизма как экстернальность (</w:t>
      </w:r>
      <w:r>
        <w:rPr>
          <w:rFonts w:cs="Tahoma" w:ascii="Tahoma" w:hAnsi="Tahoma"/>
          <w:bCs/>
          <w:sz w:val="24"/>
          <w:szCs w:val="24"/>
          <w:lang w:val="en-US"/>
        </w:rPr>
        <w:t>r</w:t>
      </w:r>
      <w:r>
        <w:rPr>
          <w:rFonts w:cs="Tahoma" w:ascii="Tahoma" w:hAnsi="Tahoma"/>
          <w:bCs/>
          <w:sz w:val="24"/>
          <w:szCs w:val="24"/>
        </w:rPr>
        <w:t xml:space="preserve"> = 0,484; p &lt;0,01). Это говорит о том, что чем выше самоценность, тем более свойственно личности перекладывать с себя ответственность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В третьей подгруппе (ПиР) выявлена высокозначимая отрицательная связь между внутренней конфликтностью и интернальностью (</w:t>
      </w:r>
      <w:r>
        <w:rPr>
          <w:rFonts w:cs="Tahoma" w:ascii="Tahoma" w:hAnsi="Tahoma"/>
          <w:bCs/>
          <w:sz w:val="24"/>
          <w:szCs w:val="24"/>
          <w:lang w:val="en-US"/>
        </w:rPr>
        <w:t>r</w:t>
      </w:r>
      <w:r>
        <w:rPr>
          <w:rFonts w:cs="Tahoma" w:ascii="Tahoma" w:hAnsi="Tahoma"/>
          <w:bCs/>
          <w:sz w:val="24"/>
          <w:szCs w:val="24"/>
        </w:rPr>
        <w:t xml:space="preserve"> = -0,702; p &lt;0,01). Это говорит о том, что чем выше тревога, сомнение, несогласие с собой, тем ниже умение человека делать все самостоятельно и не надеяться на других. Так же, в третьей подгруппе выявлена высокозначимая отрицательная связь между самообвинением и интернальностью (</w:t>
      </w:r>
      <w:r>
        <w:rPr>
          <w:rFonts w:cs="Tahoma" w:ascii="Tahoma" w:hAnsi="Tahoma"/>
          <w:bCs/>
          <w:sz w:val="24"/>
          <w:szCs w:val="24"/>
          <w:lang w:val="en-US"/>
        </w:rPr>
        <w:t>r</w:t>
      </w:r>
      <w:r>
        <w:rPr>
          <w:rFonts w:cs="Tahoma" w:ascii="Tahoma" w:hAnsi="Tahoma"/>
          <w:bCs/>
          <w:sz w:val="24"/>
          <w:szCs w:val="24"/>
        </w:rPr>
        <w:t xml:space="preserve"> = -0,621; p &lt;0,01). Это говорит о том, что чем выше самообвинение (способность поставить себе в вину свои неудачи, собственные недостатки), тем ниже способность человека делать все самостоятельно и не надеяться на других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Обобщая результаты исследования можно сделать вывод, что нарушение самоотношения личности (внутренняя конфликтность, высокая самопривязанность, самоуверенность и т.д.) </w:t>
        <w:tab/>
        <w:t>отражается на направленности патриотических ориентаций, а также на реализации этого социально важного феномена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Выводы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Таким образом, гипотеза о существовании достоверных взаимосвязей между показателями самоотношения и патриотизма нашла эмпирическое подтверждение. Доказана разность уровня патриотизма и самоотношения у обучающихся мужского и женского пола. Выявлена специфика корреляционных взаимосвязей в подгруппах студентов, обучающихся по разным профилям. Данная структура взаимосвязей учтена при организации психолого-педагогической работы, направленной на развитие патриотических ориентаций у студентов разных направлений, разработана программа, направленная на развитие патриотических ориентаций обучающихся.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, нумерация согласно упоминаниям в текст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 Журавлев, А. Л. Патриотизм как объект изучения психологической науки / А. Л. Журавлев, А. Н. Юревич // Психологический журнал. – 2016. – Т. 37. – № 3. – С. 88-98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. Алексеева В.Г. Ценностные ориентации как фактор жизнедеятельности и развития личности // ПЖ. 1984. Т. 5. № 5. С. 63-70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3. Национально-психологические особенности проявления патриотизма личности Потемкин Андрей Валерьевич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4. Психологический анализ проявления патриотичности личности у студентов Кудинов Сергей Иванович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5. Кудинов С.И., Кудинова И.Б., Гаврилушкин С.А., Потемкин А.В. Системное исследование патриотичности и ответственности личности. Монография.: Изд-во «Перо», 2018. – 263с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 w:bidi="ru-RU"/>
        </w:rPr>
        <w:t>Кон И.С. Психология ранней юности. - М.: Просвещение, 1989. - 256 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7. Ильин И.А. Путь духовного обновления. Собр. соч.  Т. 1.  М.: Русская книга, 1993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8. Пантилеев С.Р. Методика исследования самоотношения. - М.: «СМЫСЛ», 1993. - 32 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9. Сарджвеладзе Н.И. Личность и ее взаимодействие с социальной средой. Тбилиси, 1989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0.  Выготский Л.С. Собрание сочинений: В 6-ти т.; Т.4. - М.: Педагогика, 1984. - с. 244-268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1. Пантилеев С.Р. Самоотношение как эмоционально-оценочная система. М., 1991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12. Кузнецова, Анна Вячеславовна «Культура патриотизма как фактор консолидации российского общества» тема диссертации и автореферата по ВАК РФ 22.00.06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3. Колышко A.M. Психология самоотношения. Гродно, 2004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4. Леонтьев А.Н. Деятельность. Сознание. Личность. М., 1975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5. Анцыферова Л.И. Психологические закономерности развития личности взрослого человека и проблема непрерывного образования / Л.И. Анцыферова // Психологический журнал. - 1980. - № 2. - С. 52-66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6. Божович. Психология ранней юности. - М.: Просвещение, 1989. - 256 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7. Мухина В.С. «Возрастная психология» 608 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8. Потёмкин, А.В. Национально-психологические особенности проявления патриотизма личности. Дисс. канд. психол. наук.-Новосибирск: НГПУ, 2009.-206 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9. Рогачев, Петр Михайлович «Патриотизм и общественный прогресс» [Текст] / П. М. Рогачев, М. А. Свердлин. - Москва : Политиздат, 1974. - 280 с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0. 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1</w:t>
      </w:r>
      <w:r>
        <w:rPr>
          <w:rFonts w:eastAsia="Calibri"/>
          <w:sz w:val="24"/>
          <w:szCs w:val="22"/>
          <w:lang w:eastAsia="en-US" w:bidi="ru-RU"/>
        </w:rPr>
        <w:t xml:space="preserve">. Патриотизм современной российской молодежи: концептуальные основания и технологии воспитания. – М., Альфа. – 2013. – 144 с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  <w:t>22. Колышко A.M. Психология самоотношения. Гродно, 2004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  <w:t>23.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rFonts w:eastAsia="Calibri"/>
          <w:sz w:val="24"/>
          <w:szCs w:val="22"/>
          <w:lang w:eastAsia="en-US" w:bidi="ru-RU"/>
        </w:rPr>
        <w:t>Саморазвитие личности: психолого-педагогические основы : учеб. пособие / Л. Н. Куликова (Хабаровск : ООП Хабар. гос. пед. ун-та). - 323 с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  <w:t>24. Роджерс К. Взгляд на психотерапию. Становление человека. М., 1994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  <w:t>25. Корнилова А.П. Диагностика регулятивной функции самосознания // Психологический журнал. 1995. Т. 16. № 1. С. 107-114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  <w:t>26. Кон И.С. Психология ранней юности. - М.: Просвещение, 1989. - 256 с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 w:bidi="ru-RU"/>
        </w:rPr>
        <w:t xml:space="preserve">27. </w:t>
      </w:r>
      <w:r>
        <w:rPr>
          <w:rFonts w:eastAsia="Calibri"/>
          <w:bCs/>
          <w:sz w:val="24"/>
          <w:szCs w:val="22"/>
          <w:lang w:eastAsia="en-US" w:bidi="ru-RU"/>
        </w:rPr>
        <w:t>Соколова Е.Т.</w:t>
      </w:r>
      <w:r>
        <w:rPr>
          <w:rFonts w:eastAsia="Calibri"/>
          <w:b/>
          <w:bCs/>
          <w:sz w:val="24"/>
          <w:szCs w:val="22"/>
          <w:lang w:eastAsia="en-US" w:bidi="ru-RU"/>
        </w:rPr>
        <w:t> </w:t>
      </w:r>
      <w:r>
        <w:rPr>
          <w:rFonts w:eastAsia="Calibri"/>
          <w:sz w:val="24"/>
          <w:szCs w:val="22"/>
          <w:lang w:eastAsia="en-US" w:bidi="ru-RU"/>
        </w:rPr>
        <w:t>Самосознание и самооценка при аномалиях личности. М.: Изд-во Моск. ун-та, 198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 w:bidi="ru-RU"/>
        </w:rPr>
        <w:t xml:space="preserve">28. </w:t>
      </w:r>
      <w:r>
        <w:rPr>
          <w:rFonts w:eastAsia="Calibri"/>
          <w:bCs/>
          <w:sz w:val="24"/>
          <w:szCs w:val="22"/>
          <w:lang w:eastAsia="en-US" w:bidi="ru-RU"/>
        </w:rPr>
        <w:t>Новиков, Александр Михайлович (1941-).</w:t>
      </w:r>
      <w:r>
        <w:rPr>
          <w:rFonts w:eastAsia="Calibri"/>
          <w:sz w:val="24"/>
          <w:szCs w:val="22"/>
          <w:lang w:eastAsia="en-US" w:bidi="ru-RU"/>
        </w:rPr>
        <w:t xml:space="preserve"> Педагогика: словарь системы основных понятий [Текст] / А. М. Новиков ; Российская акад. образования, Ин-т теории и истории педагогики. - Изд. 2-е, стер. - Москва : Эгвес, 2013. - 267 с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 w:bidi="ru-RU"/>
        </w:rPr>
        <w:t xml:space="preserve">29. </w:t>
      </w:r>
      <w:r>
        <w:rPr>
          <w:rFonts w:eastAsia="Calibri"/>
          <w:bCs/>
          <w:sz w:val="24"/>
          <w:szCs w:val="22"/>
          <w:lang w:eastAsia="en-US" w:bidi="ru-RU"/>
        </w:rPr>
        <w:t>Анцупов, Анатолий Яковлевич.</w:t>
      </w:r>
      <w:r>
        <w:rPr>
          <w:rFonts w:eastAsia="Calibri"/>
          <w:sz w:val="24"/>
          <w:szCs w:val="22"/>
          <w:lang w:eastAsia="en-US" w:bidi="ru-RU"/>
        </w:rPr>
        <w:t xml:space="preserve"> Словарь конфликтолога [Текст] : более 1700 понятий / А. Я. Анцупов, А. И. Шипилов. - 3-е изд., испр. и доп. - Москва : Эксмо, 2010. - 652, [1] с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 w:bidi="ru-RU"/>
        </w:rPr>
        <w:t>30.</w:t>
      </w:r>
      <w:r>
        <w:rPr>
          <w:rFonts w:eastAsia="Calibri"/>
          <w:color w:val="000000"/>
          <w:sz w:val="32"/>
          <w:szCs w:val="28"/>
          <w:lang w:bidi="ru-RU"/>
        </w:rPr>
        <w:t xml:space="preserve"> </w:t>
      </w:r>
      <w:r>
        <w:rPr>
          <w:rFonts w:eastAsia="Calibri"/>
          <w:sz w:val="24"/>
          <w:szCs w:val="22"/>
          <w:lang w:eastAsia="en-US" w:bidi="ru-RU"/>
        </w:rPr>
        <w:t>Санина А. Г. Патриотизм и патриотическое воспитание в современной России // Социологические исследования. 2016. № 5. С. 44-53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  <w:t xml:space="preserve">31. </w:t>
      </w:r>
      <w:r>
        <w:rPr>
          <w:rFonts w:eastAsia="Calibri"/>
          <w:bCs/>
          <w:sz w:val="24"/>
          <w:szCs w:val="22"/>
          <w:lang w:eastAsia="en-US" w:bidi="ru-RU"/>
        </w:rPr>
        <w:t>Кузнецова, Анна Вячеславовна</w:t>
      </w:r>
      <w:r>
        <w:rPr>
          <w:rFonts w:eastAsia="Calibri"/>
          <w:sz w:val="24"/>
          <w:szCs w:val="22"/>
          <w:lang w:eastAsia="en-US" w:bidi="ru-RU"/>
        </w:rPr>
        <w:t xml:space="preserve"> «</w:t>
      </w:r>
      <w:r>
        <w:rPr>
          <w:rFonts w:eastAsia="Calibri"/>
          <w:bCs/>
          <w:sz w:val="24"/>
          <w:szCs w:val="22"/>
          <w:lang w:eastAsia="en-US" w:bidi="ru-RU"/>
        </w:rPr>
        <w:t>Культура патриотизма как фактор консолидации российского общества» тема диссертации и автореферата по ВАК РФ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sz w:val="22"/>
          <w:szCs w:val="22"/>
          <w:lang w:eastAsia="en-US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1">
    <w:name w:val="1 - Журнал - название статьи Знак"/>
    <w:qFormat/>
    <w:rPr>
      <w:rFonts w:ascii="Arial" w:hAnsi="Arial" w:cs="Arial"/>
      <w:b/>
      <w:bCs/>
      <w:color w:val="280078"/>
      <w:sz w:val="28"/>
      <w:szCs w:val="28"/>
    </w:rPr>
  </w:style>
  <w:style w:type="character" w:styleId="2">
    <w:name w:val="2 - Журнал - авторы Знак"/>
    <w:qFormat/>
    <w:rPr>
      <w:rFonts w:ascii="Tahoma" w:hAnsi="Tahoma" w:cs="Tahoma"/>
      <w:b/>
      <w:bCs/>
      <w:sz w:val="24"/>
      <w:szCs w:val="24"/>
    </w:rPr>
  </w:style>
  <w:style w:type="character" w:styleId="3">
    <w:name w:val="3 - Журнал - учреждения Знак"/>
    <w:qFormat/>
    <w:rPr>
      <w:i/>
      <w:sz w:val="24"/>
      <w:szCs w:val="22"/>
    </w:rPr>
  </w:style>
  <w:style w:type="character" w:styleId="4">
    <w:name w:val="4 - Журнал - аннотация Знак"/>
    <w:qFormat/>
    <w:rPr>
      <w:bCs/>
      <w:sz w:val="24"/>
      <w:szCs w:val="24"/>
    </w:rPr>
  </w:style>
  <w:style w:type="character" w:styleId="5">
    <w:name w:val="5 - Журнал - текст Знак"/>
    <w:qFormat/>
    <w:rPr>
      <w:rFonts w:ascii="Tahoma" w:hAnsi="Tahoma" w:cs="Tahoma"/>
      <w:sz w:val="24"/>
      <w:szCs w:val="24"/>
    </w:rPr>
  </w:style>
  <w:style w:type="character" w:styleId="6">
    <w:name w:val="6 - Журнал - подпись таблицы Знак"/>
    <w:qFormat/>
    <w:rPr>
      <w:rFonts w:ascii="Tahoma" w:hAnsi="Tahoma" w:cs="Tahoma"/>
    </w:rPr>
  </w:style>
  <w:style w:type="character" w:styleId="Longtext">
    <w:name w:val="long_text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 - Журнал - название статьи"/>
    <w:basedOn w:val="Normal"/>
    <w:qFormat/>
    <w:pPr>
      <w:keepNext w:val="true"/>
      <w:keepLines/>
      <w:suppressAutoHyphens w:val="true"/>
      <w:spacing w:before="0" w:after="240"/>
      <w:contextualSpacing/>
      <w:outlineLvl w:val="0"/>
    </w:pPr>
    <w:rPr>
      <w:rFonts w:ascii="Arial" w:hAnsi="Arial" w:cs="Arial"/>
      <w:b/>
      <w:bCs/>
      <w:color w:val="280078"/>
      <w:sz w:val="28"/>
      <w:szCs w:val="28"/>
    </w:rPr>
  </w:style>
  <w:style w:type="paragraph" w:styleId="21">
    <w:name w:val="2 - Журнал - авторы"/>
    <w:basedOn w:val="Normal"/>
    <w:qFormat/>
    <w:pPr>
      <w:suppressAutoHyphens w:val="true"/>
      <w:spacing w:before="0" w:after="240"/>
      <w:contextualSpacing/>
    </w:pPr>
    <w:rPr>
      <w:rFonts w:ascii="Tahoma" w:hAnsi="Tahoma" w:cs="Tahoma"/>
      <w:b/>
      <w:bCs/>
      <w:sz w:val="24"/>
      <w:szCs w:val="24"/>
    </w:rPr>
  </w:style>
  <w:style w:type="paragraph" w:styleId="31">
    <w:name w:val="3 - Журнал - учреждения"/>
    <w:basedOn w:val="Normal"/>
    <w:qFormat/>
    <w:pPr>
      <w:spacing w:before="120" w:after="240"/>
      <w:contextualSpacing/>
      <w:jc w:val="center"/>
    </w:pPr>
    <w:rPr>
      <w:i/>
      <w:sz w:val="24"/>
      <w:szCs w:val="22"/>
    </w:rPr>
  </w:style>
  <w:style w:type="paragraph" w:styleId="41">
    <w:name w:val="4 - Журнал - аннотация"/>
    <w:basedOn w:val="Normal"/>
    <w:qFormat/>
    <w:pPr>
      <w:spacing w:before="0" w:after="240"/>
      <w:contextualSpacing/>
      <w:jc w:val="both"/>
    </w:pPr>
    <w:rPr>
      <w:bCs/>
      <w:sz w:val="24"/>
      <w:szCs w:val="24"/>
    </w:rPr>
  </w:style>
  <w:style w:type="paragraph" w:styleId="51">
    <w:name w:val="5 - Журнал - текст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4"/>
      <w:szCs w:val="24"/>
    </w:rPr>
  </w:style>
  <w:style w:type="paragraph" w:styleId="61">
    <w:name w:val="6 - Журнал - подпись таблицы"/>
    <w:basedOn w:val="Normal"/>
    <w:qFormat/>
    <w:pPr>
      <w:spacing w:before="0" w:after="120"/>
      <w:contextualSpacing/>
      <w:jc w:val="right"/>
    </w:pPr>
    <w:rPr>
      <w:rFonts w:ascii="Tahoma" w:hAnsi="Tahoma" w:cs="Tahoma"/>
    </w:rPr>
  </w:style>
  <w:style w:type="paragraph" w:styleId="Endnote">
    <w:name w:val="Endnote Text"/>
    <w:basedOn w:val="Normal"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2:00Z</dcterms:created>
  <dc:creator>Kalyagin</dc:creator>
  <dc:description/>
  <cp:keywords/>
  <dc:language>en-US</dc:language>
  <cp:lastModifiedBy>Андрей</cp:lastModifiedBy>
  <dcterms:modified xsi:type="dcterms:W3CDTF">2023-04-07T15:48:00Z</dcterms:modified>
  <cp:revision>11</cp:revision>
  <dc:subject/>
  <dc:title/>
</cp:coreProperties>
</file>