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педагогические тренин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разработчик: Герасимова Татья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75» г.о. Сама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яя работа с детьми, научные исследования в области дошкольного образования позволили прийти к убеждению, что основы целостного психофизического развития ребенка закладываются в процессе самопознания. Именно опыт самопознания обеспечивает ребенку возможность научиться видеть, чувствовать, думать, адаптироваться к жизни, найти в ней свое достойное место. Помочь ребенку познать себя, свой внутренний мир, осознать свою индивидуальность, особенность, сформировать осознанное отношение к собственному здоровью, к безопасному поведению, уметь контактировать со сверстниками – вот основные задачи современного дошкольного образования. Надежным союзником в этом непростом деле – постижении себя – должен стать для ребенка взросл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зрослого: научить ребенка «прислушиваться» к собственным ощущениям, переживаниям, помочь определить свое место в обществе сверстников, обеспечить развитие его самосозн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сихологическом уровне важно создать ситуацию успеха для каждого ребенка, помочь ему поверить в себя, сохранить его природное любопытство, стремление к развитию, потребность быть личностью и развивать способности самоуправления, а не только иметь «нужные» социуму личностные качеств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гровых педагогических тренингов «Я учусь понимать себя и других» и «Я учусь решать реальные проблемы». В наше время, когда людям не хватает эмоционального контакта и понимания, когда личностное общение детей со сверстниками и взрослыми зачастую заменяется контактом с телевизором и компьютером, часто можно наблюдать детскую агрессивность. Взрослые порой просто не знают, почему возникает агрессия и как побороть все возрастающую детскую жестокость, враждебность. У детей в возрасте 5-7 лет агрессия зачастую становится защитным механизмом, что объясняется эмоциональной неустойчивостью. Детям сложно разобраться в мире человеческих отношений, освоить язык чувств. Многого еще не зная и не умея, дети часто нарушают установленные нормы, ведут себя неадекватно. Поэтому взрослым очень важно найти пути воспитания у детей миролюбия и доброжелатель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работы по данному методическому пособию: практическое освоение детьми первоначальных представлений социального характера, практическое включение дошкольников в систему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ами тренингов ставятся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старших дошкольников анализировать свое состояние и состояние других людей, делать выводы, принимать правильные решения и действовать в различных жизнен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содержания тренингов являются литературные произведения для детей, которые воспитатель читает, рассказывает, дает детям послушать в аудиозаписи. Необходимой составной частью тренинга является эмоциональная зарядка, цель которой развивать эмоциональную сферу ребенка, формировать способность осознавать и контролировать собственные переживания и понимать эмоциональное состояние других людей. На тренингах дошкольники получают возможность не просто словесно выразить свои отношения к различным ситуациям, но и практически отобразить это в конкретных поступках, действиях. Таким образом, дети учатся самостоятельно избавляться от внутренне направленной враждебности, осознают, что необходимо доброжелательно относиться к окружающим люд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проводятся воспитателями ДОУ с детьми старшего дошкольного возраста (5,5 – 7 лет) 2 раза в месяц с октября по апрель. Для проведения занятий воспитателю не требуется специальное психологическое образ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методов и приемов использ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оведенческий трен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психо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 анализ фрагментов мультипликационных фильмов с последующим моделированием новых вер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эмоционального состояния, отношения ребенка к обсуждаемо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грывание конфликтных ситуаций и моделирование выхода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своего эмоционального состояния в рисунке, музыке, та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положительных эмоций у детей в группе в течение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еских отношений в коллективе свер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воспитанников таких умений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ние находить положительные качества во всех людя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держивать нежелательные эмоции или применение приемлемых способов их проявления (не причиняя вред друг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правляться с чувством стра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правлять своими эмоциями, развитие положительной само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проводимой коррекционно-развивающей работы рекомендуется проводить 1 раз в год в мае месяце. Форма контроля – наблю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тренин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учусь пони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я и друг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 возрастная группа (5 – 6 ле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учусь решать реальные пробл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ельная группа (6 - 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 «Какой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 «Какие М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Тема «Хорошо ли быть зл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 «Что делать, если ты злиш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 «Поговорим о добр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 « Животные – наш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 «Как справиться с упрямств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ма «Чувства одинокого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ма «Как справиться со стра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ма «Фантазии и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ема «Разные чу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ма «Учимся понимать чувства друг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Тема «Быть самим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Тема «Я есть Я! Я – челове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: «Душевный комфорт и дискомфорт (беспокойство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Примирение с неизбеж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: «Активно-наступательная 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: «Решительность и последова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: «Низкая значимость, чрезмерная застенчив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: «Тревожность, неумение выделить главное из второстепен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: «Аккура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Тема: «Золотое правило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ма: «Положительные качества друг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ма: «Доброжела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Тема: «Вежливость и скром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ма: «Умение слушать друг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Тема: «Отношение к враг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ема: «Отношение к себ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улигина Е.А., Кислякова Е.В. Коммуникативные способности дошкольников как фактор социальной адаптации. //Практический журнал// Воспитатель дошкольного образовательного учреждения № 5/2010 г.Москва ТЦ « Сфера» - стр. 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Лесина С.В., Попова Г.П. и др. Коррекционно-развивающие занятия: комплекс мероприятий по развитию воображения. Занятия по снижению детской агрессии. Волгоград: Учитель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овгородцева  Е. А. Формирование доброжелательных отношений у детей в игровой деятельности //Практический журнал// Воспитатель дошкольного образовательного учреждения № 6/2011 г. Москва ТЦ « Сфе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лякович Ю.В., Осинина Г.Н. Формирование коммуникативных навыков у детей 3-7 лет. Волгоград: Учитель, 201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7:00Z</dcterms:created>
  <dc:creator>Admin</dc:creator>
  <dc:description/>
  <cp:keywords/>
  <dc:language>en-US</dc:language>
  <cp:lastModifiedBy>Татьяна</cp:lastModifiedBy>
  <cp:lastPrinted>2011-11-07T14:50:00Z</cp:lastPrinted>
  <dcterms:modified xsi:type="dcterms:W3CDTF">2024-04-10T05:35:00Z</dcterms:modified>
  <cp:revision>22</cp:revision>
  <dc:subject/>
  <dc:title/>
</cp:coreProperties>
</file>