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 МБОУ «СШ № 43» г. Норильск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афонова Татьяна Анатольевна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«А» класс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урока по теме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 Крылов. "Ворона и Лисица"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Тип урока: </w:t>
      </w:r>
      <w:r>
        <w:rPr>
          <w:b w:val="false"/>
          <w:sz w:val="28"/>
          <w:szCs w:val="28"/>
        </w:rPr>
        <w:t>сообщение нового материала.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Форма проведения урока: </w:t>
      </w:r>
      <w:r>
        <w:rPr>
          <w:b w:val="false"/>
          <w:sz w:val="28"/>
          <w:szCs w:val="28"/>
        </w:rPr>
        <w:t>традиционная.</w:t>
      </w:r>
    </w:p>
    <w:p>
      <w:pPr>
        <w:pStyle w:val="Heading1"/>
        <w:rPr/>
      </w:pPr>
      <w:r>
        <w:rPr>
          <w:sz w:val="28"/>
          <w:szCs w:val="28"/>
        </w:rPr>
        <w:t>Задачи урока</w:t>
      </w:r>
      <w:r>
        <w:rPr>
          <w:b w:val="false"/>
          <w:bCs w:val="false"/>
          <w:kern w:val="0"/>
          <w:sz w:val="24"/>
          <w:szCs w:val="24"/>
        </w:rPr>
        <w:t xml:space="preserve">.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1. Образовательные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познакомить учащихся с произведением И.А.Крылова «Ворона и Лисица»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донести до учащихся юмор и иронию басн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учить находить мораль – поучение в произведен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спитательны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вивать интерес к басням И. А. Крылова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нравственность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активную лич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звит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ть творческое воображение, интеллект учащихся, умение анализировать и делать выводы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д выразительным чтением басни.</w:t>
      </w:r>
    </w:p>
    <w:p>
      <w:pPr>
        <w:pStyle w:val="Style13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  портрет И.А. Крылова, “волшебная шкатулка”, карточки с цитатами из ранее изученных басен, рисунки детей, выставка книг, автором которых является И.А. Крылов, презентация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. Настрой учащихся на уро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Улыбнитесь друг другу. Я смотрю в ваши лица и вижу, что в классе стало светлее! Это, наверное, потому, что собрались здесь добрые, сердечные люди. Ведь доброта это солнце, которое согревает душу человека. Так вот, ребята,  в нашем классе появилось солнышко, которое будет согревать нас теплом и дарить нам хорошее настроение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общение темы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– Ребята, у нас сегодня состоится встреча с замечательным поэтом – баснописцем И.А. Крыловым, знакомство с которым состоялось в прошлом году. На уроке мы познакомимся с очень известным его произведением, научимся находить мораль басни, будем работать над выразительным ее чтением.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общение биографических сведений об И.А. Крылов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Уч.1. </w:t>
      </w:r>
      <w:r>
        <w:rPr>
          <w:sz w:val="28"/>
          <w:szCs w:val="28"/>
        </w:rPr>
        <w:t>– Посмотрите на портрет. Мы видим открытое лицо, добрые и проницательные глаза мудрого человека. Это Иван Андреевич Крылов. Великий русский поэт – баснописец. Жизнь Крылова в детстве сложилась так, что ему даже не пришлось учиться в школе. Его семья была очень бедной. А способности у мальчика были исключительными. Стремление к образованию у него было настолько сильным, что он самоучкой овладел языками, математикой. Настойчивость и упорство сделали его одним из самых просвещённых людей своего времени. Он знал несколько иностранных языков и даже в 50 лет выучил древнегреческий. Крылов любил всё русское: русский народ, русский язык, русскую природу, русское искусство.</w:t>
      </w:r>
    </w:p>
    <w:p>
      <w:pPr>
        <w:pStyle w:val="Style13"/>
        <w:jc w:val="both"/>
        <w:rPr/>
      </w:pPr>
      <w:r>
        <w:rPr>
          <w:sz w:val="28"/>
          <w:szCs w:val="28"/>
        </w:rPr>
        <w:t>Уч.2 - Свою литературную деятельность Иван Андреевич начал как драматург – автор  произведений для театра. Но прославился он своими баснями. За свою жизнь он написал более двухсот басен, очень глубоко и серьёзно работал над каждой басней.  Иван Андреевич обогатил наш русский язык крылатыми остроумными образными выражения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рылов скончался в возрасте 75 лет.</w:t>
      </w:r>
    </w:p>
    <w:p>
      <w:pPr>
        <w:pStyle w:val="Style13"/>
        <w:jc w:val="both"/>
        <w:rPr/>
      </w:pPr>
      <w:r>
        <w:rPr>
          <w:b/>
          <w:bCs/>
        </w:rPr>
        <w:t>У.</w:t>
      </w:r>
      <w:r>
        <w:rPr/>
        <w:t xml:space="preserve"> </w:t>
      </w:r>
      <w:r>
        <w:rPr>
          <w:sz w:val="28"/>
          <w:szCs w:val="28"/>
        </w:rPr>
        <w:t>– Но басни Крылова  живы и поныне.</w:t>
      </w:r>
    </w:p>
    <w:p>
      <w:pPr>
        <w:pStyle w:val="Style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ловарь</w:t>
      </w:r>
    </w:p>
    <w:p>
      <w:pPr>
        <w:pStyle w:val="Style13"/>
        <w:spacing w:lineRule="auto" w:line="360"/>
        <w:jc w:val="both"/>
        <w:rPr/>
      </w:pPr>
      <w:r>
        <w:rPr>
          <w:i/>
          <w:color w:val="000080"/>
          <w:sz w:val="28"/>
          <w:szCs w:val="28"/>
        </w:rPr>
        <w:t xml:space="preserve">       </w:t>
      </w:r>
      <w:r>
        <w:rPr>
          <w:b/>
          <w:i/>
          <w:color w:val="000080"/>
          <w:sz w:val="28"/>
          <w:szCs w:val="28"/>
        </w:rPr>
        <w:t xml:space="preserve">Басня – это короткий нравоучительный рассказ в стихах или прозе, в котором действуют животные или растения, а подразумеваются люди, их поступки, поведение. </w:t>
      </w:r>
    </w:p>
    <w:p>
      <w:pPr>
        <w:pStyle w:val="Style13"/>
        <w:spacing w:lineRule="auto" w: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</w:t>
      </w:r>
      <w:r>
        <w:rPr>
          <w:b/>
          <w:i/>
          <w:color w:val="000080"/>
          <w:sz w:val="28"/>
          <w:szCs w:val="28"/>
        </w:rPr>
        <w:t>В баснях высмеиваются недостатки людей: злоба, зависть, жадность, лень, лесть, глупость, трусость, невежество, хитрость.</w:t>
      </w:r>
    </w:p>
    <w:p>
      <w:pPr>
        <w:pStyle w:val="Style13"/>
        <w:spacing w:lineRule="auto" w:line="360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   </w:t>
      </w:r>
      <w:r>
        <w:rPr>
          <w:b/>
          <w:i/>
          <w:color w:val="000080"/>
          <w:sz w:val="28"/>
          <w:szCs w:val="28"/>
        </w:rPr>
        <w:t>Басня содержит нравоучение – мораль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b/>
          <w:sz w:val="28"/>
          <w:szCs w:val="28"/>
        </w:rPr>
        <w:t>.  - Поэт М. Исаковский посвятил замечательные стихотворные строки великому баснописцу</w:t>
      </w:r>
    </w:p>
    <w:p>
      <w:pPr>
        <w:pStyle w:val="Style13"/>
        <w:jc w:val="both"/>
        <w:rPr/>
      </w:pPr>
      <w:r>
        <w:rPr/>
        <w:t>(</w:t>
      </w:r>
      <w:r>
        <w:rPr>
          <w:i/>
          <w:iCs/>
        </w:rPr>
        <w:t>Ученик читает стихотворение.</w:t>
      </w:r>
      <w:r>
        <w:rPr/>
        <w:t xml:space="preserve">)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.3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не слыхал его живого слова,</w:t>
        <w:br/>
        <w:t>Кто в жизни с ним не встретился своей</w:t>
        <w:br/>
        <w:t>Бессмертные творения Крылова</w:t>
        <w:br/>
        <w:t>Мы с каждым годом любим все сильней.</w:t>
        <w:br/>
        <w:t>Со школьной парты с ними мы встречались</w:t>
        <w:br/>
        <w:t>В те дни букварь постигшие едва,</w:t>
        <w:br/>
        <w:t>И в памяти навеки оставались</w:t>
        <w:br/>
        <w:t>Крылатые крыловские слова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торение изученных басен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– И обретя крылья “крылатые крыловские слова” оказались в нашей “волшебной” шкатулк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желает первым заглянуть в нее? 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i/>
        </w:rPr>
        <w:t>(</w:t>
      </w:r>
      <w:r>
        <w:rPr>
          <w:i/>
          <w:iCs/>
        </w:rPr>
        <w:t>В “волшебной шкатулке” лежат карточки с цитатами из изученных басен И.А. Крылова; ученики по очереди достают карточки, читают написанное, вспоминают название басни, действующих лиц, читают наизусть произведение или инсценируют его.</w:t>
      </w:r>
      <w:r>
        <w:rPr>
          <w:i/>
        </w:rPr>
        <w:t>).</w:t>
      </w:r>
    </w:p>
    <w:p>
      <w:pPr>
        <w:pStyle w:val="Style13"/>
        <w:rPr>
          <w:rStyle w:val="StrongEmphasis"/>
          <w:i/>
          <w:i/>
        </w:rPr>
      </w:pPr>
      <w:r>
        <w:rPr>
          <w:i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Карточка №1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…</w:t>
      </w:r>
      <w:r>
        <w:rPr>
          <w:rFonts w:cs="Arial" w:ascii="Arial" w:hAnsi="Arial"/>
          <w:sz w:val="28"/>
          <w:szCs w:val="28"/>
        </w:rPr>
        <w:t>Да только воз и ныне там…”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 называется эта басня? (« </w:t>
      </w:r>
      <w:r>
        <w:rPr>
          <w:rFonts w:cs="Arial" w:ascii="Arial" w:hAnsi="Arial"/>
          <w:color w:val="FF0000"/>
          <w:sz w:val="28"/>
          <w:szCs w:val="28"/>
        </w:rPr>
        <w:t>Лебедь, Рак и Щука»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гда мы используем это выражение? ( </w:t>
      </w:r>
      <w:r>
        <w:rPr>
          <w:rFonts w:cs="Arial" w:ascii="Arial" w:hAnsi="Arial"/>
          <w:color w:val="000080"/>
          <w:sz w:val="28"/>
          <w:szCs w:val="28"/>
        </w:rPr>
        <w:t>Когда нет согласия между людьми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3"/>
        <w:rPr>
          <w:rStyle w:val="StrongEmphasis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i/>
          <w:sz w:val="28"/>
          <w:szCs w:val="28"/>
        </w:rPr>
        <w:t>Карточка №2.</w:t>
      </w:r>
    </w:p>
    <w:p>
      <w:pPr>
        <w:pStyle w:val="Style13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.. Ты всё пела? Это дело:</w:t>
      </w:r>
    </w:p>
    <w:p>
      <w:pPr>
        <w:pStyle w:val="Style1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, пойди же, попляши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 «Стрекоза и Муравей»)</w:t>
      </w:r>
    </w:p>
    <w:p>
      <w:pPr>
        <w:pStyle w:val="Style1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автор высмеивает в этой басне?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Лень)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арточка №3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..Чем кумушек считать трудиться,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лучше ль на себя кума оборотиться?”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называется эта басня? («</w:t>
      </w:r>
      <w:r>
        <w:rPr>
          <w:rFonts w:cs="Arial" w:ascii="Arial" w:hAnsi="Arial"/>
          <w:color w:val="FF0000"/>
          <w:sz w:val="28"/>
          <w:szCs w:val="28"/>
        </w:rPr>
        <w:t>Зеркало и Обезьяна»)</w:t>
      </w:r>
    </w:p>
    <w:p>
      <w:pPr>
        <w:pStyle w:val="Style13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ови героев произведения. (</w:t>
      </w:r>
      <w:r>
        <w:rPr>
          <w:rFonts w:cs="Arial" w:ascii="Arial" w:hAnsi="Arial"/>
          <w:color w:val="FF0000"/>
          <w:sz w:val="28"/>
          <w:szCs w:val="28"/>
        </w:rPr>
        <w:t>Обезьяна и Медведь.)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нсценирование басни. </w:t>
      </w:r>
    </w:p>
    <w:p>
      <w:pPr>
        <w:pStyle w:val="Style13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Style13"/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- Басня «Зеркало и Обезьяна» была написана в 1815 году. 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осчитайте, сколько лет прошло? </w:t>
      </w:r>
      <w:r>
        <w:rPr>
          <w:rFonts w:cs="Arial" w:ascii="Arial" w:hAnsi="Arial"/>
          <w:color w:val="FF0000"/>
          <w:sz w:val="28"/>
          <w:szCs w:val="28"/>
        </w:rPr>
        <w:t>(200 лет)</w:t>
      </w:r>
    </w:p>
    <w:p>
      <w:pPr>
        <w:pStyle w:val="Style13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Басни Крылова не стареют. Каждое новое поколение воспитывается на них. Они вошли в золотой фонд национальной культуры. Строки из басен закрепились в нашей речи, стали привычными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</w:rPr>
        <w:t xml:space="preserve">У. </w:t>
      </w:r>
      <w:r>
        <w:rPr>
          <w:rFonts w:cs="Arial" w:ascii="Arial" w:hAnsi="Arial"/>
        </w:rPr>
        <w:t>– Молодцы, ребята! Вы показали себя отличными артистами и хорошими знатоками басен И.А. Крылов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7. Приём «Лента времени»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вы думаете, что может обозначать эта цепочка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зоп                   Лафонтен                   Крылов</w:t>
        <w:br/>
        <w:t>Др. Греция         Франция                    Россия</w:t>
        <w:br/>
        <w:t>VI век до н. э.    XVII век                     XIX век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Итог работ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Эзоп – знаменитый древнегреческий баснописец, живший за много веков до Крылова. Многие басни Эзопа стали известны русским читателям благодаря переводам Крылова. Жан де Лафонтен – французский поэт XVII века. Он писал и стихи, и сказки, и баллады, и поэмы, но прославился своими баснями. Главные герои его басен – звери. В России лучшим  баснописцем считается И.А. Крылов. Три великих баснописца: греческий, французский и русский.</w:t>
      </w:r>
    </w:p>
    <w:p>
      <w:pPr>
        <w:sectPr>
          <w:type w:val="nextPage"/>
          <w:pgSz w:w="11906" w:h="16838"/>
          <w:pgMar w:left="1134" w:right="1134" w:gutter="0" w:header="0" w:top="158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487680</wp:posOffset>
            </wp:positionV>
            <wp:extent cx="3086100" cy="1412875"/>
            <wp:effectExtent l="0" t="0" r="0" b="0"/>
            <wp:wrapTight wrapText="bothSides">
              <wp:wrapPolygon edited="0">
                <wp:start x="-52" y="-703"/>
                <wp:lineTo x="-52" y="21510"/>
                <wp:lineTo x="21600" y="21510"/>
                <wp:lineTo x="21600" y="-703"/>
                <wp:lineTo x="-52" y="-7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161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58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8. Знакомство с басней “Ворона и Лисица”</w:t>
      </w:r>
    </w:p>
    <w:p>
      <w:pPr>
        <w:pStyle w:val="Style13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– С какой басней мы познакомимся на этом уроке, вы узнаете тогда, когда разгадаете ребус и отгадаете загадк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Ребус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НА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адка: ворона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Загадка: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Хитрая плутовка,</w:t>
        <w:br/>
        <w:t>Рыжая головка,</w:t>
        <w:br/>
        <w:t>Пушистый хвост – краса</w:t>
        <w:br/>
        <w:t>Кто же это…? (</w:t>
      </w:r>
      <w:r>
        <w:rPr>
          <w:rFonts w:cs="Arial" w:ascii="Arial" w:hAnsi="Arial"/>
          <w:i/>
          <w:iCs/>
          <w:sz w:val="28"/>
          <w:szCs w:val="28"/>
        </w:rPr>
        <w:t>Лис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доске: И.А. Крылов. “Ворона и Лисица”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Прослушивание басни</w:t>
      </w:r>
    </w:p>
    <w:p>
      <w:pPr>
        <w:pStyle w:val="Style13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Прослушайте басню Крылова «Ворона и Лисица»</w:t>
      </w:r>
    </w:p>
    <w:p>
      <w:pPr>
        <w:pStyle w:val="Style1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акая история приключилась с вороной?</w:t>
      </w:r>
    </w:p>
    <w:p>
      <w:pPr>
        <w:pStyle w:val="Style1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Так какая история приключилась с вороной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Словарная работа</w:t>
      </w:r>
    </w:p>
    <w:p>
      <w:pPr>
        <w:sectPr>
          <w:type w:val="continuous"/>
          <w:pgSz w:w="11906" w:h="16838"/>
          <w:pgMar w:left="1134" w:right="1134" w:gutter="0" w:header="0" w:top="158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 xml:space="preserve">ЛЕСТЬ   - </w:t>
      </w:r>
      <w:r>
        <w:rPr>
          <w:rFonts w:cs="Arial" w:ascii="Arial" w:hAnsi="Arial"/>
          <w:i/>
        </w:rPr>
        <w:t>Похвала не соответствующая истине.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color w:val="000080"/>
        </w:rPr>
        <w:t xml:space="preserve">Льстец   -   </w:t>
      </w:r>
      <w:r>
        <w:rPr>
          <w:rFonts w:cs="Arial" w:ascii="Arial" w:hAnsi="Arial"/>
          <w:i/>
        </w:rPr>
        <w:t>Льстивый человек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color w:val="000080"/>
        </w:rPr>
        <w:t xml:space="preserve">ГНУСНА -   </w:t>
      </w:r>
      <w:r>
        <w:rPr>
          <w:rFonts w:cs="Arial" w:ascii="Arial" w:hAnsi="Arial"/>
          <w:i/>
        </w:rPr>
        <w:t xml:space="preserve"> Отвратительна.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ПЛЕНИЛ</w:t>
      </w:r>
      <w:r>
        <w:rPr>
          <w:rFonts w:cs="Arial" w:ascii="Arial" w:hAnsi="Arial"/>
          <w:i/>
        </w:rPr>
        <w:t xml:space="preserve"> -  Очаровал.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Вещунья</w:t>
      </w:r>
      <w:r>
        <w:rPr>
          <w:rFonts w:cs="Arial" w:ascii="Arial" w:hAnsi="Arial"/>
          <w:i/>
        </w:rPr>
        <w:t xml:space="preserve"> -     Приносящая вести, прозвище вороны.</w:t>
      </w:r>
    </w:p>
    <w:p>
      <w:pPr>
        <w:pStyle w:val="Style13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Style1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 xml:space="preserve">Всё не впрок -  </w:t>
      </w:r>
      <w:r>
        <w:rPr>
          <w:rFonts w:cs="Arial" w:ascii="Arial" w:hAnsi="Arial"/>
          <w:i/>
        </w:rPr>
        <w:t xml:space="preserve"> Не на пользу.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Зоб</w:t>
      </w:r>
      <w:r>
        <w:rPr>
          <w:rFonts w:cs="Arial" w:ascii="Arial" w:hAnsi="Arial"/>
          <w:i/>
        </w:rPr>
        <w:t xml:space="preserve"> -   Есть у птиц, у насекомых: расширенная часть пищевода, где накапливается и предварительно обрабатывается пища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Физкультминутка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Артикуляционная гимнастика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тем как начать читать басню я предлагаю провести артикуляционную гимнастику. </w:t>
      </w:r>
    </w:p>
    <w:p>
      <w:pPr>
        <w:sectPr>
          <w:type w:val="continuous"/>
          <w:pgSz w:w="11906" w:h="16838"/>
          <w:pgMar w:left="1134" w:right="1134" w:gutter="0" w:header="0" w:top="158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Ехал Грека через реку, </w:t>
        <w:br/>
        <w:t>Видит Грека в реке - рак.</w:t>
        <w:br/>
        <w:t>Сунул Грека руку в реку.</w:t>
        <w:br/>
        <w:t>Рак за руку Греку – цап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325755</wp:posOffset>
                </wp:positionV>
                <wp:extent cx="6362700" cy="764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месте со мной на одном дыхании произнесите гласные звуки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ОУЫИЭ.</w:t>
                            </w:r>
                          </w:p>
                          <w:p>
                            <w:pPr>
                              <w:pStyle w:val="Style13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еперь, четко медленно и тихо вместе со мной произнесите скороговор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0.2pt;mso-wrap-distance-left:9pt;mso-wrap-distance-right:9pt;mso-wrap-distance-top:0pt;mso-wrap-distance-bottom:0pt;margin-top:-25.6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280" w:after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месте со мной на одном дыхании произнесите гласные звуки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АОУЫИЭ.</w:t>
                      </w:r>
                    </w:p>
                    <w:p>
                      <w:pPr>
                        <w:pStyle w:val="Style13"/>
                        <w:spacing w:before="28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теперь, четко медленно и тихо вместе со мной произнесите скороговорк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2908935" cy="382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 еще раз только быстро и гром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0.1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 еще раз только быстро и громк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Повторное чтение басни (чтение детьми жужжащим чтением, чтение всл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текстом ба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главных героев бас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рона и Лисица – главные герои басни. Но наряду с ними важное значение приобретает и объект, на который направлены все усилия и действия героев. Какой? </w:t>
      </w:r>
      <w:r>
        <w:rPr>
          <w:i/>
          <w:sz w:val="28"/>
          <w:szCs w:val="28"/>
        </w:rPr>
        <w:t>(сыр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незапамятных времен сыр на Руси был редкостью и считался заморским лакомством, тем ценнее для Вороны оказалась ее диковинная нах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ое выражение употребляет Крылов, подчеркивая, что Ворона не стащила сыр, а наткнулась на него случай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того, чтобы сразу съесть сыр, птица раздумывает о посланном ей богом лаком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Проследите по тексту, какие глаголы использует Крылов, описывая действия Вороны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  <w:t>Взгромоздилась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  <w:t>Собралась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  <w:t>Призадумалась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  <w:t>Держал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  <w:t>Вскружилась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  <w:t>Каркнул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33399"/>
          <w:sz w:val="28"/>
          <w:szCs w:val="28"/>
        </w:rPr>
      </w:pPr>
      <w:r>
        <w:rPr>
          <w:rFonts w:cs="Arial" w:ascii="Arial" w:hAnsi="Arial"/>
          <w:i/>
          <w:color w:val="333399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что они указывают? Какой предстает Ворона?</w:t>
      </w:r>
    </w:p>
    <w:p>
      <w:pPr>
        <w:pStyle w:val="Normal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которого момента начинается развиваться действие басни?</w:t>
      </w:r>
    </w:p>
    <w:p>
      <w:pPr>
        <w:pStyle w:val="Normal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учайно ли появление Лисицы? Подтвердите ответ словами из текста.</w:t>
      </w:r>
    </w:p>
    <w:p>
      <w:pPr>
        <w:pStyle w:val="Normal"/>
        <w:ind w:left="360" w:hanging="64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следите, как действует на Лисицу сыр.</w:t>
      </w:r>
    </w:p>
    <w:p>
      <w:pPr>
        <w:pStyle w:val="Normal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 метким словом называет Крылов Лисицу? (плутовка) Что обозначает это слово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Подготовка к выразительному чтени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читайте, как  Лисица льстила Вор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 Лисица обращалась к ней? Как называла Ворону? Что говорила о ее красоте? О ее гол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Лисица так расхваливала Воро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читайте еще раз речь Лисицы, обратите внимание на то, как расхваливает Лисица Ворону, как она постепенно подбирается к «ангельскому голос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если бы Лиса расхваливала так кого-либо еще, не стремящегося к почестям и славе, удалось бы ей добиться свое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же действуют на Ворону ласковые слова Лисиц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 же прореагировала Ворона на лесть, как об этом написал Кры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 Лисице удалось обмануть Ворону? Сравните поведение Вороны и Лисиц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5. Повторное чтение ба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читайте басню еще раз и попробуйте  разделить басню, исключая мораль, на три части. Озаглавьте каждую ча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сте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качествами вы наделите Ворону? Лисицу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. Работа над моралью ба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айдите  мораль басни. Как вы понимаете смысл первых трех строк? А что означают слова: «И в сердце льстец отыщет уго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кажите, о чем предупреждает своих читателей И.А.Кры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 чем он советует помнить постоя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пороки людей осужд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Если вы встретите людей, которые льстят ради своей выгоды. Кого из персонажей басни они вам напомня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троки из басни «Ворона и Лисица» стали крылатыми, т.е. употребляются как пословицы? (</w:t>
      </w:r>
      <w:r>
        <w:rPr>
          <w:i/>
          <w:sz w:val="28"/>
          <w:szCs w:val="28"/>
        </w:rPr>
        <w:t>в сердце льстец всегда отыщет уго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пословицы. Как вы их понимаете? Как они соотносятся с содержанием басни?</w:t>
      </w:r>
    </w:p>
    <w:p>
      <w:pPr>
        <w:pStyle w:val="Normal"/>
        <w:jc w:val="both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Верь своим очам, а не чужим речам.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>На языке - медок, а на сердце - ледок.</w:t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7. Выразительное чтение басни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м конкурс чте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ся трем ученикам участие в конкурсе. По впечатлениям учеников выбирается лучший чтец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басню выразительно. Постарайтесь читать так, чтобы слушатели увидели перед собой большую, неуклюжую, глупую ворону, а рядом умную, хитрую, лживую плутовку Лисиц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 И мне хочется пожелать вам ребята, идти рядом с баснями Крылова, перечитывать их, задумываться о себе, поступках других и тогда, я думаю, ваша жизнь будет лучше, богаче, интереснее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 xml:space="preserve">Мы живём в </w:t>
      </w:r>
      <w:r>
        <w:rPr>
          <w:rFonts w:cs="Arial" w:ascii="Arial" w:hAnsi="Arial"/>
          <w:color w:val="008000"/>
          <w:sz w:val="28"/>
          <w:szCs w:val="28"/>
          <w:lang w:val="en-US"/>
        </w:rPr>
        <w:t>XXI</w:t>
      </w:r>
      <w:r>
        <w:rPr>
          <w:rFonts w:cs="Arial" w:ascii="Arial" w:hAnsi="Arial"/>
          <w:color w:val="008000"/>
          <w:sz w:val="28"/>
          <w:szCs w:val="28"/>
        </w:rPr>
        <w:t xml:space="preserve"> веке. Но и по сей день возле памятника И. А. Крылова собираются люди, лежат цветы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Рефлексия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родолжи предлож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егодня я узнал 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Было интересно 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Урок дал мне для жизни 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9. Домашнее задание (дается по выбору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ыразительное чтение басн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тение по ролям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нсценировка басни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1134" w:gutter="0" w:header="0" w:top="158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3:00Z</dcterms:created>
  <dc:creator>Admin</dc:creator>
  <dc:description/>
  <cp:keywords/>
  <dc:language>en-US</dc:language>
  <cp:lastModifiedBy>Библиотека</cp:lastModifiedBy>
  <cp:lastPrinted>2015-11-17T23:58:00Z</cp:lastPrinted>
  <dcterms:modified xsi:type="dcterms:W3CDTF">2024-04-24T05:22:00Z</dcterms:modified>
  <cp:revision>26</cp:revision>
  <dc:subject/>
  <dc:title>Литературное чтение на тему: И</dc:title>
</cp:coreProperties>
</file>