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ссе на тему: «Мое путешествие в актерский ми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Моё путешествие в актёрский мир началось давно… В далёкие школьные годы под руководством моего учителя литературы Маниченко А.А. в нашей школе был организован театральный кружок. Первый большой спектакль был по пьесе И. Полонского «Подсвечник Чаадаева». Конечно, я смотрела фильм «Доживём до понедельника», и была влюблена в героев этого фильма, но никогда не думала, что мне тоже доведётся сыграть Риту Черкасову на сцене родной</w:t>
        <w:tab/>
        <w:t xml:space="preserve"> школы! Что это был за спектакль!!! Играл весь наш класс, учителя! Фурор! Вот с этого момента я и заболела театром. Мечта поступить в училище имени Чайковского теплилась в моей груди, но жёсткие слова сестры отрезвили: «А ты сможешь всю жизнь играть «Кушать подано»?» И я малодушно отказалась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и годы… Я стала учителем русского языка и литературы. И как мой наставник я тоже стала собирать вокруг себя ребят, которые хоть чуть-чуть интересовались театром и актёрским мастерством. Горек хлеб школьного театрального руководителя. Дети капризны и непостоянны, но со временем вокруг меня организовался круг таких же любителей сцены, как и я. Школа мне позволила реализовать себя как личности, а главное, мою мечту о театре. Пусть не актрисы, зато режиссёра! За это время мы с ребятами что только не ставили на сцене нашей школы: «Маскарад» М.Ю. Лермонтова, «Ревизор» Н.В. Гоголя, «Ромео и Джульетта» Шекспира и многое другое. В прошлом 2022-2023 году приняли участие в «Школьной классике» на базовом уровне и вышли в финал со спектаклем «Мальчиш- Кибальчиш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, начав заниматься с ребятами, я поняла, что одного энтузиазма мало. Нужны знания и умения, которыми я, увы! не обладала. Конечно, я читала работы  К. Станиславского, много смотрела классических спектак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пектакли театра им. Вахтангова, режиссёров Товстоногова, Эфроса, Гончарова). И чувствовала, что одной любви к театру м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астливый случай нам (мне и моим ребятам) помог. Проект «Школьная классика» дал возможность познакомиться очно с методикой института им. Б. Щукина и не по книжкам, методичкам, а лично. Мы участвовали во всех мастер-классах преподавателя института Устиновой Ольги Викторовны, она была куратором нашего коллектива. Как много мы от нее узнали:  как дышать, говорить, двигаться. Правда занятий было мало, но и это нам помогло в работе над спектак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году мне посчастливилось попасть на курсы повышения квалификации для руководителей театральных объединений</w:t>
      </w:r>
      <w:r>
        <w:rPr/>
        <w:t xml:space="preserve"> </w:t>
      </w:r>
      <w:r>
        <w:rPr>
          <w:sz w:val="28"/>
          <w:szCs w:val="28"/>
        </w:rPr>
        <w:t>«Мастерство учителя». Это было незабываемым  ярким путешествием в закулисье актерского ми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8"/>
          <w:szCs w:val="28"/>
        </w:rPr>
        <w:tab/>
        <w:t xml:space="preserve">Актерские тренинги по артикуляции оказались для меня важным элементом в работе с детьми над ролью. Ребята зажаты, стесняются, громко говорить боятся. Говорят сквозь зубы. А методика, с которой мы познакомились на курсе и которую я начала уже претворять в жизнь, начинает потихоньку давать результаты. Пусть черепашьим шагом, но мы стараемся. </w:t>
      </w:r>
      <w:r>
        <w:rPr>
          <w:color w:val="000000"/>
          <w:sz w:val="28"/>
          <w:szCs w:val="28"/>
        </w:rPr>
        <w:t>Очень важно с первого занятия  работать над ролью и эта работа  начинается  с  активизации  мускулатуры речевого аппарата, снятия зажимов, выполнения интересных упражнений. Мы с ребятами разрабатываем артикуляцию, делаем дыхательную гимнастику, проговариваем чистоговорки. И если раньше мы старались скороговорки быстро проговаривать, то теперь говорим их медленно, проговаривая все звуки, наполняя их разной интонацией, эмоциями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особность перевоплощаться дана не каждому. Безусловно, все дети талантливы. Каждый по-своему. Но как раскрыть это? И опять же специалисты на курсах подсказали с чего надо начинать. Лекции Щукина А.А. и Балакирева К.Н. были  для меня очень познавательными. Умение владеть телом и перевоплощаться на сцене - это как раз то, чего нам не хватает. Стали уделять время тренингам на развитие внимания, фантазии. А лекция Дробот Ю.В. об основах импровизации, о жизни в предлагаемых обстоятельствах помогла по-другому посмотреть на сценическое время, пространство, отношения героев в этом пространстве. Пока слушала лекцию, стала проигрывать в уме сцены из спектакля, который репетируем с ребятами, и вдруг подумала, что герою надо в руки дать цветок, чтобы он его протянул героине, тогда зрителю станет ясно, что он влюблён. </w:t>
      </w:r>
    </w:p>
    <w:p>
      <w:pPr>
        <w:pStyle w:val="C14"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педагогам курса, проводившим лекции, мы по-другому открыли мир актерского мастерства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Запомнились лекции Сергиенко Е.Л., которые помогли  понять  суть конфликтов, выполнять практические задания, узнать основы уверенного поведения. Если в театре трудно, с психологической точки, профессионалам, то, что говорить о детях. Сколько их ушло от меня, только потому, что не дали главной роли! </w:t>
      </w:r>
    </w:p>
    <w:p>
      <w:pPr>
        <w:pStyle w:val="C14"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интересно было узнать историю зарождения и развития  методики воспитания артиста в институте, что актер должен поверить в то, что делается на сцене, научиться сосредотачивать свое внимание на любом объекте, только тогда появляется правдивость исполнения роли, умение жить в предлагаемых условиях, понимание своего героя,  мотивов его поступ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так по крупицам собирается мой и ребят артистически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стали верить в себя, в свои возможности… Они захотели не только играть на сцене, но и петь. Сейчас мы работаем над мюзиклом по мотивам «Бременских музыкантов». И все знания, полученные мной на этих курсах, я вместе с ребятами отрабатываю на репетициях. Мы подали заявку на продвинутый уровень в конкурсе  «Школьная классика». Впереди стоит высокая цель. Они к ней стремятся, и я вмес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2txt">
    <w:name w:val="button2__txt"/>
    <w:basedOn w:val="Style14"/>
    <w:qFormat/>
    <w:rPr/>
  </w:style>
  <w:style w:type="character" w:styleId="C0">
    <w:name w:val="c0"/>
    <w:basedOn w:val="Style14"/>
    <w:qFormat/>
    <w:rPr/>
  </w:style>
  <w:style w:type="character" w:styleId="Mcenbspwrap">
    <w:name w:val="mce-nbsp-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4:00Z</dcterms:created>
  <dc:creator>Екатерина Сергеевна</dc:creator>
  <dc:description/>
  <cp:keywords/>
  <dc:language>en-US</dc:language>
  <cp:lastModifiedBy>Пользователь</cp:lastModifiedBy>
  <cp:lastPrinted>1995-11-21T17:41:00Z</cp:lastPrinted>
  <dcterms:modified xsi:type="dcterms:W3CDTF">2024-04-01T04:20:00Z</dcterms:modified>
  <cp:revision>20</cp:revision>
  <dc:subject/>
  <dc:title/>
</cp:coreProperties>
</file>