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вет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sz w:val="44"/>
          <w:szCs w:val="44"/>
        </w:rPr>
        <w:t>Исследовательский проект</w:t>
        <w:br/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 xml:space="preserve"> «</w:t>
      </w:r>
      <w:r>
        <w:rPr>
          <w:rFonts w:cs="Times New Roman" w:ascii="Times New Roman" w:hAnsi="Times New Roman"/>
          <w:color w:val="FF0000"/>
          <w:sz w:val="72"/>
          <w:szCs w:val="72"/>
        </w:rPr>
        <w:t>Можно ли приготовить мороженое дома?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75234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" t="11005" r="4177" b="1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 Глазырина Вик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бучающаяся  4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уководитель: Софрон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Светлана Анатол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Советский,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441325</wp:posOffset>
                </wp:positionV>
                <wp:extent cx="90360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0.95pt;mso-wrap-distance-left:9.05pt;mso-wrap-distance-right:9.05pt;mso-wrap-distance-top:0pt;mso-wrap-distance-bottom:0pt;margin-top:34.75pt;mso-position-vertical-relative:text;margin-left:1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7"/>
        <w:ind w:right="1139" w:hanging="0"/>
        <w:jc w:val="center"/>
        <w:textAlignment w:val="bottom"/>
        <w:rPr/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703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оретическая часть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 мороженого……..…………………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6699" w:leader="none"/>
                <w:tab w:val="left" w:pos="6734" w:leader="none"/>
              </w:tabs>
              <w:spacing w:lineRule="auto" w:line="360" w:before="0" w:after="0"/>
              <w:ind w:right="-101" w:hanging="0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ороженого……………… ……………………..................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pacing w:lineRule="auto" w:line="360" w:before="0" w:after="0"/>
              <w:ind w:right="-101" w:hanging="0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…………………………………………….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pacing w:lineRule="auto" w:line="360" w:before="0" w:after="0"/>
              <w:ind w:right="-101" w:hanging="0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………………………………………….....................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pacing w:lineRule="auto" w:line="360" w:before="0" w:after="0"/>
              <w:ind w:right="-101" w:hanging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…………………………………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pacing w:lineRule="auto" w:line="360" w:before="0" w:after="0"/>
              <w:ind w:right="-101" w:hanging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……………………………………………………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Я очень люблю мороженое и могла бы лакомиться им бесконечно. </w:t>
      </w:r>
      <w:r>
        <w:rPr>
          <w:rFonts w:cs="Times New Roman" w:ascii="Times New Roman" w:hAnsi="Times New Roman"/>
          <w:sz w:val="28"/>
          <w:szCs w:val="28"/>
        </w:rPr>
        <w:t xml:space="preserve">Мороженое –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это самый знаменитый десерт во всем мире, самое излюбленное лакомство для любого ребенка. Я решила узнать про мороженое побольше и попробовать его приготовить до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пользу и вред мороженого для здоровья человека и приготовить мороженое в домашних условия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историю появления мороже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способы приготовления мороже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готовить мороженое в домашних услови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ожено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если люди готовят мороженое на производстве, может, и я смогу приготовить его дома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возникновения мороженого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женое - это охлажденный (замороженный) десерт. Он изготавливается из молочных продуктов, таких, как сливки, молоко, масло с добавлением наполнителей, ароматизаторов и сахаров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 – очень древнее лакомство. История изобретения популярнейшего десерта уходит корнями во времена древнейших цивилизаций Азии: Китая и Междуречья. Мороженым восхищались Александр Македонский, Наполеон и Джордж Вашингтон.</w:t>
      </w:r>
    </w:p>
    <w:p>
      <w:pPr>
        <w:pStyle w:val="Normal"/>
        <w:spacing w:lineRule="auto" w:line="360" w:before="192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читается, что история мороженого насчитывает более 5000 лет. </w:t>
      </w:r>
    </w:p>
    <w:p>
      <w:pPr>
        <w:pStyle w:val="Normal"/>
        <w:spacing w:lineRule="auto" w:line="360" w:before="192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в 3000 году до нашей эры в богатых дом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толу подавались десерты, отдаленно напоминающие мороженое - богатые китайцы лакомились снегом и льдом, смешанным с кусочками апельсинов, лимонов и зернышками гранатов. Рецепты и способы хранения держались в тайне и были рассекречены лишь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до нашей эры в книге "Ши-кинг" - каноническом сборнике древних песен. </w:t>
      </w:r>
    </w:p>
    <w:p>
      <w:pPr>
        <w:pStyle w:val="Normal"/>
        <w:spacing w:lineRule="auto" w:line="360" w:before="192" w:after="192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ин древний источник, описывающий применение охлажденных соков во время уборки урожая, - письма Соломона, царя Израиля. Традицию употребления мороженого переняли и древние арабы. Рекомендовал мороженое для укрепления здоровья и знаменитый античный врач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ппокра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192" w:after="192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женым угощал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личайшего полководца древности Александра Македон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 время его походов в Индию и Персию. В его время придумали замораживать в снегу ягоды. За снегом в горы посылали рабов, а чтобы он не таял, устраивали специальные эстафеты. Кстати, именно его солдаты придумали добавлять в воду с фруктами вино, мед и молоко. </w:t>
      </w:r>
    </w:p>
    <w:p>
      <w:pPr>
        <w:pStyle w:val="Normal"/>
        <w:spacing w:lineRule="auto" w:line="360" w:before="192" w:after="192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ропейцев же с мороженым познакомил в начале XIV века известный путешествен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рко По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вые блюдо было описано в путевых журналах еще в самом начале XIV века. Известный путешественник, побывав в Китае, так полюбил мороженое, что по возвращении на родину -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л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ут же поделился некоторыми рецептами его приготовления с отечественными кулинарами. </w:t>
      </w:r>
    </w:p>
    <w:p>
      <w:pPr>
        <w:pStyle w:val="Normal"/>
        <w:spacing w:lineRule="auto" w:line="360" w:before="192" w:after="192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егенде, Марко Поло привез из своего путешествия по Востоку рецепт лакомства, для охлаждения которого использовали не только снег, но и селитру. И с тех пор блюдо, похожее на шербет, непременно присутствовало в меню аристократов. </w:t>
      </w:r>
    </w:p>
    <w:p>
      <w:pPr>
        <w:pStyle w:val="Normal"/>
        <w:spacing w:lineRule="auto" w:line="360" w:before="192" w:after="192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тогда мороженое оказалось в центре интриг: повара хранили рецептуру в строжайшем секрете, а для непосвященных его производство было сродни чуду. </w:t>
      </w:r>
    </w:p>
    <w:p>
      <w:pPr>
        <w:pStyle w:val="Normal"/>
        <w:spacing w:lineRule="auto" w:line="360" w:before="192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женое производят из молока и сливок, которые содержат натуральные вещества, успокаивающие нервную систему и стимулирующие выработку организмом «гормона счастья» – серотонина. Он улучшает память и поднимает настроение.</w:t>
      </w:r>
    </w:p>
    <w:p>
      <w:pPr>
        <w:pStyle w:val="Normal"/>
        <w:spacing w:lineRule="auto" w:line="360" w:before="192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мороженого</w:t>
      </w:r>
    </w:p>
    <w:p>
      <w:pPr>
        <w:pStyle w:val="Normal"/>
        <w:spacing w:lineRule="auto" w:line="360" w:before="28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особу производства мороженое подразделяется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яг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ал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пература мягкого мороженого минус 5 градусов, оно нежное и долго хранить его нельз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енное фабричное мороженое замораживается до минус 20-25 градусов, становится твердым и долго не тает. Храниться такое мороженое может от 6 месяцев до года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пени жирности мороженое бывает четырех вид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чное (не более 6% жира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вочное (от 8% до 10% жира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мбир (15%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дово-ягодное (практически не содержит жиров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существует более семисот видов мороженого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ри выборе мороженого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дату изготовления, срок хранения, изучить состав, хорошее мороженое не должно содержать растительные жиры. Упаковка должна быть целой, мороженое не должно быть мя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думалась, а мои одноклассники также сильно любят мороженое как и я? А какие виды, сорта мороженого они предпочитают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знать их мнение, я предложила ребятам ответить на вопросы анкеты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ороженое вы предпочитаете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ное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очное (пломбир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й лед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ташковое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едите мороженое?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ето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 неделю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употреблять каждый ден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ировании приняли участие 25 дет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опрос ребята ответили следующим образом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человек</w:t>
      </w:r>
      <w:r>
        <w:rPr>
          <w:rFonts w:cs="Times New Roman" w:ascii="Times New Roman" w:hAnsi="Times New Roman"/>
          <w:sz w:val="28"/>
          <w:szCs w:val="28"/>
        </w:rPr>
        <w:t xml:space="preserve"> – любят шоколадное морожено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 человек – любят фруктовый лёд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человека – предпочитают сливочное мороженое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вопрос ответы были такими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человека – несколько раз в неделю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человека</w:t>
      </w:r>
      <w:r>
        <w:rPr>
          <w:rFonts w:cs="Times New Roman" w:ascii="Times New Roman" w:hAnsi="Times New Roman"/>
          <w:sz w:val="28"/>
          <w:szCs w:val="28"/>
        </w:rPr>
        <w:t xml:space="preserve"> – только летом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человек</w:t>
      </w:r>
      <w:r>
        <w:rPr>
          <w:rFonts w:cs="Times New Roman" w:ascii="Times New Roman" w:hAnsi="Times New Roman"/>
          <w:sz w:val="28"/>
          <w:szCs w:val="28"/>
        </w:rPr>
        <w:t xml:space="preserve"> – готовы употреблять мороженое хоть каждый день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анкеты, можно сделать вывод о том, что мои одноклассники такие же любители мороженого, как и я, а вот вкусовые предпочтения оказались разными. Как говорится: «на вкус и цвет - товарищей нет».</w:t>
      </w:r>
    </w:p>
    <w:p>
      <w:pPr>
        <w:pStyle w:val="Normal"/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мороженого дома нам понадобилос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– 2 с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  жирностью 33%  - 100 мл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– 1 с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– 2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краш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окол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стрюлю наливаем молоко и ставим на огон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яем желток от белка. Желток добавляем в кастрюлю с молок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яем бел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иваем взбитые слив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ем сах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массу разливаем в стаканы. Остужаем и ставив в морозильную каме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м готовое мороженое шоколадной крош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эксперимента получилось  очень вкусное морожено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работы я узнала, что такое мороженое, историю появления его, сорта и виды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 изложенного, можно сделать вывод, что мороженое полезно для человека. Специалисты считают, что 100г мороженого в неделю не принесут вреда никому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литературы я поняла, что в домашних условиях можно приготовить морожено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ах в Интернете были статьи о приготовлении мороженого в домашних условиях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подтвердилась. Я действительно могу приготовить мороженое в домашних условиях. Такое мороженое можно приготовить за 7 час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я планирую приготовить мороженое используя другой рецепт и другую технологию пригото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данов И. Лекарство от скуки, или История морожен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дкова Ю. Все о мороженом. Издательство: Вечер.2002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ers.narod.ru/alexander/alexa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00:00Z</dcterms:created>
  <dc:creator>gmuchl@mail.ru</dc:creator>
  <dc:description/>
  <cp:keywords/>
  <dc:language>en-US</dc:language>
  <cp:lastModifiedBy>user</cp:lastModifiedBy>
  <cp:lastPrinted>2024-04-21T18:51:00Z</cp:lastPrinted>
  <dcterms:modified xsi:type="dcterms:W3CDTF">2024-04-21T16:00:00Z</dcterms:modified>
  <cp:revision>3</cp:revision>
  <dc:subject/>
  <dc:title/>
</cp:coreProperties>
</file>