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развлечение для детей 4 – 5 л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ИРК! ЦИРК! ЦИРК!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здоровом образе жизни. Закрепление в игровой форме навыков выполнения циклических упражнений (ходьба, бег, галоп). Создание положительного эмоционального настро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Клоун Гоша и Клоун Гриша – воспитате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костюмы Клоунов; цирковые декорации – плакаты, гирлянда «Цирк, цирк, цирк!», плоскостные мячи, воздушные шары, цветные колпачки – по количеству детей, 1 большой и 1 маленький колпачок, 2 подноса, новогодний дождь. Игрушки – кукла, юла, самолёт, лошадка, собака. 2 корзины среднего размера, 2 большие корзины, мячи малого диаметра – по количеству детей, 2 матерчатых мяча, мешок, разноцветные полоски-ориентиры по периметру «арены». Музыкальные диски, призы, книги, грам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заходят в музыкальный зал колонной по одному, садятся на стуль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зал забегают Клоуны, здороваются с детьми за руки. При этом Клоун Гоша говорит: «Здравствуйте!», а Клоун Гриша: «До свидания!». Приветствуя друг друга, произносят то же самое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Ты, что забыл? Приветствуя нужно говорить «Здравствуйте!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Нет, это ты перепутал, нужно говорить «До свидания!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поря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Лучше у ребят спроси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отвечаю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лоун Гоша протягивает руку, здоровается, в это время Гриша здоровается и протягивает ему ногу (повторяют несколько раз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Дети подскажите, разве это правильно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лоун Гриша исправля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Что такое, почему?</w:t>
      </w:r>
    </w:p>
    <w:p>
      <w:pPr>
        <w:pStyle w:val="Nospacing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чего я не пойму!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да с тобой попали?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юда что, приглашали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Здесь сегодня шум и суета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по-спортивному одеты, просто красота!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обенный у вас!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, просто класс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Ура! Мы будем весело играть, шутить и танцевать. Какой же спортивный праздник без весёлых игр? Я очень хочу поиграть с вами в разные игры. А вы готовы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ы сегодня все, ребята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ловки и смелы,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вы покажите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й лучшей сторо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ы вместе:</w:t>
      </w:r>
      <w:r>
        <w:rPr>
          <w:rFonts w:cs="Times New Roman" w:ascii="Times New Roman" w:hAnsi="Times New Roman"/>
          <w:sz w:val="28"/>
          <w:szCs w:val="28"/>
        </w:rPr>
        <w:t xml:space="preserve"> И здоровье, и успех ждут ребята всех, всех, всех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любите цирк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мы с вами прямо сейчас отправимся в цирк на представление «Клоуны и клоунята»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Ну, клоунов то я вижу, а вот где клоунят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Сейчас, не спеши, помоги мне лучше вон тот мешок доне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лоуны несут мешок, падают, смеются, дерутся шутливо. Вынимают из мешка колпачки, одевают на дете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Ну вот, милые клоунята, сейчас мы тут такой цирк устроим!!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Первым номером нашей программы будет весёлая размин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аршевая музы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идут по кругу в колонне по одному, останавливаются. Выполняют упражнения на координацию речи с движениями «Замри»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РАЗМИНКА «ЗАМРИ»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рано встали </w:t>
      </w:r>
      <w:r>
        <w:rPr>
          <w:rFonts w:cs="Times New Roman" w:ascii="Times New Roman" w:hAnsi="Times New Roman"/>
          <w:i/>
          <w:sz w:val="28"/>
          <w:szCs w:val="28"/>
        </w:rPr>
        <w:t>(шагают на месте)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делать стали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,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ем головой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ривстали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ели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стали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ём мягко, как лисята, </w:t>
      </w:r>
      <w:r>
        <w:rPr>
          <w:rFonts w:cs="Times New Roman" w:ascii="Times New Roman" w:hAnsi="Times New Roman"/>
          <w:i/>
          <w:sz w:val="28"/>
          <w:szCs w:val="28"/>
        </w:rPr>
        <w:t>(ходьба на носках, руки на поясе по кругу в колонне)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надоест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йдём все косолапо </w:t>
      </w:r>
      <w:r>
        <w:rPr>
          <w:rFonts w:cs="Times New Roman" w:ascii="Times New Roman" w:hAnsi="Times New Roman"/>
          <w:i/>
          <w:sz w:val="28"/>
          <w:szCs w:val="28"/>
        </w:rPr>
        <w:t>(ходьба на внешней стороне стопы, руки в стороны)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едведи ходят в лес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их опускаем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аём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гаем кругом. </w:t>
      </w:r>
      <w:r>
        <w:rPr>
          <w:rFonts w:cs="Times New Roman" w:ascii="Times New Roman" w:hAnsi="Times New Roman"/>
          <w:i/>
          <w:sz w:val="28"/>
          <w:szCs w:val="28"/>
        </w:rPr>
        <w:t>(бег по кругу)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 – ЗАМРИ! </w:t>
      </w:r>
      <w:r>
        <w:rPr>
          <w:rFonts w:cs="Times New Roman" w:ascii="Times New Roman" w:hAnsi="Times New Roman"/>
          <w:i/>
          <w:sz w:val="28"/>
          <w:szCs w:val="28"/>
        </w:rPr>
        <w:t>(постепенно бег замедляется, остановк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а: </w:t>
      </w:r>
      <w:r>
        <w:rPr>
          <w:rFonts w:cs="Times New Roman" w:ascii="Times New Roman" w:hAnsi="Times New Roman"/>
          <w:sz w:val="28"/>
          <w:szCs w:val="28"/>
        </w:rPr>
        <w:t>Следующим номером нашей программы выступают канатоходцы! Будем ходить по узким дорожкам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КАНАТОХОДЦ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проходят по периметру зала по узким линиям, руки на пояс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справились с заданием, хорошо выступили. А сейчас отгадайте загадку: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го бьёшь, а он не плач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выше, выше скачет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я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Поиграем с мячами в игру «Ловкие ру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ЛОВКИЕ РУ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два круга по группам, у каждой группы матерчатый мяч. Дети передают мяч двумя руками рядом стоящему игроку. По сигналу (окончание музыки) игра останавливается). Игра повторяется 2-3 раз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Сейчас немного отдохнё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опять играть начнё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садятся на стулья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 А сейчас, клоунятки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гадайте про игрушки загадки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 комочек пух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ыгает ловко, грызёт морковку. (заяц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шь - ласкается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разнишь – кусается. (собака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усь, верчусь, и мне не лень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ртеться даже целый день. (юла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ыстро цок, цок, цок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ышен топот быстрых ног. (лошадк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Молодцы, клоунятки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се загадки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ям предлагается назвать и другие любимые игрушки)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игру «Подарки» начинаем мы играть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 будем развлекать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ДАР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взявшись за руки, образуют хоровод. Идут по кругу в правую сторону и говорят:</w:t>
      </w:r>
    </w:p>
    <w:p>
      <w:pPr>
        <w:pStyle w:val="Nospacing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мы вам подарки,</w:t>
      </w:r>
    </w:p>
    <w:p>
      <w:pPr>
        <w:pStyle w:val="Nospacing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хочет тот возьмёт.</w:t>
      </w:r>
    </w:p>
    <w:p>
      <w:pPr>
        <w:pStyle w:val="Nospacing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кукла с лентой яркой,</w:t>
      </w:r>
    </w:p>
    <w:p>
      <w:pPr>
        <w:pStyle w:val="Nospacing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, волчок и самолё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ием слов дети останавливаются, ведущий – Клоун Гоша или Клоун Гриша называет, какой из перечисленных подарков он желает получить). Если коня – дети бегут по кругу друг за другом, высоко поднимая ноги, руки протянуты вперёд, корпус слегка отклонён назад; если куклу – пляшут на месте лицом к центру круга; если волчок – кружатся на месте, потом присаживаются; если самолёт – бегут плавно друг за другом, руки в стороны, а по сигналу «Стоп» - замедляют ход и плавным движением опускаются на корточ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я игрушку, дети говорят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чет конь наш, цок, цок, цок,                      Вот как кружится волчок,</w:t>
      </w:r>
    </w:p>
    <w:p>
      <w:pPr>
        <w:pStyle w:val="Nospacing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ен топот быстрых ног.                             Прожужжал и на бок лёг.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кукла попляши,                                       Самолёт летит, летит,</w:t>
      </w:r>
    </w:p>
    <w:p>
      <w:pPr>
        <w:pStyle w:val="Nospacing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ой лентой помаши.                                      Лётчик смелый в нём сиди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Ь» - Звучит музы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ЧОК» - Без музы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КЛА» - Звучит музы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ЛЁТ» - Звучит музык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место игры «Подарки» можно провести игру «ЛОХМАТЫЙ ПЁС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Следующим номером нашей программы будут жонглеры! Хотите быть хорошими жонглёрами? Тогда становитесь на яркие полоски и берите цветные мячи. Будем бросать их в корзину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ЗАБРОСЬ МЯЧ В КОРЗИНУ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оуны – держат корзины, дети забрасывают мячи способом от плеча или снизу одной руко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теперь клоунята,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скорей.</w:t>
      </w:r>
    </w:p>
    <w:p>
      <w:pPr>
        <w:pStyle w:val="Nospacing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анцуем танец дружно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дуем госте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и взрослые исполняют танец маленьких утя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А сейчас фокус «Волшебный колпачок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адятся на стулья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КУС «ВОЛШЕБНЫЙ КОЛПАЧ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идят на стульях. На подносе – маленький колпачок, Клоуны посыпают его новогодним дождём, все произносят слова: «Крибли, крабли, бумс!». Дети закрывают глаза, колпачок меняется на большой, а под ним подарки всем детям – мыльные пузыр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ы:</w:t>
      </w:r>
      <w:r>
        <w:rPr>
          <w:rFonts w:cs="Times New Roman" w:ascii="Times New Roman" w:hAnsi="Times New Roman"/>
          <w:sz w:val="28"/>
          <w:szCs w:val="28"/>
        </w:rPr>
        <w:t xml:space="preserve"> Вы маленькие волшебники и способны творить чудеса. Мы желаем: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вас мечты сбывались,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вокруг смеялись,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ям снились сны,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все дружны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такие быстрые, ловкие, внимательные и дружные мы подарим всем памятные грамоты (в номинациях: «Самая ловкая  и быстрая», «Самая смелая и выносливая», «Самая дружная и весёлая») и книги со сказк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получают подарки. Благодарят Клоунов. Уходят в группу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0:00Z</dcterms:created>
  <dc:creator>дом</dc:creator>
  <dc:description/>
  <dc:language>en-US</dc:language>
  <cp:lastModifiedBy>Карпычева Валентина</cp:lastModifiedBy>
  <dcterms:modified xsi:type="dcterms:W3CDTF">2017-06-14T13:09:00Z</dcterms:modified>
  <cp:revision>4</cp:revision>
  <dc:subject/>
  <dc:title/>
</cp:coreProperties>
</file>