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5"/>
        <w:jc w:val="center"/>
        <w:rPr/>
      </w:pPr>
      <w:r>
        <w:rPr>
          <w:b/>
          <w:bCs/>
          <w:sz w:val="32"/>
          <w:szCs w:val="32"/>
        </w:rPr>
        <w:t>Экологическая квест-игра для старших дошкольников                «Лесное путешествие»</w:t>
      </w:r>
    </w:p>
    <w:p>
      <w:pPr>
        <w:pStyle w:val="Normal"/>
        <w:spacing w:lineRule="atLeast" w:line="315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вышение экологической культуры детей, воспитание культуры природолюбия. </w:t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1. Образовательные:</w:t>
        <w:br/>
        <w:t>• Формировать у детей элементарные экологические знания, учить детей правилам поведения в лесу; сформировать убеждение о бесценности природы и подвести к выводу о необходимости её оберегать.</w:t>
        <w:br/>
        <w:t>2. Развивающие:</w:t>
        <w:br/>
        <w:t>• Развивать речь, внимание, умение анализировать вопросы и загадки;</w:t>
        <w:br/>
        <w:t>3. Воспитательные:</w:t>
        <w:br/>
        <w:t>• Воспитывать у детей природоохранное поведение, ответственное, гуманное, бережное, эмоционально – положительное отношение к природ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Ход игры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> Здравствуйте, дети. Я – старичок Лесовичок, живу в лесной чащобе. Я охраняю лес и лесных зверей, забочусь и оберегаю их. </w:t>
        <w:br/>
        <w:t>Ребята, сегодня мы с вами отправимся на прогулку в лес! Вы знаете, что такое лес? А вы знаете, как в лесу гулять нужно? (ответы детей).</w:t>
        <w:br/>
      </w:r>
      <w:r>
        <w:rPr>
          <w:rStyle w:val="StrongEmphasis"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> Хорошо. А  есть такие дети, которые приходят в лес и начинают ветки ломать, цветы рвать, обижают птиц и насекомых, зверей пугают.                Вы, случайно, не такие? (ответы детей).</w:t>
        <w:br/>
      </w:r>
      <w:r>
        <w:rPr>
          <w:rStyle w:val="StrongEmphasis"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> Ну, хорошо! Так уж и быть, разрешу я вам погулять, да поиграть в лесу. А за это вы мне должны найти и принести шишки. Но не простые, а волшебные!</w:t>
        <w:br/>
      </w:r>
      <w:r>
        <w:rPr>
          <w:rStyle w:val="StrongEmphasis"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> А в этом вам помогут мои друзья – Лесные жители. Отправляйтесь к ним в гости! Если вы выполните их испытания, и принесете мне Волшебные шишки, то я разрешу вам гулять по лесу отныне и навсегда!</w:t>
        <w:br/>
      </w:r>
      <w:r>
        <w:rPr>
          <w:rStyle w:val="StrongEmphasis"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> А чтобы вы не заблудились, я дам вам карту, на которой обозначено, как попасть к моим друзьям – лесным жителям. Только помните: чтобы в Лесу не потеряться, держитесь за руки. </w:t>
        <w:br/>
        <w:t>Между станциями дети осуществляют переход, держась за руки, цепочкой.</w:t>
        <w:b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Станция 1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елка:</w:t>
      </w:r>
      <w:r>
        <w:rPr>
          <w:color w:val="000000"/>
          <w:sz w:val="28"/>
          <w:szCs w:val="28"/>
        </w:rPr>
        <w:t> Здравствуйте, ребята! Добро пожаловать! Знаете, кто я? (ответы детей). Я должна убедиться в том, что вы хорошо знаете правила поведения в лесу. Я буду называть действия, а вы должны отвечать: «можно», «нельзя» и поднимать зеленый или красный кружок:</w:t>
        <w:br/>
        <w:t>• ломать ветки; </w:t>
        <w:br/>
        <w:t>• оставлять после себя мусор; </w:t>
        <w:br/>
        <w:t>• разорять гнезда и муравейники; </w:t>
        <w:br/>
        <w:t>• собирать ягоды; </w:t>
        <w:br/>
        <w:t>• уничтожать ядовитые грибы; </w:t>
        <w:br/>
        <w:t>• разжигать костры; </w:t>
        <w:br/>
        <w:t>• слушать пение птиц; </w:t>
        <w:br/>
        <w:t>• громко кричать; </w:t>
        <w:br/>
        <w:t>• рвать большие охапки цветов. </w:t>
        <w:br/>
      </w:r>
      <w:r>
        <w:rPr>
          <w:rStyle w:val="StrongEmphasis"/>
          <w:color w:val="000000"/>
          <w:sz w:val="28"/>
          <w:szCs w:val="28"/>
        </w:rPr>
        <w:t>Белка:</w:t>
      </w:r>
      <w:r>
        <w:rPr>
          <w:color w:val="000000"/>
          <w:sz w:val="28"/>
          <w:szCs w:val="28"/>
        </w:rPr>
        <w:t> Молодцы, ребята, вижу, что правила поведения в лесу вы знаете, и соблюдаете их! За это дам я вам волшебную шишку(отдает шишку).</w:t>
        <w:br/>
        <w:br/>
      </w:r>
      <w:r>
        <w:rPr>
          <w:rStyle w:val="StrongEmphasis"/>
          <w:color w:val="000000"/>
          <w:sz w:val="28"/>
          <w:szCs w:val="28"/>
        </w:rPr>
        <w:t>Станция 2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Здравствуйте, ребята! Узнали меня? (ответы детей). Я – Лисичка-сестричка. Чтобы ваше лесное путешествие проходило веселее, я предлагаю вам повторять за мной все движения и слова. Я говорю, а вы за мной повторяете. Итак, начнем!</w:t>
        <w:br/>
      </w:r>
      <w:r>
        <w:rPr>
          <w:rStyle w:val="StrongEmphasis"/>
          <w:color w:val="000000"/>
          <w:sz w:val="28"/>
          <w:szCs w:val="28"/>
        </w:rPr>
        <w:t>Логоритмика «Лесною тропою»</w:t>
      </w:r>
      <w:r>
        <w:rPr>
          <w:color w:val="000000"/>
          <w:sz w:val="28"/>
          <w:szCs w:val="28"/>
        </w:rPr>
        <w:br/>
        <w:t>Мы идем лесной дорогой, (обычная ходьба) </w:t>
        <w:br/>
        <w:t>Интересного тут много,</w:t>
        <w:br/>
        <w:t>По дорожке в лес пойдём,</w:t>
        <w:br/>
        <w:t>Чудеса в лесу кругом: (ладони приложить к щекам, покачать головой)</w:t>
        <w:br/>
        <w:t>Вот растёт под ёлкой гриб, (руки сложить над головой «шляпкой»)</w:t>
        <w:br/>
        <w:t>Рябинка – пламенем горит, («фонарики» на четыре счёт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елка скачет скок, поскок, (прыжки)</w:t>
        <w:br/>
        <w:t>И орешки щёлк, да щёлк. (хлопки в ладоши)</w:t>
        <w:br/>
        <w:t>Тихо, тихо, не шумите, (палец приложить к губам)</w:t>
        <w:br/>
        <w:t>По дорожке в лес идите; (ходьба на носочках)</w:t>
        <w:br/>
        <w:t>Мы для леса все друзья, обижать друзей нельзя!</w:t>
        <w:br/>
      </w:r>
      <w:r>
        <w:rPr>
          <w:rStyle w:val="StrongEmphasis"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Молодцы, ребята, вижу, что вы все умные и смышленые, в лесу не пропадете! За это дам я вам волшебную шишку (отдает шишку).</w:t>
        <w:br/>
        <w:br/>
      </w:r>
      <w:r>
        <w:rPr>
          <w:rStyle w:val="StrongEmphasis"/>
          <w:color w:val="000000"/>
          <w:sz w:val="28"/>
          <w:szCs w:val="28"/>
        </w:rPr>
        <w:t>Станция 3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> Здравствуйте, ребята! Добро пожаловать! Знаете, кто я? (ответы детей). А знаете, что я люблю больше всего? (ответы детей). Правильно! Я люблю мед. Вы знаете, что мед получается из цветов? Сейчас я хочу, чтобы вы мне помогли и посадили как можно больше цветов!</w:t>
        <w:br/>
      </w:r>
      <w:r>
        <w:rPr>
          <w:rStyle w:val="StrongEmphasis"/>
          <w:color w:val="000000"/>
          <w:sz w:val="28"/>
          <w:szCs w:val="28"/>
        </w:rPr>
        <w:t>Эстафета «Посади цветы».</w:t>
      </w:r>
      <w:r>
        <w:rPr>
          <w:color w:val="000000"/>
          <w:sz w:val="28"/>
          <w:szCs w:val="28"/>
        </w:rPr>
        <w:br/>
        <w:t>Дети встают в две команды, у каждого кегля в руках. По команде – по одному бегут до ориентира, ставят «цветок» и возвращаются обратно. Затем бежит следующий участник, и так, пока все цветы не будут посажаны. Побеждает та команда, которая быстрее всех посадит цветы и польет растения.</w:t>
        <w:br/>
        <w:t>Медведь: Отлично справились! Столько цветов посадили! За это я дам вам награду (отдает шишку).</w:t>
        <w:br/>
        <w:br/>
      </w:r>
      <w:r>
        <w:rPr>
          <w:rStyle w:val="StrongEmphasis"/>
          <w:color w:val="000000"/>
          <w:sz w:val="28"/>
          <w:szCs w:val="28"/>
        </w:rPr>
        <w:t>Станция 4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> Здравствуйте, ребята! Узнали меня? (ответы детей). Я – ежик колючка! Вы хотите гулять по лесу? Тогда я сейчас проверю, что вы знаете о животных и птицах. </w:t>
        <w:br/>
        <w:t>Задание «Назови одним словом»</w:t>
        <w:br/>
        <w:t>Волк, лиса, медведь, заяц – это …звери.</w:t>
        <w:br/>
        <w:t>Берёза, сосна, дуб, рябина – это …деревья.</w:t>
        <w:br/>
        <w:t>Воробей, синица, дятел, ворона – это …птицы.</w:t>
        <w:br/>
        <w:t>Клубника, малина, смородина, крыжовник – это …ягоды.</w:t>
        <w:br/>
        <w:t>Бабочка, комар, стрекоза, муха – это …насекомые.</w:t>
        <w:br/>
        <w:t>Ромашка, роза, тюльпан, мак – это …цветы.</w:t>
        <w:br/>
      </w:r>
      <w:r>
        <w:rPr>
          <w:rStyle w:val="StrongEmphasis"/>
          <w:color w:val="000000"/>
          <w:sz w:val="28"/>
          <w:szCs w:val="28"/>
        </w:rPr>
        <w:t>Задание «Что за зверь?»</w:t>
      </w:r>
      <w:r>
        <w:rPr>
          <w:color w:val="000000"/>
          <w:sz w:val="28"/>
          <w:szCs w:val="28"/>
        </w:rPr>
        <w:br/>
        <w:t>1. Хожу в пушистой шубе, живу в густом лесу.</w:t>
        <w:br/>
        <w:t>В дупле на старом дубе орешки я грызу. (Белка.) </w:t>
        <w:br/>
        <w:t>2. Когда я голодный меня не встречай,</w:t>
        <w:br/>
        <w:t>Щелкну зубами, съем невзначай. (Волк.)</w:t>
        <w:br/>
        <w:t>3. Летом по лесу гуляет,</w:t>
        <w:br/>
        <w:t>Зимой в берлоге отдыхает. (Медведь.)</w:t>
        <w:br/>
        <w:t>4. Лежала между ёлками подушечка с иголками</w:t>
        <w:br/>
        <w:t>Тихонечко лежала, потом вдруг убежала. (Ёж.)</w:t>
        <w:br/>
        <w:t>5. Рыжая плутовка, хитрая да ловкая,</w:t>
        <w:br/>
        <w:t>В сарай попала, кур пересчитала. (Лиса.)</w:t>
        <w:br/>
        <w:t>6. Длинноухий трусишка, залез в огород,</w:t>
        <w:br/>
        <w:t>Увидел морковку, хвать быстро – и в рот. (Заяц.)</w:t>
        <w:br/>
        <w:t>Ежик: Ребята, в лесу много разных птиц. Какую пользу приносят птицы в лесу? (Ответы детей). А вы, ребята, знаете птиц, живущих в наших лесах? Сейчас проверим.</w:t>
        <w:br/>
      </w:r>
      <w:r>
        <w:rPr>
          <w:rStyle w:val="StrongEmphasis"/>
          <w:color w:val="000000"/>
          <w:sz w:val="28"/>
          <w:szCs w:val="28"/>
        </w:rPr>
        <w:t>Задание «Что за птица?».</w:t>
      </w:r>
      <w:r>
        <w:rPr>
          <w:color w:val="000000"/>
          <w:sz w:val="28"/>
          <w:szCs w:val="28"/>
        </w:rPr>
        <w:br/>
        <w:t>1. Кто на елке на суку, счет ведет: ку-ку, ку-ку? (Кукушка.)</w:t>
        <w:br/>
        <w:t>2. Верещунья, белобока, а зовут ее … (Сорока.)</w:t>
        <w:br/>
        <w:t>3. Угадайте, эта птица скачет по дорожке,</w:t>
        <w:br/>
        <w:t>Словно кошки не боится – собирает крошки, </w:t>
        <w:br/>
        <w:t>А потом на ветку – прыг, и чирикнет: Чик-чирик! (Воробей.)</w:t>
        <w:br/>
        <w:t>4. Всю ночь летает – мышей добывает.</w:t>
        <w:br/>
        <w:t>А станет светло, спать летит в дупло. (Сова.)</w:t>
        <w:br/>
        <w:t>5. Я по дереву стучу, червячка добыть хочу,</w:t>
        <w:br/>
        <w:t>Хоть и скрылся под корой – все равно он будет мой! (Дятел.)</w:t>
        <w:br/>
        <w:t>Ежик: Молодцы, ребята, всё правильно ответили. И птиц, и животных знаете. В лесу будете хорошо ориентироваться! Отдаю вам вашу награду (отдает шишку).</w:t>
        <w:br/>
        <w:br/>
      </w:r>
      <w:r>
        <w:rPr>
          <w:rStyle w:val="StrongEmphasis"/>
          <w:color w:val="000000"/>
          <w:sz w:val="28"/>
          <w:szCs w:val="28"/>
        </w:rPr>
        <w:t>Станция 5.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Эстафета «Убери мусор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 Здравствуйте, ребята. А вы знаете, что волк считается санитаром леса? Я люблю чистоту и порядок. Скажите, если вы увидите в лесу мусор, что с ним нужно сделать? (Ответы детей). Тогда я приглашаю вас помочь мне. Нужно убрать мусор.</w:t>
        <w:br/>
        <w:t>Перед каждой командой лежат коробочки, пакеты, пластиковые бутылки (все то, что может быть подразумевать мусор) по количеству детей в команде. Добежать, взять мусор и положить в мусорное ведро, и вернуться обратно. До тех пор, пока не кончится мусор.</w:t>
        <w:br/>
        <w:t>Побеждает та команда, которая быстро и правильно уберет весь мусор.</w:t>
        <w:br/>
        <w:t>Волк: Молодцы, как хорошо справились с заданием, помогли навести чистоту в лесу. Спасибо вам! Вот ваша награда (отдает шишку).</w:t>
        <w:br/>
        <w:br/>
      </w:r>
      <w:r>
        <w:rPr>
          <w:rStyle w:val="StrongEmphasis"/>
          <w:color w:val="000000"/>
          <w:sz w:val="28"/>
          <w:szCs w:val="28"/>
        </w:rPr>
        <w:t>Заключительная часть:</w:t>
      </w:r>
      <w:r>
        <w:rPr>
          <w:color w:val="000000"/>
          <w:sz w:val="28"/>
          <w:szCs w:val="28"/>
        </w:rPr>
        <w:br/>
        <w:t>Команды по готовности возвращаются к Лесовику и отдают ему шишки. Лесовик благодарит их, и еще раз спрашивает о правилах поведения в лесу.</w:t>
        <w:br/>
      </w:r>
      <w:r>
        <w:rPr>
          <w:rStyle w:val="StrongEmphasis"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> Что вы мне принесли? (ответы детей). Надо же! Справились! Целых 5 штук принесли! Молодцы! Значит, испытания вы все прошли. А вот теперь я хочу вас спросить о правилах поведения в лесу. Я буду показывать вам картинки, а вы отвечайте.</w:t>
        <w:br/>
      </w:r>
      <w:r>
        <w:rPr>
          <w:rStyle w:val="StrongEmphasis"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: Ребята, заканчивается наша прогулка. Я, думаю, вы теперь станете настоящими друзьями леса, будете беречь его и любить. Нам пора возвращаться в детский сад. Давайте поблагодарим Лесовика за интересную прогулку.</w:t>
        <w:br/>
      </w:r>
      <w:r>
        <w:rPr>
          <w:rStyle w:val="StrongEmphasis"/>
          <w:color w:val="000000"/>
          <w:sz w:val="28"/>
          <w:szCs w:val="28"/>
        </w:rPr>
        <w:t>Лесовик</w:t>
      </w:r>
      <w:r>
        <w:rPr>
          <w:color w:val="000000"/>
          <w:sz w:val="28"/>
          <w:szCs w:val="28"/>
        </w:rPr>
        <w:t>. Запомните, ребята: надо быть другом всему живому и правильно вести себя в лесу. А я тоже приготовил для вас подарки. </w:t>
        <w:br/>
        <w:t>Лесовик дарит детям корзину с печеньем в форме грибочков.</w:t>
        <w:br/>
        <w:br/>
      </w:r>
      <w:r>
        <w:rPr>
          <w:rStyle w:val="StrongEmphasis"/>
          <w:color w:val="000000"/>
          <w:sz w:val="28"/>
          <w:szCs w:val="28"/>
        </w:rPr>
        <w:t>Свод правил поведения в лесу для детей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№ Правила Пояснение</w:t>
      </w:r>
      <w:r>
        <w:rPr>
          <w:color w:val="000000"/>
          <w:sz w:val="28"/>
          <w:szCs w:val="28"/>
        </w:rPr>
        <w:br/>
        <w:t xml:space="preserve">1 Ходите в лес только со взрослыми </w:t>
        <w:br/>
        <w:t>На ребёнка или группу детей должен приходиться хотя бы один взрослый. Если детей много, взрослых должно быть несколько. В случае опасности, это скоординирует действия детей, поможет избежать травм</w:t>
        <w:br/>
        <w:t xml:space="preserve">2 Не поджигайте сухую траву </w:t>
        <w:br/>
        <w:t>Разводя костёр, оградите его от остальной травы, сложите ветви и аккуратно подожгите. Над костром не должно быть веток деревьев.</w:t>
        <w:br/>
        <w:t>Уходя, костёр необходимо затушить водой. Убедитесь, что не осталось углей. Под влиянием ветра они могут разгореться, что спровоцировать пожар</w:t>
        <w:br/>
        <w:t>3 Не оставляйте мусор на природе. </w:t>
        <w:br/>
        <w:t>Уходя, соберите весь мусор в пакет и довезите его до ближайшей урны. Это касается и вашего, и чужого мусора Помните, природа — это дом зверей и птиц. Заходя в гости, ведите себя цивилизованно, ведь вы не животные</w:t>
        <w:br/>
        <w:t xml:space="preserve">4 Не создавайте шума, не включайте музыку, или делайте это тихо </w:t>
        <w:br/>
        <w:t>Птицы и звери, живущие в лесу, испугаются. У них есть гнёзда, норы и другие формы жилища. Спугнув самку, вы можете оставить её детёнышей на голодную смерть</w:t>
        <w:br/>
        <w:t xml:space="preserve">5 Не дразните диких животных </w:t>
        <w:br/>
        <w:t>Ваше присутствие для них и без того — стресс. Загнанный зверь может повести себя агрессивно.</w:t>
        <w:br/>
        <w:br/>
        <w:t>Многие звери переносят бешенство, которое смертельно опасно для человека. Столкнувшись с агрессивным животным, замрите, дождитесь, пока оно уйд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03:00Z</dcterms:created>
  <dc:creator>Галина</dc:creator>
  <dc:description/>
  <cp:keywords/>
  <dc:language>en-US</dc:language>
  <cp:lastModifiedBy>Галина</cp:lastModifiedBy>
  <dcterms:modified xsi:type="dcterms:W3CDTF">2019-05-22T17:51:00Z</dcterms:modified>
  <cp:revision>2</cp:revision>
  <dc:subject/>
  <dc:title>Экологическая квест-игра для старших дошкольников                «Лесное путешествие»</dc:title>
</cp:coreProperties>
</file>