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риемы активного целеполагания на уроке математик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цели учителя стали целями обучающихся, необходимо использовать разнообразные приемы. К примеру учитель может назвать тему урока и предложить обучающимся сформулировать цель с помощью приемов целеполагания.  Практически </w:t>
      </w:r>
      <w:r>
        <w:rPr>
          <w:rFonts w:cs="Times New Roman" w:ascii="Times New Roman" w:hAnsi="Times New Roman"/>
          <w:bCs/>
          <w:sz w:val="26"/>
          <w:szCs w:val="26"/>
        </w:rPr>
        <w:t>все приемы целеполагания строятся на диалоге, поэтому очень важно грамотно сформулировать вопросы, учить учеников не только отвечать на них, но и придумывать сво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се приемы целеполагания классифицируются на:</w:t>
        <w:br/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1. Визуальны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над понятием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уация яркого пятна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ение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ысливание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ная ситуация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ировка. </w:t>
      </w:r>
    </w:p>
    <w:p>
      <w:pPr>
        <w:pStyle w:val="Style18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 Аудиаль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одящий диал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ери сло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а предыдущего урока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6"/>
          <w:szCs w:val="26"/>
        </w:rPr>
        <w:t>Цель необходимо записать на доске. Затем она обсуждается, при этом выясняется, что цель может быть не одна. В конце урока необходимо вернуться к этой записи и предложить учащимся не только проанализировать, что им удалось сделать на уроке, но и увидеть, достигли ли они цели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язательными условиями использования перечисленных приемов является:</w:t>
      </w:r>
      <w:r>
        <w:rPr>
          <w:rFonts w:cs="Times New Roman" w:ascii="Times New Roman" w:hAnsi="Times New Roman"/>
          <w:sz w:val="26"/>
          <w:szCs w:val="26"/>
        </w:rPr>
        <w:br/>
        <w:t>– учет уровня знаний и опыта детей,</w:t>
        <w:br/>
        <w:t>– доступность, т.е. разрешимая степень трудности,</w:t>
        <w:br/>
        <w:t>– толерантность, необходимость выслушивания всех мнений правильных и неправильных, но обязательно обоснованных,</w:t>
        <w:br/>
        <w:t>– вся работа должна быть направлена на активную мыслительную деятельность.</w:t>
        <w:br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Некоторые приемы целеполагания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Прием «Яркое пятн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Данный прием состоит в представлении учащимся набора однотипных предметов, ряда чисел, выражений, одно из которых выделено цветом или размером. Через зрительное восприятие концентрируем внимание на выделенном объекте. Затем, совместно выясняем общность предложенного и причину обособленности выделенного объекта. Далее формируется тема и цели урока. Например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урок по теме «Трапеция» в 8 классе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Учитель предлагает рассмотреть ряд четырехугольников, среди которых трапеция выделена цветом.  Четырёхугольники. Вопрос учителя: «Среди представленных фигур, что вы заметили?» Ответ учащихся: «Фигура № выделена цветом». Вопрос учителя: «Что общего у этих фигур?» Ответ учащихся: «Все фигуры являются четырехугольниками». Вопрос учителя: «Чем отличается выделенный четырехугольник от других?» Ответ учащихся: «Не является параллелограммом. У него две стороны параллельные, а две другие нет». Вопрос учителя: «А кто знает, как называется этот четырехугольник?» Дети либо ответят, либо нет. Учитель знакомит с названием объекта. Вопрос учителя: «Как вы думаете какова тема урока?» Учащиеся формулируют тему урока. По необходимости учитель корректирует тему урока и предлагает сформулировать цели урока. Ученики формулируют цели урока и задачи по их достиж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Прием «Проблемная ситуация»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ведение в урок проблемного диалога необходимо для определения учащимися границ знания — незнания. Создание на уроке проблемной ситуации дает возможность учащемуся сформулировать цель занятия и его тему. Виды проблемного диалога: побуждающий и подводящий. Побуждающий диалог заключается в следующем: учитель побуждает учащихся высказывать различные версии решения проблемы. Подводящий диалог строится на цепочке вопросов, последовательно приводящих к правильному ответу, запланированному учителем.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Урок по теме «Основное свойство дроби»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Организуется повторение, с включением проблемной задачи. Доли прямоугольника. Учитель спрашивает класс: «Какая часть прямоугольника закрашена? Дайте ответ, используя разные доли». Затем предлагается сравнить дроби. Ученики выполняют задание, используя правило сравнения дробей с одинаковыми знаменателями и правило сравнения с одинаковыми числителями. При сравнении последней пары дробей возникает вопрос — как это сделать? Формулируется проблема и цели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Прием «Группировка»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Суть этого приема заключается в обоснованном разделение на группы ряда объектов. Основанием классификации будут внешние признаки. А вопрос «Почему имеют такие признаки?» и будет задачей урока.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Урок в 7 классе по теме «Равнобедренный треугольник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Данный пример показывает, что тема урока будет сформулирована после достижения целей. (предлагается набор треугольников. Учитель предлагает провести группировку изображенных треугольников. Дети группируют. Учитель спрашивает класс: «Что является основанием для классификации?» Дети отвечают: «две равные стороны». Учитель: «Если мы их выделили в общую группу, то значит они заслуживают нашего внимания?» Учащиеся формулируют цели и задачи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Приём «Тема-вопрос»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Урок математики в 6 классе Тема урока: Как сложить два отрицательных числ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? Учитель: «Прочитаем тему урока». Ученик: «Как сложить два отрицательных числа?» Учитель: «Знаем ли мы, как сложить два отрицательных числа?» Ученики: «Да, с помощью координатной прямой». Учитель: «Сложите с помощью координатной прямой числа — 2 и — 7». Учащиеся дают ответ. Учитель: «Сложите помощью координатной прямой числа -1000,005 и -2, 99?» Учитель: Вы смогли выполнить задание? В чём затруднение? Чем это задание не похоже на предыдущее? На этом этапе осуществляется осознание ситуации с противоречием между необходимостью и невозможностью выполнить задание и побуждение к формулированию проблем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иём «Исключен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Данный прием заключается в том, что нужно найти лишний объект и обосновать свой выбор через анализ общего и отличного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Урок математики в 5 классе по теме «Степень числа. Квадрат и куб числа»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Тип урока: урок изучения нового материала. Учащимся предлагает рассмотреть ряд выражений: 2•2•2•2; 17•4•56•120; а • а • а •…• а; 3•3•3•3•3; 4•4•4•4; 7 •7•7; 5•5. Учитель начинает диалог с вопроса: «Что вы заметили общего в этих выражениях?» Ответ учащихся: «Все выражения содержат только действие умножения». Педагог задаёт следующий вопрос классу: «Как вы думаете, какое из этих выражений лишнее?» Ученики называют произведение 17•4•56•120. Далее учитель ведёт диалог с учениками, задавая им следующие вопросы: «Что отличает другие выражения от произведения 17•4•56•120?», «Как вы думаете, какие из этих выражений можно записать короче?», «А кто-нибудь знает, как можно записать их короче? И как называются такие записи?» После каждого вопроса дети высказывают свои мнения. определяем цель уро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бери слово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ма урока в 12 классе «Первообразная функции». Учитель предлагает учащимся объяснить значение слова первообразная. Учитель: «От каких двух слов происходит слово первообразная?» Ученики: «Первый и образ». Учитель: «Значит, что такое первообразная функции?» Ученики: «Это первый образ функции». Учитель предлагает классу поставить цели урока. Ученики формулируют их и определяют задачи по их достиж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Прием «Моделирование жизненной ситуации»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Проецирование на уроке жизненной ситуации посредством ролевой игры или учебной задачи позволяет учителю также решать задачу обучения учащихся целеполаганию в учении. Соотнесение учебного материала с конкретной жизненной ситуацией помогает осознать значимость изучаемого материала.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Урок математики в 5 классе Тем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у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рока: Проценты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Учитель предлагает решить задачу «На распродаже в универмаге набор ёлочных игрушек стоит 300 рублей. На него действует предновогодняя скидка 10 %. Хватит ли Маше денег купить этот набор, если у неё 280 рублей?» Ученики высказывают различные мнения, но сталкиваются при этом с недостаточностью знаний для ответа на вопрос. Учитель: «Какова тема сегодняшнего урока?» Дети формулируют тему «Проценты». Учитель: «Сформулируйте цель урока». Ученики: «Узнать, что такое процент? Научиться находить проценты». ситуация, Ответ учащихся, значение аргумента.</w:t>
      </w:r>
      <w:r>
        <w:rPr>
          <w:rFonts w:cs="Times New Roman" w:ascii="Times New Roman" w:hAnsi="Times New Roman"/>
          <w:sz w:val="26"/>
          <w:szCs w:val="26"/>
        </w:rPr>
        <w:br/>
        <w:t>Приемы целеполагания формируют мотив, потребность действия. Ученик реализует себя как субъект деятельности и собственной жизни. 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ое казённое учреждение Брянской области «Вечерняя (сменная) общеобразовательная школа при Федеральном казенном учреждении «Исправительная колония № 6» Управления Федеральной службы исполнения наказаний России по Брянской област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96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32"/>
          <w:u w:val="single"/>
          <w:lang w:eastAsia="ru-RU"/>
        </w:rPr>
        <w:t>Докла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56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32"/>
          <w:u w:val="single"/>
          <w:lang w:eastAsia="ru-RU"/>
        </w:rPr>
        <w:t>на тему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4472C4"/>
          <w:sz w:val="72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color w:val="4472C4"/>
          <w:sz w:val="72"/>
          <w:szCs w:val="26"/>
        </w:rPr>
        <w:t>Прие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4472C4"/>
          <w:sz w:val="72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72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4472C4"/>
          <w:sz w:val="72"/>
          <w:szCs w:val="26"/>
        </w:rPr>
        <w:t>активного целеполаг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4472C4"/>
          <w:sz w:val="72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72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4472C4"/>
          <w:sz w:val="72"/>
          <w:szCs w:val="26"/>
        </w:rPr>
        <w:t>на уроке математики</w:t>
      </w:r>
      <w:r>
        <w:rPr>
          <w:rFonts w:eastAsia="Times New Roman" w:cs="Times New Roman" w:ascii="Times New Roman" w:hAnsi="Times New Roman"/>
          <w:color w:val="4472C4"/>
          <w:sz w:val="72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lang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43475" cy="3098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9.25pt;height:24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математ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ржант Татьян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2023 г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41:00Z</dcterms:created>
  <dc:creator>Ирина</dc:creator>
  <dc:description/>
  <cp:keywords/>
  <dc:language>en-US</dc:language>
  <cp:lastModifiedBy>User</cp:lastModifiedBy>
  <cp:lastPrinted>2023-12-03T18:40:00Z</cp:lastPrinted>
  <dcterms:modified xsi:type="dcterms:W3CDTF">2023-12-03T15:41:00Z</dcterms:modified>
  <cp:revision>2</cp:revision>
  <dc:subject/>
  <dc:title/>
</cp:coreProperties>
</file>