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еминар на тему «Анализ конспекта НОД по математике во второй младшей группе на тему «На полянке лесной весело зимой…»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http://doshkolnik.ru/matematika/7674-polianka.html</w:t>
        </w:r>
      </w:hyperlink>
    </w:p>
    <w:tbl>
      <w:tblPr>
        <w:tblW w:w="14318" w:type="dxa"/>
        <w:jc w:val="left"/>
        <w:tblInd w:w="-1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4318"/>
      </w:tblGrid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1AFEB"/>
              </w:rPr>
            </w:pPr>
            <w:hyperlink r:id="rId3">
              <w:r>
                <w:rPr>
                  <w:rStyle w:val="InternetLink"/>
                  <w:b/>
                  <w:bCs/>
                  <w:color w:val="003479"/>
                  <w:u w:val="single"/>
                </w:rPr>
                <w:t>Конспект НОД по математике во 2 младшей группе «На полянке лесной весело зимой…»</w:t>
              </w:r>
            </w:hyperlink>
          </w:p>
        </w:tc>
      </w:tr>
      <w:tr>
        <w:trPr/>
        <w:tc>
          <w:tcPr>
            <w:tcW w:w="143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стил(а): Галина Ивановна Любезных </w:t>
            </w:r>
            <w:r>
              <w:rPr/>
              <w:t>  </w:t>
            </w:r>
          </w:p>
        </w:tc>
      </w:tr>
      <w:tr>
        <w:trPr/>
        <w:tc>
          <w:tcPr>
            <w:tcW w:w="143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</w:r>
          </w:p>
        </w:tc>
      </w:tr>
      <w:tr>
        <w:trPr/>
        <w:tc>
          <w:tcPr>
            <w:tcW w:w="1431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крепить навыки счета в пределах 4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вать умение сравнивать предметы по длине, различать и называть форму предме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чить различать и называть время суток: день-ноч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особствовать развитию двигательной активности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тодические приемы: образец педагога – имитация движений; включение в НОД игровых, сюрпризных моментов; подвижная игра; чтение стихотворений, четверостиш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орудование и материалы: теремок; маски медведей 2 шт., рули по количеству детей с наклеенными геометрическими фигурами; 4 елки с такими же фигурами; 4 вороны, 4 корочки хлеба; по 2 полоски бумаги (одного цвета, разной длины) на каждого ребенка; пенек; 2 иллюстрации с изображением дня и ночи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Хо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На лесной полянк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есь засыпан снегом стоит терем-теремок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н не низок, не выс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Хотите узнать, кто живет в теремке? Ну, что же, тогда отправляемся в дорогу. Вы не забыли, какое сейчас время года? (Ответы детей) Воспитатель: Чтобы не замерзнуть в зимнем лесу, мы должны двигаться очень быстр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-два-три-четыре-пять, (Идем по группе в быстром темпе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дем мы теремок иска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перь быстро побежим, (Бежим змейкой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гам замерзнуть не дади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Вот мы и пришли к теремку. Постучите и спросите, кто же там живет? Дети: Кто, кто в теремочке живет? (Воспитатель прикрепляет на лицевую сторону теремка 2 маски медведей, составленные из геометрических фигур.) Воспитатель: Ой, да это же мишки косолапые! Как вы думаете, дети, как они оказались в теремке? (Рассуждения детей) Вопросы детя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На какую геометрическую фигуру похожи уши медведя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На какую геометрическую фигуру похожи глаза, голова, рот медведя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Чем отличаются медведи? (У одного нос похож на круг, у другого – на квадрат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Медведи так рады, что вы их навестили, что разрешили вам покататься на снегокатах, которые стоят около теремка. (Воспитатель раздает детям рули.) Дети, только одно условие: после того, как вы покатаетесь, вы должны поставить снегокаты около той елки, которая украшена такими же фигурами, как и ваши рули. (Дети бегают, «катаются на снегокатах» по всей группе.) По команде воспитателя: «Раз, два, три! Свою елочку найди!», дети выполняют задание, игра повторяется 2 раза, воспитатель меняет елки мест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Молодцы! хорошо покатались и правильно выполнили просьбу медведей. К нашему теремку прилетели птицы. (Воспитатель выставляет на мольберт фигуры 4 ворон.) Воспитатель: Кто знает, как называются эти птицы? Сколько всего птиц? (Ответы детей) Зимой птицам не хватает корма. Я предлагаю покормить ворон. У меня есть хлебные корочки. Как узнать хватит ли корочки всем воронам? (Ответы детей.) Давайте дадим каждой вороне по корочке и посмотрим что получится. Всем птицам досталось по одной корочке и ни одной не осталось на подносе. Какой можно сделать вывод? (Их поровну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Дети, скоро наступит весна, и вороны будут строить себе гнездо. Хотите им помочь? В лесу дул сильный, холодный ветер. Посмотрите сколько нападало сухих веточек, палочек. (Полоски бумаги разной длины, по 2 на каждого ребенка разложены заранее.) Я предлагаю вам длинные веточки сложить около елочки, а короткие около пенька. (Дети сравнивают полоски, определяют, какая длиннее, какая короче, выполняют задание воспитателя.) Воспитатель: Молодцы, вы еще раз справились с заданием, а теперь давайте поиграем. Я взмахну волшебной палочкой, и вы превратитесь в воро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гра «Вороны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к под елкой запушенн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сшумелися ворон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-за корочки подрались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Еще пуще раскричалис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олько вечер наступает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се вороны замолкают. (Дети выполняют движения: бегают по кругу, машут руками подпрыгивают, кружатся, ходят в быстром темпе, приседают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А сейчас посмотрите на картинки. Какое время суток на них изображено? Дети: День. Светит солнышко. Ночь. На улице темно, на небе звезды. Воспитатель: Хотите еще поиграть? если я покажу вам картинку, на которой изображен день – вороны летают. Если я покажу картинку на которой изображена ночь – вороны засыпают. (Игра повторяется 2 раза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: Приближается вечер, а в зимнем лесу очень быстро темнеет. Нам пора дом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-два-три-четыре-пять –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удем дружно мы шага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-два-три-четыре-пять –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удем дружно мы бежа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: Ну вот мы и вернулись в детский сад. Вам понравилось наше путешествие в зимний лес? А что вам больше всего понравилось? (Ответы детей.)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каждый показатель поставить определенное количество баллов: если полное выполнение показателя, то максимально выставляется </w:t>
      </w:r>
      <w:r>
        <w:rPr>
          <w:b/>
          <w:bCs/>
        </w:rPr>
        <w:t>1 балл</w:t>
      </w:r>
      <w:r>
        <w:rPr>
          <w:bCs/>
        </w:rPr>
        <w:t xml:space="preserve">; если неполное выполнение показателя, то ставится </w:t>
      </w:r>
      <w:r>
        <w:rPr>
          <w:b/>
          <w:bCs/>
        </w:rPr>
        <w:t>0,5 балла</w:t>
      </w:r>
      <w:r>
        <w:rPr>
          <w:bCs/>
        </w:rPr>
        <w:t xml:space="preserve">; если показатель почти не выполняется (50 % и более невыполнения), то ставится </w:t>
      </w:r>
      <w:r>
        <w:rPr>
          <w:b/>
          <w:bCs/>
        </w:rPr>
        <w:t>0 баллов</w:t>
      </w:r>
      <w:r>
        <w:rPr>
          <w:bCs/>
        </w:rPr>
        <w:t xml:space="preserve">. Максимальное количество баллов, которое можно поставить за конспект – </w:t>
      </w:r>
      <w:r>
        <w:rPr>
          <w:b/>
          <w:bCs/>
        </w:rPr>
        <w:t>9 баллов</w:t>
      </w:r>
      <w:r>
        <w:rPr>
          <w:bCs/>
        </w:rPr>
        <w:t>. Аргументы должны быть зафиксированы везде. Там, где ставится 0 и 0,5 баллов, обязательно должны быть рекомендации практикоориентированного характера по улучшению НОД, например, если формулировка обучающей цели неконкретна, то в «Рекомендациях» должна быть представлена конкретная формулировка этой це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ализ представить в виде таблицы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ализ конспекта Н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20"/>
        <w:gridCol w:w="720"/>
        <w:gridCol w:w="4808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единая цель Н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нкретная формулировка обучающе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младшей группе нет «навыков сче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корректная формулировка (не употребляется глагол «учить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ировка задачи дана в широком смысле, нужно уточнение «развивать умение сравнивать предметы по длине, различать и называть форму предмет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навыки счета в пределах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ть умение (упражнять) различать и называть время суток: день-ноч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е сравнивать 2 предмета (2 полоски) по длине, на какие геометрические фигуры похожи предметы: круг, треугольник, квадрат; называть их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нкретная формулировка развивающе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ишком широкое понятие «способствовать двигательной актив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 задачи для речевого разви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писать и уточнить, в каких видах деятельности идет двигательная акти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вить задачу для речевого развития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нкретная формулировка воспитательно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конспекте отсутствуют воспитательны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оспитывать</w:t>
            </w:r>
            <w:r>
              <w:rPr>
                <w:sz w:val="20"/>
                <w:szCs w:val="20"/>
              </w:rPr>
              <w:t xml:space="preserve"> культуру общения у детей со сверстниками и взрослыми, уважительное отношение к просьбам и соблюдение и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ывать</w:t>
            </w:r>
            <w:r>
              <w:rPr>
                <w:sz w:val="20"/>
                <w:szCs w:val="20"/>
              </w:rPr>
              <w:t> заботливое </w:t>
            </w:r>
            <w:r>
              <w:rPr>
                <w:bCs/>
                <w:sz w:val="20"/>
                <w:szCs w:val="20"/>
              </w:rPr>
              <w:t>отношение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тицам</w:t>
            </w:r>
            <w:r>
              <w:rPr>
                <w:sz w:val="20"/>
                <w:szCs w:val="20"/>
              </w:rPr>
              <w:t>, </w:t>
            </w:r>
            <w:r>
              <w:rPr>
                <w:bCs/>
                <w:sz w:val="20"/>
                <w:szCs w:val="20"/>
              </w:rPr>
              <w:t>желание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омогать</w:t>
            </w:r>
            <w:r>
              <w:rPr>
                <w:sz w:val="20"/>
                <w:szCs w:val="20"/>
              </w:rPr>
              <w:t> в трудных зимних условиях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 материа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Наличие вводной части (называние мотивов, формулировка целей в доступной для детей фор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организационного мо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сутствие сюрпризного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чем отправляемся в лес? Поставленные мотив не распространяется на вс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формулированы закрытые вопро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влечь внимание детей к воспитателю, отвлечь от тех видов деятельности, которыми дети были заняты ране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апример: появление героя, персонажа, конверт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авайте познакомимся с обитателями зимнего леса, кто с нами встретиться? Помочь им? Тогда отправляемся в работу!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личие основной части (подробное описание деятельности педагога и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ятельность педагога написано более подробно, чем детей н все равно этого недостаточно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описать более подробно деятельность детей, предполагаемые ответы дете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Наличие заключительной части (подведение итогов НОД в соответствии с вводной ча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подведены итоги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е создано благоприятное эмоциональное состоя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ход в другой вид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систему вопросов для подведения итогов по проведен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ключить в в закл. часть художественное слово, прослушивание музыкального произведения, вызывающего желание еще раз побывать на таком занятии, пережить подобный сюж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имер:  «Мы сегодня с вами были в лесу и помогали животным. А давайте, чтобы они нас не забывали, сделаем для них маленькие подарки: раскрасим рисунки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Соответствие методов и приемов обучающе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читали до 4ех только ворон. Этого недостаточно для обу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убъективные картинки для распознавании дня и но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алочки из бумаги не совсем удачные. Как дети сравнивали их длин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читать еще и корочки, которые предлагает воспитатель. Сопоставить 1 корку-1 вор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зображения на картинках должны отображать характерную деятельность детей в определенную часть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зять объемные палочки, которые можно накладывать и прикладывать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Соответствие методов и приемов развивающе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ует мотивация к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ишком много двигательной активност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вать открытые вопросы: чем квадрат отличается от треугольника? Чем квадрат отличается от круга? И тд и т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ить чередование нагрузки. Сократить физическую нагрузку. Убрать физминутку, которая проводится в конце занятия. Можно заменить на игру средней активност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Соответствие методов и приемов воспитательно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ов и приемов нет, так как не прописаны воспитательны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Если отталкиваться от задач данных в рекомендациях, то поставить снегокаты на место и покормить воронов – подходящие методы реализации, но этого не достаточно. Необходимо обговаривать мотивы наших поступ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both"/>
      <w:outlineLvl w:val="5"/>
    </w:pPr>
    <w:rPr>
      <w:rFonts w:ascii="Times New Roman CYR" w:hAnsi="Times New Roman CYR" w:cs="Times New Roman CYR"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matematika/7674-polianka.html" TargetMode="External"/><Relationship Id="rId3" Type="http://schemas.openxmlformats.org/officeDocument/2006/relationships/hyperlink" Target="http://doshkolnik.ru/matematika/7674-polian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Intel</dc:creator>
  <dc:description/>
  <cp:keywords/>
  <dc:language>en-US</dc:language>
  <cp:lastModifiedBy>user</cp:lastModifiedBy>
  <cp:lastPrinted>2014-04-08T07:44:00Z</cp:lastPrinted>
  <dcterms:modified xsi:type="dcterms:W3CDTF">2024-04-19T17:24:00Z</dcterms:modified>
  <cp:revision>9</cp:revision>
  <dc:subject/>
  <dc:title>Использование дидактических игр в развитии словаря детей дошкольного возраста</dc:title>
</cp:coreProperties>
</file>