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Суворова Марина Андреевна,</w:t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 МБДОУ №262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формирования математических представлений у детей старшего дошкольного возраста с ТНР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лементарных математических представлений (ФЭМП) у дошкольников предусматривается Федеральным государственным образовательным стандартом дошкольного образования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и Федеральной образовательной программой дошкольного образования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 В то же время, в ходе педагогической работы необходимо учитывать особенности детей, имеющих нарушения в развитии. В данной статье рассматривается наш опыт формирования преставлений в сфере математики у детей с тяжелыми нарушениями речи (ТНР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детьми показывают, что одной из причин трудностей ФЭМП у детей с ТНР является то, что детям сложно включать в свою речь математические термины, пояснять словами свои действия, присутствует отставание в освоении сенсорных эталонов. У детей с ТНР присутствуют нарушения в освоении пространственных представлений, геометрических форм, внимание неустойчиво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мы учитываем особенности детей с ТНР. Занятия по математическому развитию таких детей мы проводим в тесной интеграции с решением задач речевого развития. Заостряем внимание детей на математических терминах, чтобы дети их проговаривали и запоминали, сам темп освоения математических представлений более медленный, чем с детьми с нормативным развитием. Особое значение также приобретает применение дидактических настольно-печатных и словесных иг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занятий мы большое внимание уделяем диалогу с детьми с ТНР. Во время диалога уточняем количество составленного множества, характеристики геометрических фигур и их пространственного расположения на плоскости. Все это способствует не только ФЭМП, но и расширению словарного запаса детей и развитию коммуникативных способностей дошкольников с ТН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ю детей способствуют задания, в ходе которых им предлагаем сравнить два множества предметов, которые различаются между собой по величине и цвету: например, сравнить три больших зеленых круга и шесть маленьких красных квадратов. Также детям предлагается устно проговорить решение задачи и объяснить, почему они так считают. В этом процессе развиваются восприятие и речь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обратили внимание, что детям с ТНР наиболее трудно правильно употреблять предлоги и согласовывать слова. Для коррекции таких нарушений мы даем детям правильные образцы ответов и проговариваем слова медленно, чтобы дети обратили на них внимание и запомнили. Четко произносим окончания числительных и существительных, а дети повторяют и запоминаю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ю словесно-логического мышления детей помогают игровые упражнения на классификацию геометрических фигур по форме. Предлагаем детям множество разнообразных геометрических фигур, которые отличаются по цвету, размеру, объему, а детям нужно распределить их по группам и объяснить свое реш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ем такой прием, как проговаривание детьми за педагогом словесной инструкции к математическому заданию. Так активизируется речевое подражание, развивается регулирующая функция речи, пополняется словарный запас. Обращаем внимание на то, чтобы дети понимали и применяли в своей речи слова из сферы ФЭМП: «первый», «второй», «половина», «меньше», «больше»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ую эффективность в ФЭМП у детей с ТНР показывает применение таких дидактических средств, которые вызывают интерес у детей. Интерес способствует формированию мотивации к обучению, а мотивация приводит к действию и результатам. Например, применяем наглядный материал «Нумикон». Он представляет собой набор из плоскостных разноцветных фигур с отверстиями, штырьков, игрового поля. Особенность данного средства состоит в том, что оно позволяет детям одновременно использовать сразу несколько каналов восприятия информации – зрение, осязание, слу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с применением «Нумикона» мы проводим с детьми индивидуально и в подгруппах по 3-5 человек. Основной метод в ходе проведения занятий – игровой. Последовательность применения данного средства такая: сначала дети выкладывают последовательность элементов, конструируют графические элементы из деталей данного набора. Затем выполняют задания, которые помогают обучению счету. Потом осваивают арифметические действ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м пример. Детям предлагается сложить две формы вместе (например, один и два). Задаем детям вопрос: «На какую форму похожи детали?» (проговаривают «на четыре»). Чтобы проверить ответ, дети накладывают сверху квадрат с четырьмя отверстиями (форма номер 4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формирования у детей представлений о понятиях «один» и «много» применяем дидактическую игру, в ходе которой раскладываем перед детьми разнообразные формы из набора. Дети рассматривают формы, а потом раскладывают их на группу. Также дети словесно поясняют свои действ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достоинств «Нумикона» следует отметить, что дети манипулируют с деталями набора, следовательно, развивается мелкая моторика, которая, как известно, непосредственно связана с развитием реч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эффективности развития речи и ФЭМП у детей с ТНР ряд занятий проводим совместно с учителем-логопедом, периодически пополняем картотеку математических игр для детей, а также учитываем научные положения, разработанные в трудах таких исследователей, как Т.И. Алиева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, О.А. Романович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ормирование математических представлений у детей с ТНР имеет свои особенности, которые необходимо учитывать в педагогической работе. Учет этих особенностей, применение в качестве основного игрового метода, интеграция математического и речевого развития детей в ходе занятий, дают положительные результаты. У детей наблюдается постепенный прогресс в освоении навыков счета, выполнении математических операций, освоении геометрических фигур, пополняется словарный запас, дети учатся согласовывать слова, правильно употреблять предлоги, происходит развитие логического мышления и коммуникативной функции реч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sz w:val="28"/>
          <w:szCs w:val="28"/>
          <w:shd w:fill="FFFFFF" w:val="clear"/>
        </w:rPr>
        <w:t>Список источников и литературы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Алиева Т.И., Тарунтаева Т.В. Развитие математических представлений у дошкольников: методическое пособие. – М.: ТЦ Сфера, 2022. – 224 с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shd w:fill="FFFFFF" w:val="clear"/>
        </w:rPr>
        <w:t>2. Романович О.А. Дошкольная математика для детей 5-6 лет с ОВЗ. – М.: Гном, 2023. – 168 с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</w:rPr>
        <w:t>. Федеральная образовательная программа дошкольного образования. – М.: Сфера, 2023. – 208 с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rStyle w:val="Blk"/>
          <w:sz w:val="28"/>
          <w:szCs w:val="28"/>
        </w:rPr>
        <w:t xml:space="preserve">4. Федеральный государственный образовательный стандарт дошкольного образования // </w:t>
      </w:r>
      <w:r>
        <w:rPr>
          <w:sz w:val="28"/>
          <w:szCs w:val="28"/>
          <w:shd w:fill="FFFFFF" w:val="clear"/>
        </w:rPr>
        <w:t>Российская газета. – 2013. – №265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1:39:00Z</dcterms:created>
  <dc:creator>А</dc:creator>
  <dc:description/>
  <cp:keywords/>
  <dc:language>en-US</dc:language>
  <cp:lastModifiedBy>А</cp:lastModifiedBy>
  <dcterms:modified xsi:type="dcterms:W3CDTF">2024-04-21T15:17:00Z</dcterms:modified>
  <cp:revision>27</cp:revision>
  <dc:subject/>
  <dc:title/>
</cp:coreProperties>
</file>