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>«Детский сад №17 «Пингвин» комбинированного вида»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310505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043805" cy="166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960" cy="16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Путешествие в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льных инструмен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31pt;width:397.1pt;height:13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Путешествие в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льных инструментов</w:t>
                      </w:r>
                    </w:p>
                  </w:txbxContent>
                </v:textbox>
                <v:path textpathok="t"/>
                <v:textpath on="t" fitshape="t" string="   Путешествие в страну&#10;музыкальных инструментов" style="font-family:&quot;Times New Roman&quot;;font-size:28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                      </w:t>
      </w:r>
      <w:r>
        <w:rPr>
          <w:b/>
          <w:i/>
          <w:color w:val="002060"/>
          <w:sz w:val="28"/>
          <w:szCs w:val="28"/>
        </w:rPr>
        <w:t>Конспект образовательной деятельности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                            </w:t>
      </w:r>
      <w:r>
        <w:rPr>
          <w:b/>
          <w:i/>
          <w:color w:val="002060"/>
          <w:sz w:val="28"/>
          <w:szCs w:val="28"/>
        </w:rPr>
        <w:t>по музыкально-речевому развитию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                          </w:t>
      </w:r>
      <w:r>
        <w:rPr>
          <w:b/>
          <w:i/>
          <w:color w:val="002060"/>
          <w:sz w:val="28"/>
          <w:szCs w:val="28"/>
        </w:rPr>
        <w:t>с презентацией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i/>
          <w:color w:val="002060"/>
          <w:sz w:val="28"/>
          <w:szCs w:val="28"/>
        </w:rPr>
        <w:t>Старшая группа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работчик: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ла Юрьевна Вотинов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Style w:val="C7"/>
          <w:b/>
          <w:b/>
          <w:bCs/>
          <w:color w:val="002060"/>
          <w:sz w:val="28"/>
          <w:szCs w:val="28"/>
        </w:rPr>
      </w:pPr>
      <w:r>
        <w:rPr>
          <w:rStyle w:val="C7"/>
          <w:b/>
          <w:bCs/>
          <w:color w:val="002060"/>
          <w:sz w:val="28"/>
          <w:szCs w:val="28"/>
        </w:rPr>
        <w:t xml:space="preserve">                                              </w:t>
      </w:r>
      <w:r>
        <w:rPr>
          <w:rStyle w:val="C7"/>
          <w:b/>
          <w:bCs/>
          <w:color w:val="002060"/>
          <w:sz w:val="28"/>
          <w:szCs w:val="28"/>
        </w:rPr>
        <w:t xml:space="preserve">Февраль 2024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основы музыкальной культуры дошкольников. Привлечь внимание детей к музыкальным инструментам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лементарные представления о духовых музыкальных инструментах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Закреплять названия инструментов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внимание, музыкальную память и звуковысотный слух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навыки в нетрадиционной технике рисован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детского творчества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и речевую активность через использование ИК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речь, слух, воображение, мелкую моторику рук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ммуникации, взаимодействовать друг с друг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и любовь к музык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игре на ДМИ, желание играть на них,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их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игре на простейших музыкальных инструментах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 (для показа презентации и видеоролик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е музыкальных инструмен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и и восковые карандаши для рис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ид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видуальная работа с подгруппой детей: игра на музыкаль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струменте - триола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Содержание НОД</w:t>
      </w:r>
    </w:p>
    <w:p>
      <w:pPr>
        <w:pStyle w:val="Style15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В зале стоит столик, на нем лежат музыкальные инструменты, накрытые красивой накидкой. На проекторе изображен слайд № 1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76065" cy="3033395"/>
            <wp:effectExtent l="0" t="0" r="0" b="0"/>
            <wp:docPr id="3" name="t151656727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516567278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спокойная музыка. В зал заходят дети, встают полукругом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 xml:space="preserve">Приветствие  </w:t>
      </w:r>
      <w:r>
        <w:rPr>
          <w:i/>
          <w:color w:val="000000"/>
          <w:sz w:val="28"/>
          <w:szCs w:val="28"/>
        </w:rPr>
        <w:t xml:space="preserve">(по принципу) </w:t>
      </w:r>
      <w:r>
        <w:rPr>
          <w:b/>
          <w:i/>
          <w:color w:val="000000"/>
          <w:sz w:val="28"/>
          <w:szCs w:val="28"/>
        </w:rPr>
        <w:t xml:space="preserve"> «Эхо»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 Здравствуй, солнце золотое!        </w:t>
      </w:r>
      <w:r>
        <w:rPr>
          <w:i/>
          <w:color w:val="000000"/>
          <w:sz w:val="28"/>
          <w:szCs w:val="28"/>
        </w:rPr>
        <w:t>(Дети повторяют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 Здравствуй, небо голубое</w:t>
      </w:r>
      <w:r>
        <w:rPr>
          <w:i/>
          <w:color w:val="000000"/>
          <w:sz w:val="28"/>
          <w:szCs w:val="28"/>
        </w:rPr>
        <w:t>!           (Дети повторяют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 Шлем привет мы всем вокруг:     </w:t>
      </w:r>
      <w:r>
        <w:rPr>
          <w:i/>
          <w:color w:val="000000"/>
          <w:sz w:val="28"/>
          <w:szCs w:val="28"/>
        </w:rPr>
        <w:t>(Дети повторяют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 Я твой друг и ты мой друг!          </w:t>
      </w:r>
      <w:r>
        <w:rPr>
          <w:i/>
          <w:color w:val="000000"/>
          <w:sz w:val="28"/>
          <w:szCs w:val="28"/>
        </w:rPr>
        <w:t>(Дети повторяют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 Шлем привет мы всем гостям!      </w:t>
      </w:r>
      <w:r>
        <w:rPr>
          <w:i/>
          <w:color w:val="000000"/>
          <w:sz w:val="28"/>
          <w:szCs w:val="28"/>
        </w:rPr>
        <w:t>(Дети повторяют)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 Очень, очень рады вам!                 </w:t>
      </w:r>
      <w:r>
        <w:rPr>
          <w:i/>
          <w:color w:val="000000"/>
          <w:sz w:val="28"/>
          <w:szCs w:val="28"/>
        </w:rPr>
        <w:t>(Дети повторяют)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:</w:t>
      </w:r>
      <w:r>
        <w:rPr>
          <w:color w:val="000000"/>
          <w:sz w:val="28"/>
          <w:szCs w:val="28"/>
        </w:rPr>
        <w:t xml:space="preserve"> Итак, мои друзья, сегодня я вам предлагаю отправиться в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олшебную страну музыкальных инструментов. Путь туда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чень длинный и трудный. Под музыку мы с вами 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ем преодолевать различные препятствия. Ну, что готовы?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b/>
          <w:i/>
          <w:color w:val="000000"/>
          <w:sz w:val="28"/>
          <w:szCs w:val="28"/>
        </w:rPr>
        <w:t>Игровое упражнение «По дорожке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 xml:space="preserve">(Дети выполняют движения по тексту)      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 Друг за другом мы идем, ножки поднимаем,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 в страну волшебную весело шагаем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(Идут, высоко поднимая колени)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друг тропинка узкая, встанем на носочки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ккуратно мы пойдем, не задев цветочки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>(Идут на носочках)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друг поднялся сильный ветер, он деревья крутит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н сбивает нас с пути: «Хватит ветер, не шуми»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(Вращение туловищем вправо и влево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 дорожке, по дорожке скачем мы на правой ножке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(Подскоки  на правой ноге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 по этой же дорожке скачем мы на левой ножке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(Подскоки на левой ноге)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 тропинке мы легко весело бежали…     </w:t>
      </w:r>
      <w:r>
        <w:rPr>
          <w:i/>
          <w:color w:val="000000"/>
          <w:sz w:val="28"/>
          <w:szCs w:val="28"/>
        </w:rPr>
        <w:t>(Легкий бег)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от страна волшебная, мы тебя узнали! 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(Бегут,  машут руками и подбегают все к столику.)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так, вот мы и пришли…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 готовы узнать, что же  здесь спрятан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гда повторяйте за мной волшебные слова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йна, тайна, нам открой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обидим мы – не бойся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накидка не грусти,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о, что прячешь – покажи!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(Дети </w:t>
      </w:r>
      <w:r>
        <w:rPr>
          <w:i/>
          <w:color w:val="000000"/>
          <w:sz w:val="28"/>
          <w:szCs w:val="28"/>
        </w:rPr>
        <w:t>повторяют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днимает накидку, и дети видят, что там лежат музыкальные инструменты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Что это?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ршенно верно, здесь музыкальные инструменты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кажите мне, какие из них вы знаете.     </w:t>
      </w:r>
      <w:r>
        <w:rPr>
          <w:i/>
          <w:color w:val="000000"/>
          <w:sz w:val="28"/>
          <w:szCs w:val="28"/>
        </w:rPr>
        <w:t>(Дети называю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Молодцы, а теперь я вам хочу предложить сесть на стульчики,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мы узнаем о них что-то новое и интересное.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аживаются на стульчики, а на проекторе транслируется слайд №2.  Воспитатель читает детям, что написано на слайде.</w:t>
      </w:r>
    </w:p>
    <w:p>
      <w:pPr>
        <w:pStyle w:val="Style15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47925" cy="179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40535" cy="1737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-ль: </w:t>
      </w:r>
      <w:r>
        <w:rPr>
          <w:color w:val="000000"/>
          <w:sz w:val="28"/>
          <w:szCs w:val="28"/>
        </w:rPr>
        <w:t>Музыкальные инструменты – это такие инструменты,  с помощь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торых музыкант – исполнитель может издавать музыкальны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вуки. Это называется игрой на музыкальных инструмент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узыкальные инструменты изготовляют из разных материалов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о главным образом – из дерева и металл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узыкальные инструменты делятся на несколько групп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зависимости от материала, из которого они сделаны,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 от способа игры на них: </w:t>
      </w:r>
      <w:r>
        <w:rPr>
          <w:b/>
          <w:color w:val="000000"/>
          <w:sz w:val="28"/>
          <w:szCs w:val="28"/>
        </w:rPr>
        <w:t xml:space="preserve">струнные, духовые, клавишные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 ударн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color w:val="000000"/>
          <w:sz w:val="28"/>
          <w:szCs w:val="28"/>
        </w:rPr>
        <w:t>Муз.рук:</w:t>
      </w:r>
      <w:r>
        <w:rPr>
          <w:color w:val="000000"/>
          <w:sz w:val="28"/>
          <w:szCs w:val="28"/>
        </w:rPr>
        <w:t xml:space="preserve">   На земле у каждого есть родимый до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Хорошо и весело, и уютно в нем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 собаки… (конура), у лисы… (нора),    </w:t>
      </w:r>
      <w:r>
        <w:rPr>
          <w:i/>
          <w:color w:val="000000"/>
          <w:sz w:val="28"/>
          <w:szCs w:val="28"/>
        </w:rPr>
        <w:t>(Дети добавляют слово.)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у птичек дом…  (гнездо), у совы… (дупло)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гадай загадку, маленький мой друг,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де живет, по-твоему, музыкальный звук?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де же, ребята, живет музыкальный звук?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узыкальный звук живет в музыкальных инструментах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рук:</w:t>
      </w:r>
      <w:r>
        <w:rPr>
          <w:color w:val="000000"/>
          <w:sz w:val="28"/>
          <w:szCs w:val="28"/>
        </w:rPr>
        <w:t xml:space="preserve"> Правильно, музыкальные звуки живут в музыкальных </w:t>
      </w:r>
    </w:p>
    <w:p>
      <w:pPr>
        <w:pStyle w:val="Normal"/>
        <w:shd w:fill="FFFFFF" w:val="clear"/>
        <w:spacing w:lineRule="atLeast" w:line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нструментах, и звучать музыкальные инструменты </w:t>
      </w:r>
    </w:p>
    <w:p>
      <w:pPr>
        <w:pStyle w:val="Normal"/>
        <w:shd w:fill="FFFFFF" w:val="clear"/>
        <w:spacing w:lineRule="atLeast" w:line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ачинают тогда, когда на них заиграют музыканты. </w:t>
      </w:r>
    </w:p>
    <w:p>
      <w:pPr>
        <w:pStyle w:val="Normal"/>
        <w:shd w:fill="FFFFFF" w:val="clear"/>
        <w:spacing w:lineRule="atLeast" w:line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ак  вы уже слышали, что музыкальные инструменты </w:t>
      </w:r>
    </w:p>
    <w:p>
      <w:pPr>
        <w:pStyle w:val="Normal"/>
        <w:shd w:fill="FFFFFF" w:val="clear"/>
        <w:spacing w:lineRule="atLeast" w:line="3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дразделяются на группы: Струнные, Духовые,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лавишные, Ударные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екторе транслируется слайд №3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3000" cy="292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792" r="-5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Музыкальный руководитель показывает картинки и поясняет, почему они так называются, с примерами)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годня мы с вами разберем, какие инструменты относятся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 группе - Духовых инструментов. Дети, как вы думаете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чему инструменты называют духовыми?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роекторе транслируется слайд №4. Муз. рук. беседует с детьми,  кто на каком инструменте играет и как о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зывается. 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17365" cy="3215005"/>
            <wp:effectExtent l="0" t="0" r="0" b="0"/>
            <wp:docPr id="7" name="t151656727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1516567278a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роекторе транслируется слайд № 5.Воспитатель читает содержание данного слайда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29735" cy="3392805"/>
            <wp:effectExtent l="0" t="0" r="0" b="0"/>
            <wp:docPr id="8" name="t1516567278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1516567278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зья, посмотрите, какие разные бывают дудочки: и п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формлению, и по форме, и по размеру. Давайте вспомним,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как звучат наши дудочки. </w:t>
      </w:r>
      <w:r>
        <w:rPr>
          <w:i/>
          <w:color w:val="000000"/>
          <w:sz w:val="28"/>
          <w:szCs w:val="28"/>
        </w:rPr>
        <w:t xml:space="preserve">  (Дети  берут дудочки.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i/>
          <w:color w:val="000000"/>
          <w:sz w:val="28"/>
          <w:szCs w:val="28"/>
        </w:rPr>
        <w:t xml:space="preserve">Песня «Дудочка» 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</w:t>
      </w:r>
      <w:r>
        <w:rPr>
          <w:bCs/>
          <w:i/>
          <w:color w:val="000000"/>
          <w:sz w:val="28"/>
          <w:szCs w:val="28"/>
        </w:rPr>
        <w:t>(автор: Сергей и Екатерина Железнов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! Вы очень красиво поете и играете!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смотрите, а это что за музыкальный инструмент?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гадались? Какие яркие и красочные бывают свистульки.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проекторе транслируется слайд № 5. Воспитатель озвучивает содержание слайда, беседа. 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67835" cy="3033395"/>
            <wp:effectExtent l="0" t="0" r="0" b="0"/>
            <wp:docPr id="9" name="t151656727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1516567278a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ите послушать, как свистулька звучит?</w:t>
      </w:r>
    </w:p>
    <w:p>
      <w:pPr>
        <w:pStyle w:val="Style15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Слушание  звучание свистульки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а о прослушанном звучании. Муз. рук. берёт губную гармошку, показывает её детя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уз. 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Что за музыкальный инструмен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еня в руках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о – губная гармо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атривание губной гармошки. На проекторе транслируется слайд № 6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37965" cy="2750820"/>
            <wp:effectExtent l="0" t="0" r="0" b="0"/>
            <wp:docPr id="10" name="t1516567278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1516567278a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дети рассмотрели гармошку, воспитатель озвучивает детям содержание слайда, беседует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послушаем, как звучит губная гармошка.</w:t>
      </w:r>
    </w:p>
    <w:p>
      <w:pPr>
        <w:pStyle w:val="Style15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color w:val="000000"/>
          <w:sz w:val="28"/>
          <w:szCs w:val="28"/>
        </w:rPr>
        <w:t>Слушание звучание губной гармо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рук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мотрите, на этот чудесный музыкальный инструмент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авайте мы с ним тоже поближе познакомимся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о – триола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роекторе транслируется слайд № 7. Воспитатель озвучивает детям содержание слайда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32935" cy="3072130"/>
            <wp:effectExtent l="0" t="0" r="0" b="0"/>
            <wp:docPr id="11" name="t1516567278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1516567278a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вам хочется посмотреть и послушать, как играет музыкант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– </w:t>
      </w:r>
      <w:r>
        <w:rPr>
          <w:color w:val="000000"/>
          <w:sz w:val="28"/>
          <w:szCs w:val="28"/>
        </w:rPr>
        <w:t>исполнитель на таком духовом инструменте и как он звучит?</w:t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еоролик «Игра на Триоле»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rStyle w:val="Appleconvertedspace"/>
          <w:color w:val="000000"/>
          <w:sz w:val="28"/>
          <w:szCs w:val="28"/>
        </w:rPr>
        <w:t xml:space="preserve">  В нашей группе  есть дети, которые тоже  научились играть 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</w:t>
      </w:r>
      <w:r>
        <w:rPr>
          <w:rStyle w:val="Appleconvertedspace"/>
          <w:color w:val="000000"/>
          <w:sz w:val="28"/>
          <w:szCs w:val="28"/>
        </w:rPr>
        <w:t xml:space="preserve">на этом инструменте. Послушайте  пьесу - польку, которая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                  </w:t>
      </w:r>
      <w:r>
        <w:rPr>
          <w:rStyle w:val="Appleconvertedspace"/>
          <w:color w:val="000000"/>
          <w:sz w:val="28"/>
          <w:szCs w:val="28"/>
        </w:rPr>
        <w:t>называется «Аннушка».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rStyle w:val="Appleconvertedspace"/>
          <w:b/>
          <w:i/>
          <w:color w:val="000000"/>
          <w:sz w:val="28"/>
          <w:szCs w:val="28"/>
        </w:rPr>
        <w:t>Игра на триоле  «Аннушка»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i/>
          <w:color w:val="000000"/>
          <w:sz w:val="28"/>
          <w:szCs w:val="28"/>
        </w:rPr>
        <w:t>(чешская нар мел.)</w:t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Вам понравилось эт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тупление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сскажи, Миша (Маша), было трудно научиться играть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и друзья, давайте вспомним,  какие музыкальные инструмент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рассматривали и слушали их звучание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Хорошо, а помните ли вы, к какой группе относятся данные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нструменты: к клавишным, к струнным, ударным или духовым?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. Если дети затрудняются, взрослые им помогают.)</w:t>
      </w:r>
    </w:p>
    <w:p>
      <w:pPr>
        <w:pStyle w:val="Style15"/>
        <w:shd w:fill="FFFFFF" w:val="clear"/>
        <w:spacing w:before="0" w:after="0"/>
        <w:rPr>
          <w:rFonts w:ascii="Verdana" w:hAnsi="Verdana" w:eastAsia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 ребята! Сегодня, путешествуя в страну музыкальных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нструментов, мы узнали, что среди них есть – духовы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узыкальные инструменты. На следующей встрече нас ожида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овое путешествие, где мы познакомимся с ударным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узыкальными инструмента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теперь нам нужно попрощаться с ними.  А как это возможно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онечно, песенкой!</w:t>
      </w:r>
    </w:p>
    <w:p>
      <w:pPr>
        <w:pStyle w:val="Style15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роекторе транслируется слайд № 7</w:t>
      </w:r>
    </w:p>
    <w:p>
      <w:pPr>
        <w:pStyle w:val="Style15"/>
        <w:shd w:fill="FFFFFF" w:val="clear"/>
        <w:ind w:firstLine="1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84295" cy="2910205"/>
            <wp:effectExtent l="0" t="0" r="0" b="0"/>
            <wp:docPr id="12" name="t1516567278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1516567278a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Звучит вступление к песне, дети выходят и встают врассыпную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</w:t>
      </w:r>
      <w:r>
        <w:rPr>
          <w:b/>
          <w:bCs/>
          <w:i/>
          <w:color w:val="000000"/>
          <w:sz w:val="28"/>
          <w:szCs w:val="28"/>
        </w:rPr>
        <w:t>Песенная комп. «У каждого свой инструмент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</w:t>
      </w: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(эстон.нар.мел.)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ру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 Обратный путь в группу будет веселым и радостным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Cs/>
          <w:color w:val="000000"/>
          <w:sz w:val="28"/>
          <w:szCs w:val="28"/>
        </w:rPr>
        <w:t xml:space="preserve">                  </w:t>
      </w:r>
      <w:r>
        <w:rPr>
          <w:rStyle w:val="Appleconvertedspace"/>
          <w:bCs/>
          <w:color w:val="000000"/>
          <w:sz w:val="28"/>
          <w:szCs w:val="28"/>
        </w:rPr>
        <w:t>В паровозик мы садимся, друг за другом быстро мчимся!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Cs/>
          <w:color w:val="000000"/>
          <w:sz w:val="28"/>
          <w:szCs w:val="28"/>
        </w:rPr>
        <w:t xml:space="preserve">                  </w:t>
      </w:r>
      <w:r>
        <w:rPr>
          <w:rStyle w:val="Appleconvertedspace"/>
          <w:bCs/>
          <w:color w:val="000000"/>
          <w:sz w:val="28"/>
          <w:szCs w:val="28"/>
        </w:rPr>
        <w:t>До свидания, друзья! До новой встречи, детвора!</w:t>
      </w:r>
    </w:p>
    <w:p>
      <w:pPr>
        <w:pStyle w:val="Style15"/>
        <w:shd w:fill="FFFFFF" w:val="clear"/>
        <w:spacing w:before="0" w:after="0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Cs/>
          <w:color w:val="000000"/>
          <w:sz w:val="28"/>
          <w:szCs w:val="28"/>
        </w:rPr>
        <w:t xml:space="preserve">                       </w:t>
      </w:r>
      <w:r>
        <w:rPr>
          <w:rStyle w:val="Appleconvertedspace"/>
          <w:b/>
          <w:bCs/>
          <w:i/>
          <w:color w:val="000000"/>
          <w:sz w:val="28"/>
          <w:szCs w:val="28"/>
        </w:rPr>
        <w:t>Муз. ритм. комп. «Веселый паровозик»</w:t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280"/>
        <w:rPr/>
      </w:pPr>
      <w:r>
        <w:rPr/>
        <w:t xml:space="preserve">                     </w:t>
      </w:r>
      <w:r>
        <w:rPr>
          <w:color w:val="9F3900"/>
        </w:rPr>
        <w:drawing>
          <wp:inline distT="0" distB="0" distL="0" distR="0">
            <wp:extent cx="3541395" cy="1403985"/>
            <wp:effectExtent l="0" t="0" r="0" b="0"/>
            <wp:docPr id="13" name="image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4195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javascript: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3:00Z</dcterms:created>
  <dc:creator>007</dc:creator>
  <dc:description/>
  <cp:keywords/>
  <dc:language>en-US</dc:language>
  <cp:lastModifiedBy>ДОУ-17-4</cp:lastModifiedBy>
  <dcterms:modified xsi:type="dcterms:W3CDTF">2024-04-27T08:27:00Z</dcterms:modified>
  <cp:revision>60</cp:revision>
  <dc:subject/>
  <dc:title/>
</cp:coreProperties>
</file>