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tLeast" w:line="293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автономное дошкольное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93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ое учреждение № 16 «Рябинка»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93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а Дубны Моск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8"/>
          <w:szCs w:val="48"/>
          <w:lang w:eastAsia="ru-RU"/>
        </w:rPr>
        <w:t xml:space="preserve">Конспек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8"/>
          <w:szCs w:val="48"/>
          <w:lang w:eastAsia="ru-RU"/>
        </w:rPr>
        <w:t xml:space="preserve">по познавательному развитию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8"/>
          <w:szCs w:val="48"/>
          <w:lang w:eastAsia="ru-RU"/>
        </w:rPr>
        <w:t>с использованием ИК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9900"/>
          <w:sz w:val="52"/>
          <w:szCs w:val="52"/>
          <w:lang w:eastAsia="ru-RU"/>
        </w:rPr>
        <w:t>«Мойдодыр у нас в гостя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6"/>
          <w:szCs w:val="36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color w:val="002060"/>
          <w:sz w:val="36"/>
          <w:szCs w:val="36"/>
          <w:lang w:eastAsia="ru-RU"/>
        </w:rPr>
        <w:t>средняя группа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tLeast" w:line="293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Воспитатель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93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шей квалификационной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93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тегории ДОУ№16 «Рябинка»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93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пагина Ольга Викторовна</w:t>
      </w:r>
    </w:p>
    <w:p>
      <w:pPr>
        <w:pStyle w:val="Normal"/>
        <w:shd w:fill="FFFFFF" w:val="clear"/>
        <w:tabs>
          <w:tab w:val="clear" w:pos="708"/>
          <w:tab w:val="left" w:pos="28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20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Формирование у детей представлений о здоровом образе жизни</w:t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ять представление у детей о здоровом образе жизни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ить знания о предметах личной гигиены и правильном их применении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познавательные процессы: речь, внимание, мышление, память, воображение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желание вести здоровый образ жизни (закаливание, заниматься физкультурой, чтобы противостоять болезням)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стойкий алгоритм действий в вопросах личной гигиены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словарь дошкольника (личная гигиена, здоровье, закаливание)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ение сказки К.И.Чуковского «Мойдодыр»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детьми о предметах личной гигиены и о правилах их использования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игры: 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гадай загадки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рамида здоровья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удесный мешочек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артинок о здоровом образе жизни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Игрушка «Мойдодыр»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ИКТ – демонстрация слайдов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тинки с изображением мальчика и предметы личной гигиены( мыло, расчёска, мочалка, зубная паста, полотенце) на каждого ребёнка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удожественное слово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 «Солнышко»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ром солнышко проснулось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лось из- за туч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чит, нам с тобой осталось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ться встретить мир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ёмся, солнцу, миру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авиночке любой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ёмся мы друг другу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так, сейчас с тобой»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 давайте улыбнёмся друг другу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аётся звонок на телефон от Мойдодыра затем стук в дверь. 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кто-то пришёл. Сейчас я посмотрю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вляется «Мойдодыр»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йдодыр: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 девочки и мальчики,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 гости!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Я рад видеть вас. Вы все такие красивые, аккуратные, чистые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ы знаете, как меня зовут? И из какой я сказки к вам пришёл?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детей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йдодыр: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 меня зовут Мойдодыр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Я великий умывальник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итый Мойдодыр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льников начальник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чалок командир»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написал эту сказку?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2 «Корнея Ивановича Чуковского»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же произошло в этой сказке?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детей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3 «Не умытый мальчик из сказки»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йдодыр: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ы один не умывался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язнулею остался»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 этот мальчик совсем не любил купаться, был грязнулей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реди вас есть грязнули, как мальчик?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детей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 вот мы сейчас проверим?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мы с вами поиграем, и я посмотрю, как вы знаете предметы личной гигиены, которыми нужно пользоваться каждый день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буду загадывать загадки, и если вы загадку отгадаете, то на экране появится отгадка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ушайте внимательно: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кользает как живое,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выпущу его я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й пеной пенится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мыть, не лениться»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4 (мыло)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йдодыр: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чего нужно мыло?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 правильно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ушайте следующую загадку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лых двадцать пять зубков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удрей и хохолков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каждым под зубком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т волосы рядком»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это?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5 (расчёска)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йдодыр: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чего нужна расчёска?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детей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почему нельзя пользоваться чужой расчёской?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детей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каждого человека должны быть свои предметы личной гигиены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йдодыр: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ерь послушайте следующую загадку: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себя я труд беру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ки, локти с мылом тру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лени оттираю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забываю»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это?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6 (мочалка)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 зачем нужна мочалка?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детей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очь мылу оттереть трудно выводимую грязь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йдодыр: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следующую загадку: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купаться мы идём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его с собой берём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афельное, льняное, махровое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рет ваше тельце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зывают его?»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7 (полотенце)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додыр: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чего нужно полотенце?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Чтобы вытираться, правильно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йдодыр: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 время простуд на влажное тело быстро садятся микробы и поэтому тело должно быть сухим и чистым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ушаем следующую загадку: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стяная спинка, белая щетинка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убам попрыгала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микробов выгнала»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это?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8 (зубная щётка)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чего зубная щётка нам нужна?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детей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 сколько раз в день нужно чистить зубки?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детей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чего нужно чистить зубки?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детей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Чтобы сохранить зубы здоровыми, белыми и кариес не развивался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молодцы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гадки отгадали о предметах личной гигиены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! Мойдодыр вам хочет, что то сказать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За морями, за лесами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олшебная страна,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ою Здоровья зовётся она»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Дети как вы думаете, что значит быть здоровым?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йдадыр: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любите заниматься утренней гимнастикой и физкультурой?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йчас я посмотрю, как вы это делаете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одится физкультминутка под музыку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мы проснулись (потереть глаза)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о, сладко потянулись (потянуться)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удил нас бег на месте (бегают на месте)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нну побежали вместе (рисуем в воздухе)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лись и плескались  (движение умывания)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ы вычистить старались (чистят зубы)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делись, все опрятны  (руками по телу одеваются и причёсываются)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тим мы больше спать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есело играть (хлопают в ладоши)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Молодцы, вы настоящие спортсмены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поиграем в игру «Что такое хорошо и что такое плохо»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решается и что запрещается)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водится игра с мультимидиа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Если на экране появится картинка – плохой поступок, то хлопаем в ладоши один раз, а если хороший то много раз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ы 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ыть руки перед едой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делать зарядку утром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шать чипсы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стить зубы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язные руки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шать полезные продукты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расчёсанная голова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йдодыр: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дем делать хорошо и не будем плохо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 что ж ребята! Вы большие молодцы! Я убедился, что вы чистюли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заключительный (чистый мальчик)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йдодыр: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, на мальчика из сказки «Мойдодыр». Каким он стал в конце сказки?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бёнок читает стихотворение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 здравствует мыло душистое,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полотенце пушистое,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зубной порошок,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густой гребешок!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вайте же мыться, плескаться,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паться, нырять, кувыркаться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ушате, в корыте, в лохани,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еке, в ручейке, в океане, —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в ванне, и в бане,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гда и везде —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чная слава воде!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, давайте сейчас сядем за столы и поможем мальчику выбрать нужные предметы личной гигиены, какими он должен пользоваться каждый день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столах лежат картинка с мальчиком, а в тарелочке предметы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ужно правильно разложить предметы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 и вспомните, чем нужно пользоваться, чтоб быть чистым и опрятным. Помогите ему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мостоятельно раскладывают картинки. За тем воспитатель задаёт вопросы детям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же нужно делать, чтобы вырасти здоровыми и сильными?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 (быть чистыми, опрятными, делать зарядку, заниматься спортом, много гулять, мыть руки с мылом перед едой, после прогулки и если испачкался и.д.т.)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й сюрприз посмотрите в подарок – мыльные пузыри!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спасибо!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не пора идти к другим детям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, до новых встреч!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15:00Z</dcterms:created>
  <dc:creator>grekovdom</dc:creator>
  <dc:description/>
  <cp:keywords/>
  <dc:language>en-US</dc:language>
  <cp:lastModifiedBy>Shpagina Alina</cp:lastModifiedBy>
  <dcterms:modified xsi:type="dcterms:W3CDTF">2020-12-07T14:21:00Z</dcterms:modified>
  <cp:revision>3</cp:revision>
  <dc:subject/>
  <dc:title/>
</cp:coreProperties>
</file>