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– ТВОРЦЫ И ВРАЧЕВАТЕЛИ ДЕТСКИХ ДУШ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Семенова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Лицей № 1», г. Чистопо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просить у современных учеников, с какими людьми им комфортно идти по жизни (друзьями, родителями, учителями), то мы всегда услышим – «добрыми», «внимательными», «умеющими поддержать в трудную минуту». Но если у них же поинтересоваться, а какими они сами хотели бы быть, когда подрастут, то услышим иное: «богатыми», «имеющими престижную профессию», «известными»... Что же получается: наши ученики требуют от окружающих доброты, но практически никто из них, говоря о себе, о ней не вспоминает и не спешит ею делиться? Следовательно, сформировано общество потребителей, которые способны брать, но не готовы отдавать?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моя десятиклассница в прошлом учебном году готовила лингвистический проект на Всероссийскую научную конференцию им. Л.Н. Толстого по статье Дмитрия Сергеевича Лихачёва «Самое большое», мы обратили внимание на интересный факт:  согласно научным данным Национального корпуса русского языка, слова «доброта» и «нравственность» с каждым годом всё реже употребляются в печатной продукции, всегда ориентирующейся на потребности современного обществ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93365</wp:posOffset>
            </wp:positionH>
            <wp:positionV relativeFrom="margin">
              <wp:posOffset>5057140</wp:posOffset>
            </wp:positionV>
            <wp:extent cx="2741930" cy="18751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5860" cy="1910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не зря пропагандист нравственности и духовности Д.С. Лихачёв предупреждал своих читателей о необходимости «увеличивать добро в окружающем нас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тмечал, что добро это «зарождается в детстве и среди близких». Хорошо, если зарождается… А если нет? Ведь порой страшно становится от того, что порой слышим на уроках литературы от учеников. Так, например, пятиклассник из состоятельной семьи, рассуждая о помощи богатых бедным произнёс: «А зачем этим нищебродам помогать?»… Вряд ли эти слова - личные мысли ребёнка-пятиклассни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зря же литературу называют «учебником жизни». Поэтому, обучая детей, для уроков внеклассного чтения я предпочитаю брать произведения не только интересные по содержанию, но и имеющие воспитательную ценность, заставляющие учащихся задуматься о взаимоотношениях между людьми и, не отрицая важности денег в жизни каждого, найти ту «золотую середину», при которой возможно не только получать добро от окружающих, но и дарить его. В числе таких произведений: «Тим Талер, или проданный смех» Дж. Крюса, «Холодное сердце» В. Гауфа, «Чучело» В. Железникова, рассказы Ю. Яковлева, «Мальчик в полосатой пижаме» Джона Бойна, «Колыбельная для брата» В. Крапивина, «Два капитана» В. Каверина, «Притча о рваном сердце» ...</w:t>
      </w:r>
    </w:p>
    <w:p>
      <w:pPr>
        <w:pStyle w:val="Style15"/>
        <w:spacing w:before="0" w:after="0"/>
        <w:ind w:left="0" w:firstLine="567"/>
        <w:contextualSpacing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ботая над этими и другими произведениями, заставляю детей задуматься над вопросами: «По каким законам живут люди с «горячими» сердцами? Легко ли им живётся?» Отвечая на которые, дети приходят к выводу, что добрые люди живут по законам порядочности и честности по отношению к другим. Живётся им нелегко, потому что часто таким людям приходится жертвовать ради других своим комфортом, интересами, порой даже жизнью. А обладатели «холодных» сердец – это люди жестокие, и законы, по которым они живут, такие же жестокие, как они сами. Злоба, ненависть, зависть ко всему и всем делают сердца этих людей «глухими» к чужому горю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Но о последствии такого пагубного поведения предупреждал человечество ещё в далёком от нас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en-US"/>
        </w:rPr>
        <w:t>XIII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веке мудрый персидский поэт Саади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«Тот, кто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н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желае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днят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упавшег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пусть устрашится упасть сам, ибо, когда он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упаде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никто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н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отяне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ему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уку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уждая с учениками над нравственными проблемами художественных произведений, считаю целесообразным познакомить их и с изображением серебряного Нагрудного знака «Горячее сердце», учреждё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 ноябре 2013 Фондом социально-культурных инициатив, при активной поддержке Министерства образования и науки РФ, МЧС и МВД России... Эту награду вручают детям и молодежи до 23 лет, мужественно проявившим себя в различных экстремальных ситуациях – пожарах, наводнениях, различного вида катастрофах</w:t>
      </w:r>
      <w:r>
        <w:rPr>
          <w:rFonts w:cs="Times New Roman" w:ascii="Times New Roman" w:hAnsi="Times New Roman"/>
          <w:sz w:val="28"/>
          <w:szCs w:val="28"/>
        </w:rPr>
        <w:t xml:space="preserve">. А также считаю необходимым читать выдержки из книг серии «Горячее сердце», рассказывающих о ежегодных добрых поступках молодых людей, удостоенных нагрудного знака «Горячее сердце». </w:t>
      </w:r>
    </w:p>
    <w:p>
      <w:pPr>
        <w:pStyle w:val="Normal"/>
        <w:spacing w:before="0" w:after="2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ир наш не совершенен: человеку сложно познать добро, не познакомившись со злом.  И цель учителей - нести в этот мир добро, хоть это порой бывает очень сложно.  Но только тогда мир вокруг нас станет лучше и чище. И поэтому мы, учителя литературы, должны быть творцами и врачевателями детских душ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37:00Z</dcterms:created>
  <dc:creator>admin</dc:creator>
  <dc:description/>
  <dc:language>en-US</dc:language>
  <cp:lastModifiedBy>Пользователь</cp:lastModifiedBy>
  <dcterms:modified xsi:type="dcterms:W3CDTF">2024-03-26T02:37:00Z</dcterms:modified>
  <cp:revision>2</cp:revision>
  <dc:subject/>
  <dc:title/>
</cp:coreProperties>
</file>