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ние в детском са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ного поведения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дошкольные работники, выполняем великую задачу – воспитываем маленьких граждан своей роди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ысоких нравственных качеств человека является важнейшим звеном в системе воспит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моральное воспитание заключается в первую очередь в привитии нравственных привычек, которые постепенно воспринимаются ими и выражаются  их поступках, поведении и сужден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риучают здороваться, прощаться, благодарить за услуги, за помощь, оказывать уважение и любовь взрослым, заботиться о товарище, маленьких братьях или сестрах и т.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для воспитания культурных навыков имеет чёткий распорядок дня в детском сад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м ребенка к школе. Он должен усвоить, что опаздывать к началу уроков нельзя. Когда ребенок ещё мал, он не всегда виноват в опоздании в детский сад, так как в большинстве случаев это зависит от родителей. Мы должны требовать от родителей не нарушать распорядка дня детского сада и приводить ребенка во-время. Дети обычно быстро усваивают это требование и неловко себя чувствуют, когда им случается опаздывать в детский са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режима дня важно приучить ребенка с младшего возраста. Мы стремимся, чтобы ребенок в детском саду был аккуратен в обращении с вещами, со своей одеждой, приучен к порядку, обладал выдержкой. Надо помнить, что все это во многом зависит от того, насколько чётко мы продумываем режим дня, содержание занятий, осуществление физического, умственного и нравственного воспитания. Воспитательница должна предусмотреть, как осуществить намеченные на данный день задачи, как подойти к каждому ребенку, как заполнить досуг детей. Детей надо научить быть заняты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принято, что в часы обязательных занятий никто без особой надобности не войдет в группу, не помешает, не нарушит занятий. В этом правиле, на первый взгляд не очень значительном, много педагогически ценного. Дети, видя уважение окружающих к их занятиям, постепенно и сами проникаются уважением к ним. Кроме того, они начинают сознавать, что если кто-нибудь занимается, то мешать ему нельзя. Как старших, так и младших детей мы приучаем вести себя более сдержанно, если поблизости занимаются взрослы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ая, просторная групповая комната, где удобно расположены мебель, игрушки и вещи, которыми пользуется ребенок, так же содействует воспитанию у детей привычки к поряд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нает определенное место игрушки, может легко достать её оттуда или положить обратно, он привыкает к аккуратности. В противном случае ребенок невольно становится небрежным. Чистота и порядок в помещении дисциплинируют детей, делают их более собранны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словами и замечаниями трудно научить детей культурно вести себя за столом; здесь большую роль играет способ раздачи пищи, сервировки стол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е расположение посуды также способствует воспитанию аккуратности;  поэтому расставляя чашки для чая, их ставят так, чтобы ручка чашки была, повернута в правую сторону и ребенок легко мог брать её правой рукой; черенком вправо кладут и ложку перед тарелкой. От дежурных детей старшей группы также требуют соблюдения этого прави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мелочь, а соблюдение порядка и вместе с тем помощь маленькому ребенку в усвоении правил, которые должны, в конце концов, сделаться его привычк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старшим – очень сложное дело. Сюда входят следующие уменья и навыки: первому здороваться со взрослыми, оказывать услугу (поднять оброненную вещь, подать стул), быть сдержанным в присутствии взрослых, не вмешиваться в их разговор; если нужно что-нибудь спросить, уметь подождать, пока взрослые кончат свое дело или беседу; если необходимость заставляет перебить взрослого, то обратиться к нему вежливо, предварительно сказав «извините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таршим у малышей на первых порах проявляются лишь в том, что они здороваются, прощаются со взрослыми, благодарят. Но такое как будто бы несложное правило, как называть старшего на «вы», по имени и отчеству, в начале года трудно, потому что многие дети не могут произнести имени взрослого, а обращение на «ты» им ближе и понятнее: так они называют мать, отца и всех близки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 уважением относиться к старшим, заботиться о малышах, уметь здороваться, прощаться, культурно вести себя за столом – эти требования не так просты. Здесь ребенку нужно проявить внимательное отношение к людям, от него требуется сознательное волевое усилие. Воспитывая эти качества, нельзя ждать быстро прочного результата.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6:00Z</dcterms:created>
  <dc:creator>Виктор</dc:creator>
  <dc:description/>
  <cp:keywords/>
  <dc:language>en-US</dc:language>
  <cp:lastModifiedBy>Виктор</cp:lastModifiedBy>
  <dcterms:modified xsi:type="dcterms:W3CDTF">2024-03-25T14:00:00Z</dcterms:modified>
  <cp:revision>3</cp:revision>
  <dc:subject/>
  <dc:title/>
</cp:coreProperties>
</file>