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МБОУ СОШ № 8 г. Вязьмы Смоленской области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380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/>
      </w:pPr>
      <w:r>
        <w:rPr>
          <w:b/>
          <w:i/>
          <w:sz w:val="36"/>
          <w:szCs w:val="36"/>
        </w:rPr>
        <w:t>(Викторина для учащихся 5,6 классов)</w:t>
      </w:r>
    </w:p>
    <w:p>
      <w:pPr>
        <w:pStyle w:val="Normal"/>
        <w:ind w:left="-900"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гракова Е.Ю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21100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/>
      </w:pPr>
      <w:r>
        <w:rPr>
          <w:sz w:val="32"/>
          <w:szCs w:val="32"/>
        </w:rPr>
        <w:t>2023г.</w:t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Цель: з</w:t>
      </w:r>
      <w:r>
        <w:rPr>
          <w:color w:val="000000"/>
          <w:spacing w:val="-1"/>
          <w:sz w:val="28"/>
          <w:szCs w:val="28"/>
          <w:shd w:fill="FFFFFF" w:val="clear"/>
        </w:rPr>
        <w:t xml:space="preserve">анимательные вопросы и задачки помогают развить у детей логическое и нестандартное мышление, </w:t>
      </w:r>
      <w:r>
        <w:rPr>
          <w:color w:val="000000"/>
          <w:sz w:val="28"/>
          <w:szCs w:val="28"/>
        </w:rPr>
        <w:t xml:space="preserve">желание и стремление учиться, больше знать, развить жажду познания нового, </w:t>
      </w:r>
      <w:r>
        <w:rPr>
          <w:color w:val="000000"/>
          <w:spacing w:val="-1"/>
          <w:sz w:val="28"/>
          <w:szCs w:val="28"/>
          <w:shd w:fill="FFFFFF" w:val="clear"/>
        </w:rPr>
        <w:t>расширяют кругозо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shd w:fill="FFFFFF" w:val="clear"/>
        </w:rPr>
      </w:pPr>
      <w:r>
        <w:rPr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: 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р с выведением на экран графических заданий.</w:t>
      </w:r>
    </w:p>
    <w:p>
      <w:pPr>
        <w:pStyle w:val="Normal"/>
        <w:shd w:fill="FFFFFF" w:val="clear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: разделен на группы в равном составе, у всех на партах ручки и карандаши, листы для фиксирования решения и обдумывания отве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Математическая шкатулка» записана на дос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аждой команды название и девиз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вечают на вопросы и фиксируют свои ответы на листках с названием команды. Сдают листы с ответами учителю после каждого вопроса. При этом учитывается очередность сдачи ответов командами. Листки после проверки возвращаются команде. Верный ответ с пояснением и заявленный быстрее всех оценивается в 1 балл.  Если есть правильный ответ, но нет пояснения, то - 0,5 балла. Все баллы фиксируются на доске после каждого задания. Выигрывает команда, набравшая больше всего бал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Вы пришли в школу, чтобы пополнить свой запас знаний, чтобы больше узнать нового, мыслить нестандартно. Вам будут предложены задачки с использованием цифр, которые необходимо будет решить правильно. Желаю удачи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1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А сейчас, ребята, всё внимание на экран (появляется картинка). Вопрос: какова стоимость машин каждого цвета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0245" cy="1463040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овещаясь в команде, приходят к ответу, который фиксируют на листке. Ученик от каждой команды передает ответ учителю, записанный на бумажке с наименованием команды.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2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А сейчас, ребята, всё внимание на экран (появляется картинка). Вопрос: какова стоимость фруктов последней записи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783080" cy="1741805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т каждой команды передает ответ учителю, записанный на бумажке с наименованием команды.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3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А сейчас, ребята, всё внимание на экран (появляется картинка). Вопрос: назовите цифру, скрывающуюся под каждым фруктом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25470" cy="213868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от каждой команды передает ответ учителю, записанный на бумажке с наименованием команды.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4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Ребята, вам раздали карточки, где вы сможете предлагать свои варианты решения  (лист с записью аналогичной той, что на доске, только в количестве 20 штук, записанных в столбик, чтобы дети только предлагали варианты расстановки скобок для получения нужного ответа, предпринимая множественные попытки, и не тратили время на запись самого примера). Вопрос: расставьте в данной записи скобки так, чтобы значение выражения было равно 23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:</w:t>
      </w:r>
    </w:p>
    <w:tbl>
      <w:tblPr>
        <w:tblW w:w="3387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7"/>
        <w:gridCol w:w="1134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5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Ребята, вам раздали карточки, где вы сможете предлагать свои варианты решения (лист с записью аналогичной той, что на доске, только в количестве 20 штук, записанных в столбик, чтобы дети только предлагали варианты расстановки скобок для получения нужного ответа, предпринимая множественные попытки, и не тратили время на запись самого примера). Вопрос: расставьте в данной записи скобки так, чтобы значение выражения было равно 75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:</w:t>
      </w:r>
    </w:p>
    <w:tbl>
      <w:tblPr>
        <w:tblW w:w="3387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7"/>
        <w:gridCol w:w="1134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*9+12:3-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6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: Ребята, прослушайте задачу. Ответ необходимо будет пояснить. В 5А классе 30 человек, мальчики сидят с половиной девочек. Вопрос: Можно ли рассадить школьников так, чтобы девочки сидели с половиной  мальчиков?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7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Я задумал число. Если его уменьшить в 4 раза, а результат увеличить на 23, то будет 38. Какое число я задумал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8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В один сосуд входит 3л., а в другой – 5 л. Как с помощью этих сосудов налить в кувшин 4 л воды из водопроводного крана? Способов несколько. К ответу принимается любой верный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9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Как рассадить 45 кроликов в 9 клеток так, чтобы во всех клетках было разное количество кроликов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0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Принесли 5 чемоданов и 5 ключей от этих чемоданов, но неизвестно, какой ключ от какого чемодана. Сколько проб придется сделать в самом худшем случае, чтобы подобрать к каждому чемодану свой ключ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1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Сумма двух чисел равна 462. Одно из них оканчивается нулем. Если этот нуль зачеркнуть, то получится второе число. Найдите эти числа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2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В подвале стоят 7 полных бочек, 7 бочек, наполненных наполовину, и 7 пустых бочек. Как распределить эти бочки между тремя грузовиками, чтобы на каждом грузовике было 7 бочек  и на всех грузовиках был одинаковый груз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3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читель: Ребята, вам раздали карточки, где вы сможете предлагать свои варианты решения. Прослушайте задачу. «В записи 1*2*3*4*5 замените звездочки знаками действий и расставьте скобки так, чтобы получилось выражение, значение  которого равно 100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:</w:t>
      </w:r>
    </w:p>
    <w:tbl>
      <w:tblPr>
        <w:tblW w:w="3387" w:type="dxa"/>
        <w:jc w:val="left"/>
        <w:tblInd w:w="1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67"/>
        <w:gridCol w:w="1134"/>
      </w:tblGrid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2  3  4  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2  3  4  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2  3  4  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4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Зоина бабушка развела гусей и кроликов, у которых вместе 25 голов и 54 лапки. Сколько гусей и сколько кроликов у бабушки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5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Сколько есть положений на правильно идущих часах, когда часовая и минутная стрелки совмещаются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6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На левой стороне улицы находятся дома с нечетными номерами от 1 до 19, а на правой стороне – дома с четными номерами от 2 до 14. Сколько домов на этой улице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7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Ребята, прослушайте задачу. «Числитель дроби на 2 меньше ее знаменателя. Если числитель этой дроби уменьшить на 1, а знаменатель увеличить на 3, то значение дроби будет равно 0,25. Найдите дробь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Листки с названием команд и ответом возвращены команд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8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: Ребята, вам раздали карточки, где вы сможете предлагать свои варианты решения. Ребята, прослушайте задачу. «Из спичек сложена такая фигура (см. рис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4 спички так, чтобы осталось 5 квадр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8 спичек так, чтобы осталось 2 квадр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рите 6 спичек так, чтобы осталось 3 квадрата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ка: </w:t>
      </w:r>
    </w:p>
    <w:tbl>
      <w:tblPr>
        <w:tblW w:w="1288" w:type="dxa"/>
        <w:jc w:val="left"/>
        <w:tblInd w:w="1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25"/>
        <w:gridCol w:w="42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 фиксируют ответ на бумаге и сдают, поясняют вслух только те, кто сдал быстрее бумажку с верным ответом. Соответствующие баллы зафиксированы на доске команде, давшей правильный ответ и пояснение в количестве 1 балл, давшей только правильный ответ – 0,5 балл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 19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«Ребята вам раздали 12 палочек. Положите их так, чтобы получилось 5 квадратов?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раскладывают их на столе и подзывают учителя, когда задание выполнено. Соответствующие баллы зафиксированы на доске команде, предложившей правильный ответ быстрее всех в количестве 1 балл, всем остальным, давшим правильный ответ – 0,5 балл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ительное слово учителя: «Да, школьная страна очень интересна. Будем учиться на «4» и «5» - эта главная наша задача. </w:t>
      </w:r>
      <w:r>
        <w:rPr>
          <w:color w:val="000000"/>
          <w:sz w:val="28"/>
          <w:szCs w:val="28"/>
          <w:shd w:fill="FFFFFF" w:val="clear"/>
        </w:rPr>
        <w:t>Логические загадки с подвохом, и</w:t>
      </w:r>
      <w:r>
        <w:rPr>
          <w:color w:val="000000"/>
          <w:spacing w:val="-1"/>
          <w:sz w:val="28"/>
          <w:szCs w:val="28"/>
          <w:shd w:fill="FFFFFF" w:val="clear"/>
        </w:rPr>
        <w:t>нтересные и </w:t>
      </w:r>
      <w:hyperlink r:id="rId7">
        <w:r>
          <w:rPr>
            <w:rStyle w:val="InternetLink"/>
            <w:color w:val="000000"/>
            <w:spacing w:val="-1"/>
            <w:sz w:val="28"/>
            <w:szCs w:val="28"/>
            <w:u w:val="none"/>
            <w:shd w:fill="FFFFFF" w:val="clear"/>
          </w:rPr>
          <w:t>смешные</w:t>
        </w:r>
      </w:hyperlink>
      <w:r>
        <w:rPr>
          <w:color w:val="000000"/>
          <w:spacing w:val="-1"/>
          <w:sz w:val="28"/>
          <w:szCs w:val="28"/>
          <w:shd w:fill="FFFFFF" w:val="clear"/>
        </w:rPr>
        <w:t>, простые и </w:t>
      </w:r>
      <w:hyperlink r:id="rId8">
        <w:r>
          <w:rPr>
            <w:rStyle w:val="InternetLink"/>
            <w:color w:val="000000"/>
            <w:spacing w:val="-1"/>
            <w:sz w:val="28"/>
            <w:szCs w:val="28"/>
            <w:u w:val="none"/>
            <w:shd w:fill="FFFFFF" w:val="clear"/>
          </w:rPr>
          <w:t>сложные</w:t>
        </w:r>
      </w:hyperlink>
      <w:r>
        <w:rPr>
          <w:color w:val="000000"/>
          <w:spacing w:val="-1"/>
          <w:sz w:val="28"/>
          <w:szCs w:val="28"/>
          <w:shd w:fill="FFFFFF" w:val="clear"/>
        </w:rPr>
        <w:t xml:space="preserve"> с неочевидным, зачастую нестандартным ответом </w:t>
      </w:r>
      <w:r>
        <w:rPr>
          <w:color w:val="000000"/>
          <w:sz w:val="28"/>
          <w:szCs w:val="28"/>
          <w:shd w:fill="FFFFFF" w:val="clear"/>
        </w:rPr>
        <w:t>– отличная тренировка внимательности и смекалки.</w:t>
      </w:r>
      <w:r>
        <w:rPr>
          <w:color w:val="000000"/>
          <w:spacing w:val="-1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Наша цель – победа над незнанием! Я думаю и уверена, что мы победим!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-ресурсы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матическая шкатулка» Ф.Ф. Нагибин. - М.: 1961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енгуру». Задачи и решения. Братусь Т.А., Жарковская Н.А. - СПб.: 2014.</w:t>
      </w:r>
    </w:p>
    <w:p>
      <w:pPr>
        <w:pStyle w:val="Normal"/>
        <w:ind w:left="-900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.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Маугли и обезьяны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аугли попросил 5  обезьян принести ему  орехи. Обезьяны набрали орехов поровну и понесли Маугли. По дороге они поссорились, и каждая обезьяна бросила в каждую по ореху. В результате они принесли орехов вдвое меньше, чем собрали. Сколько орехов получил Маугли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лон и Моська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з зоопарка  на пристань, расстояние между которыми 1 км , повели слона. В этот же момент от пристани навстречу Слону выбежала Моська. Она добежала до Слона, тявкнула на него и побежала обратно на пристань, затем повернула обратно и т.д., пока Слон не пришел на пристань. Моська двигалась в 10 раз быстрее Слона. Сколько всего километров пробежала Моська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ь одинаковых монет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коробочке 25 медных монет четырёх видов: 1-копеечные, 2- копеечные, 3- копеечные, 5 – копеечные. Есть ли среди них семь одинаковых монет? </w:t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олотой ключик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ворят, что Тартила  отдала золотой ключик Буратино не так просто, как рассказал А.Н.Толстой, а совсем иначе. Она вынесла три коробочки: красную, синюю и зелёную. На красной коробочке было написано: «Здесь лежит золотой ключик», на синей – «Зелёная коробочка пуста», а на зелёной – «Здесь сидит змея». Тартила прочла надписи и сказала: «Действительно, в одной коробочке лежит золотой ключик, в другой змея, а третья – пуста, но все надписи не верны. Если отгадаешь, в какой коробочке лежит золотой ключик, он - твой». Где же лежит золотой ключик?</w:t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про рыбок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ня, Боря, Вера и Гена поймали 10 рыбок, причём каждый из детей поймал разное количество рыбок. Аня поймала больше всех, а Вера – меньше всех. Кто поймал больше рыбок, мальчики или девочки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про шоколад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литка шоколада имеет форму квадрата и состоит из 9 квадратных долек. Сколько разломов надо сделать, чтобы получить эти дольки отдельно? Каждый раз ломается один кусок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с карандашами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а столе лежат 7 карандашей. Двое играющих берут по очереди 1, 2 или 3 карандаша. Проигрывает тот, кто вынужден будет взять последний карандаш. Как должен играть начинающий, чтобы выиграть?</w:t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для мудрецов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кий владыка, желая испытать двух мудрецов, сказал им: «Перед вами 3 колпака: один черный и два белых. Вам наденут по колпаку. Мне интересно знать, кто из вас первым догадается, какого цвета на нем колпак». После этого мудрецов увели в тёмную комнату и там надели на их головы по белому колпаку. Затем мудрецов привели обратно. Долго они смотрели друг на друга. Наконец, один из них воскликнул: «На мне белый колпак!» Как рассуждал этот мудрец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си и окуни</w:t>
      </w:r>
    </w:p>
    <w:p>
      <w:pPr>
        <w:pStyle w:val="Normal"/>
        <w:ind w:left="-900" w:firstLine="36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и одинаковых карася тяжелее, чем четыре одинаковых окуня. Что тяжелее: четыре карася или пять окуней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Три ключа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Имеется три ключа от трёх чемоданов с разными замками. Достаточно ли трёх проб, чтобы подобрать ключи к чемоданам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а про квадрат и числа</w:t>
      </w:r>
    </w:p>
    <w:p>
      <w:pPr>
        <w:pStyle w:val="Normal"/>
        <w:ind w:left="-900" w:firstLine="360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Квадрат разделён на 9 клеток. В трёх из них поставлены числа 1,2,3. Расставь в свободных клетках числа 4,5,6,7,8,9 так, чтобы сумма чисел в каждом столбце и каждой строке равнялась 15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98"/>
      </w:tblGrid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2" w:firstLine="4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8" w:firstLine="10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firstLine="5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2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про квадраты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Как из 13 одинаковых квадратов со стороной 1см  составить два квадрата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про орехи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У Андрея и Бори вместе 11 орехов, у Андрея и Вовы 12 орехов, у Бори и Вовы – 13 орехов. Сколько всего орехов у Андрея, Бори и Вовы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Задача про число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с помощью пяти цифр 5 и знаков действий записать число 100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а про квадрат</w:t>
      </w:r>
    </w:p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Квадрат разрезали по ломаной линии, состоящей из трёх равных отрезков. Начало разреза в точке А Получили две равные фигуры. Как это сделали?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</w:tblGrid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ркни точки</w:t>
      </w:r>
    </w:p>
    <w:p>
      <w:pPr>
        <w:pStyle w:val="Normal"/>
        <w:ind w:left="-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  <w:t>Как тремя отрезками, не отрывая карандаша от бумаги, перечеркнуть все точки? Началом 1-го отрезка и концом 3-го отрезка является точка А.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rPr/>
      </w:pPr>
      <w:r>
        <w:rPr>
          <w:sz w:val="52"/>
          <w:szCs w:val="52"/>
        </w:rPr>
        <w:t xml:space="preserve">                                   </w:t>
      </w:r>
      <w:r>
        <w:rPr>
          <w:sz w:val="52"/>
          <w:szCs w:val="52"/>
        </w:rPr>
        <w:t>о   о</w:t>
      </w:r>
    </w:p>
    <w:p>
      <w:pPr>
        <w:pStyle w:val="Normal"/>
        <w:ind w:left="-900" w:firstLine="36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о   о</w:t>
      </w:r>
    </w:p>
    <w:p>
      <w:pPr>
        <w:pStyle w:val="Normal"/>
        <w:ind w:left="-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5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1"/>
      <w:numFmt w:val="decimal"/>
      <w:lvlText w:val="%1."/>
      <w:lvlJc w:val="left"/>
      <w:pPr>
        <w:ind w:left="495" w:hanging="405"/>
      </w:pPr>
      <w:rPr/>
    </w:lvl>
  </w:abstractNum>
  <w:abstractNum w:abstractNumId="5">
    <w:lvl w:ilvl="0">
      <w:start w:val="15"/>
      <w:numFmt w:val="decimal"/>
      <w:lvlText w:val="%1."/>
      <w:lvlJc w:val="left"/>
      <w:pPr>
        <w:ind w:left="49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logiclike.com/math-logic/zagadki-na-logiku/smeshnye" TargetMode="External"/><Relationship Id="rId8" Type="http://schemas.openxmlformats.org/officeDocument/2006/relationships/hyperlink" Target="https://logiclike.com/math-logic/zagadki-na-logiku/slozhny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3:00Z</dcterms:created>
  <dc:creator>Илья</dc:creator>
  <dc:description/>
  <cp:keywords/>
  <dc:language>en-US</dc:language>
  <cp:lastModifiedBy>Учитель</cp:lastModifiedBy>
  <cp:lastPrinted>2017-11-09T08:44:00Z</cp:lastPrinted>
  <dcterms:modified xsi:type="dcterms:W3CDTF">2024-03-29T06:58:00Z</dcterms:modified>
  <cp:revision>3</cp:revision>
  <dc:subject/>
  <dc:title>1</dc:title>
</cp:coreProperties>
</file>