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tabs>
          <w:tab w:val="clear" w:pos="708"/>
          <w:tab w:val="left" w:pos="2880" w:leader="none"/>
        </w:tabs>
        <w:jc w:val="center"/>
        <w:rPr/>
      </w:pPr>
      <w:r>
        <w:rPr/>
        <w:t>«Средняя школа №32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 опыта «Работа учителя по формированию регулятивных универсальных учебных действий на уроках истории в соответствии с требованиями ФГОС ОО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>Васильева Наталья Юрьевна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учитель истор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>Нижневартовск, 2021</w:t>
      </w:r>
      <w:r>
        <w:br w:type="page"/>
      </w:r>
    </w:p>
    <w:p>
      <w:pPr>
        <w:pStyle w:val="Style24"/>
        <w:shd w:fill="FFFFFF" w:val="clear"/>
        <w:spacing w:before="280" w:after="28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iCs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6215687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62156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Формирование регулятивных универсальных учебных действий на уроках истори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62156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ланируемые результаты формирования регулятивных УУД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62156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Действия обучающихся при овладении регулятивными УУД посредством определенных заданий на уроке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62156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.3. Методы и приемы формирования УУД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62156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Оценка уровня сформированности регулятивных УУД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62156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Результаты работы по формированию регулятивных УУД на уроках истории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6215694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50621569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b/>
          <w:b/>
          <w:bCs/>
          <w:iCs/>
          <w:color w:val="000000"/>
          <w:sz w:val="28"/>
          <w:szCs w:val="28"/>
          <w:lang w:val="ru-RU"/>
        </w:rPr>
      </w:pPr>
      <w:bookmarkStart w:id="0" w:name="__RefHeading___Toc506215687"/>
      <w:bookmarkEnd w:id="0"/>
      <w:r>
        <w:rPr>
          <w:b/>
          <w:bCs/>
          <w:iCs/>
          <w:color w:val="000000"/>
          <w:sz w:val="28"/>
          <w:szCs w:val="28"/>
          <w:lang w:val="ru-RU"/>
        </w:rPr>
        <w:t>Введение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альным показателем качества образования в настоящее время являются универсальные учебные действия, овладение которыми создаёт возможность самостоятельного успешного усвоения обучающимися новых знаний, умений и компетентностей, включая организацию усвоения, то есть умения учиться. Данные нововведения отражены 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едерально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законе «Об образовании 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 от 29 декабря 2012 г. N 273-ФЗ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 государственном образовательном стандарте основно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это государственное требование, отраженное во ФГОС ООО, в рамках которого появилось новое понятие «универсальные учебные действия». Формирование УУД возможно при осмысленном, системном подходе к выполнению каждым учителем данного государственного требования. Мой проект-первый шаг к получению результата в реализации данного треб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гулятив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:</w:t>
      </w:r>
    </w:p>
    <w:p>
      <w:pPr>
        <w:pStyle w:val="Style24"/>
        <w:numPr>
          <w:ilvl w:val="0"/>
          <w:numId w:val="4"/>
        </w:numPr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возможностью реализовать педагогические цели на всех этапах</w:t>
      </w:r>
      <w:r>
        <w:rPr>
          <w:sz w:val="28"/>
          <w:szCs w:val="28"/>
          <w:lang w:val="ru-RU"/>
        </w:rPr>
        <w:t xml:space="preserve"> обучения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вышением </w:t>
      </w:r>
      <w:r>
        <w:rPr>
          <w:sz w:val="28"/>
          <w:szCs w:val="28"/>
        </w:rPr>
        <w:t>интере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овлечённост</w:t>
      </w:r>
      <w:r>
        <w:rPr>
          <w:sz w:val="28"/>
          <w:szCs w:val="28"/>
          <w:lang w:val="ru-RU"/>
        </w:rPr>
        <w:t>и обучающихся</w:t>
      </w:r>
      <w:r>
        <w:rPr>
          <w:sz w:val="28"/>
          <w:szCs w:val="28"/>
        </w:rPr>
        <w:t xml:space="preserve"> в работу по мере её выполнения;</w:t>
      </w:r>
    </w:p>
    <w:p>
      <w:pPr>
        <w:pStyle w:val="Style24"/>
        <w:numPr>
          <w:ilvl w:val="0"/>
          <w:numId w:val="4"/>
        </w:numPr>
        <w:spacing w:before="0" w:after="0"/>
        <w:ind w:left="720" w:firstLine="709"/>
        <w:contextualSpacing/>
        <w:rPr/>
      </w:pPr>
      <w:r>
        <w:rPr>
          <w:sz w:val="28"/>
          <w:szCs w:val="28"/>
        </w:rPr>
        <w:t>наличием возможности</w:t>
      </w:r>
      <w:r>
        <w:rPr>
          <w:sz w:val="28"/>
          <w:szCs w:val="28"/>
          <w:lang w:val="ru-RU"/>
        </w:rPr>
        <w:t xml:space="preserve"> у 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ьзовать </w:t>
      </w:r>
      <w:r>
        <w:rPr>
          <w:sz w:val="28"/>
          <w:szCs w:val="28"/>
        </w:rPr>
        <w:t xml:space="preserve"> собственный опыт при  реализации конкретного дела;   </w:t>
      </w:r>
    </w:p>
    <w:p>
      <w:pPr>
        <w:pStyle w:val="Style24"/>
        <w:numPr>
          <w:ilvl w:val="0"/>
          <w:numId w:val="4"/>
        </w:numPr>
        <w:spacing w:before="0" w:after="0"/>
        <w:ind w:left="720" w:firstLine="709"/>
        <w:contextualSpacing/>
        <w:rPr/>
      </w:pPr>
      <w:r>
        <w:rPr>
          <w:sz w:val="28"/>
          <w:szCs w:val="28"/>
        </w:rPr>
        <w:t>удовлетворённостью</w:t>
      </w:r>
      <w:r>
        <w:rPr>
          <w:sz w:val="28"/>
          <w:szCs w:val="28"/>
          <w:lang w:val="ru-RU"/>
        </w:rPr>
        <w:t xml:space="preserve"> обучающихся</w:t>
      </w:r>
      <w:r>
        <w:rPr>
          <w:sz w:val="28"/>
          <w:szCs w:val="28"/>
        </w:rPr>
        <w:t xml:space="preserve"> проду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бственного труда. </w:t>
      </w:r>
    </w:p>
    <w:p>
      <w:pPr>
        <w:pStyle w:val="Style24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та работа  в моей практике дает положительные результаты: увеличилось количество детей, заинтересованных в предмет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тория», что подтверждается </w:t>
      </w:r>
      <w:r>
        <w:rPr>
          <w:sz w:val="28"/>
          <w:szCs w:val="28"/>
          <w:lang w:val="ru-RU"/>
        </w:rPr>
        <w:t>повышением творческой активност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подпрограмме «Формирование универсальных учебных действий у обучающихся основной школы», которая является частью основной образовательной программы основного общего образования, дается характеристика регулятивных У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регулятивным универсальным учебным действиям 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50621568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Формирование регулятивных универсальных учебных действий на уроках истории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_RefHeading___Toc506215689"/>
      <w:bookmarkEnd w:id="2"/>
      <w:r>
        <w:rPr>
          <w:rFonts w:cs="Times New Roman" w:ascii="Times New Roman" w:hAnsi="Times New Roman"/>
          <w:i w:val="false"/>
        </w:rPr>
        <w:t>1.1. Планируемые результаты формирования регулятивных У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404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b/>
                <w:i/>
                <w:sz w:val="28"/>
                <w:szCs w:val="28"/>
              </w:rPr>
              <w:t>Регулятивные универсальные учебные дейст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b/>
                <w:i/>
                <w:sz w:val="28"/>
                <w:szCs w:val="28"/>
              </w:rPr>
              <w:t xml:space="preserve">Реализация УУД в программе и учебниках по истории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рез проблемно-диалогическую технологию, инструменты реализации которой (проблемные ситуации, тексты и задания для открытия нового) заложены в методический аппарат учебников.</w:t>
            </w:r>
          </w:p>
        </w:tc>
      </w:tr>
      <w:tr>
        <w:trPr>
          <w:trHeight w:val="123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0" w:after="0"/>
              <w:ind w:firstLine="709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рез технологию оценивания учебных успехов, инструменты реализации которой (алгоритм самооценивания, задания по актуализации знаний) заложены в методический аппарат учебников и УМК.</w:t>
            </w:r>
          </w:p>
        </w:tc>
      </w:tr>
      <w:tr>
        <w:trPr>
          <w:trHeight w:val="123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)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0" w:after="0"/>
              <w:ind w:firstLine="709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0" w:after="0"/>
              <w:ind w:firstLine="709"/>
              <w:contextualSpacing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  <w:rFonts w:eastAsia="Times New Roman" w:cs="Times New Roman" w:ascii="Times New Roman" w:hAnsi="Times New Roman"/>
          <w:color w:val="000000"/>
          <w:sz w:val="28"/>
          <w:szCs w:val="28"/>
        </w:rPr>
        <w:t>Критериями сформированности у обучающегося регуляции своей деятельности и уровнем результативности работы учителя может стать способность ученик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ть средства для организации свое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инать и удерживать правило, инструкцию во времен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ть, контролировать и выполнять действие по заданному образцу, правилу с использованием нор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осхищать промежуточные и конечные результаты своих действий, а также возможные ошиб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ть и заканчивать действие в нужный момен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мозить ненужные реакции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 мной встала </w:t>
      </w:r>
      <w:r>
        <w:rPr>
          <w:rFonts w:cs="Times New Roman" w:ascii="Times New Roman" w:hAnsi="Times New Roman"/>
          <w:bCs/>
          <w:sz w:val="28"/>
          <w:szCs w:val="28"/>
        </w:rPr>
        <w:t>проблема обучения учащихся самостоятельному и успешному усвоению новых знаний, умений и компетенций, включая умение учиться</w:t>
      </w:r>
      <w:r>
        <w:rPr>
          <w:rFonts w:cs="Times New Roman" w:ascii="Times New Roman" w:hAnsi="Times New Roman"/>
          <w:sz w:val="28"/>
          <w:szCs w:val="28"/>
        </w:rPr>
        <w:t xml:space="preserve">. Очевидно, что большие возможности для этого предоставляют </w:t>
      </w:r>
      <w:r>
        <w:rPr>
          <w:rFonts w:cs="Times New Roman" w:ascii="Times New Roman" w:hAnsi="Times New Roman"/>
          <w:bCs/>
          <w:sz w:val="28"/>
          <w:szCs w:val="28"/>
        </w:rPr>
        <w:t>универсальные учебные действия (УУД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ая проблема – как сформировать эти ум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3" w:name="__RefHeading___Toc506215690"/>
      <w:r>
        <w:rPr>
          <w:rFonts w:cs="Times New Roman" w:ascii="Times New Roman" w:hAnsi="Times New Roman"/>
          <w:i w:val="false"/>
        </w:rPr>
        <w:t>1.2.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Действия обучающихся при овладении регулятивными УУД посредством определенных заданий на уроке:</w:t>
      </w:r>
      <w:bookmarkEnd w:id="3"/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49"/>
        <w:gridCol w:w="28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уч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 (ученик должен уметь)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задания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ние хронолог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ывать хронологические рамки и периоды ключевых процессов, а также даты важнейших событий отечественной и всеобщей истор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носить год с веком, устанавливать последовательность и длительность исторических событ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составление рассказа на основе информации учебника, отрывка из летописей, литературного источника, карты и схемы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влечение информацию из источника;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ние исторических фактов, работа с факта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изовать место, обстоятельства, участников, результаты важнейших исторических собы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ировать (классифицировать) факты по различным признака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исание объекта по схеме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характеристики исторического деятеля;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историческими источника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ть историческую карту с опорой на леген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поиск необходимой информации в одном или нескольких источниках (материальных, текстовых, изобразительных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 данные разных источников, выявлять их сходство и различ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с картой («чтение карты»), схемой;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исторического источника;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ение и обобщение фактов из литературного источника;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исание (реконструкция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ывать (устно или письменно) об исторических событиях, их участни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изовать условия и образ жизни, занятия людей в различные исторические эпох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 основе текста и иллюстраций учебника, дополнительной литературы, макетов и т. п. составлять описание исторических объектов, памятник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вопросов к тексту, ответы на них;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ованное чтение текста;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простого и сложного плана;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сравнительных, хронологических таблиц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, объяснен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факт (событие) и его описание (факт источника, факт истор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носить единичные исторические факты и общие я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 характерные, существенные признаки исторических событий и яв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ывать смысл, значение важнейших исторических по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 исторические события и явления, определять в них общее и различ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лагать суждения о причинах и следствиях исторических событий.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кластера;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бор фактов, подтверждающих или опровергающих гипотезу;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логической схемы, цепочки; (работа может идти как в группах, так и индивидуально)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бота с версиями, оценка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оценки исторических событий и личностей, изложенные в учебной литерату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и объяснять (аргументировать) свое отношение к наиболее значительным событиям и личностям в истории и их оценку.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бор фактов, подтверждающих или опровергающих гипотез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исторического источ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менение знаний и умений в общении, социальной сред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исторические знания для раскрытия причин и оценки сущности современных собы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сохранению памятников истории и культур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создании школьных музеев, учебных и общественных мероприятиях по поиску и охране памятников истории и культур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я универсальные учебные действия, приучаю обучающихся проверять каждый свой шаг, оценивать его рациональность, т. е. проводить самооценку своих действий. Навык самооценки формирую по средствам следующего алгоритм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было сделать в этом задании? Какая была цель, что должно было получиться в результа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ли получить результат? Найдено ли решение, ответ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полнено полностью верно или с ошибкой (какой, в чем)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ой справился полностью самостоятельно или кто-то помога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тметку ты поставишь себе за выполнение данной работы?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этом критерии оценивания результатов ученик знает до начала работы).</w:t>
      </w:r>
    </w:p>
    <w:p>
      <w:pPr>
        <w:pStyle w:val="Style25"/>
        <w:numPr>
          <w:ilvl w:val="0"/>
          <w:numId w:val="0"/>
        </w:numPr>
        <w:spacing w:before="280" w:after="280"/>
        <w:ind w:firstLine="709"/>
        <w:contextualSpacing/>
        <w:jc w:val="both"/>
        <w:outlineLvl w:val="1"/>
        <w:rPr/>
      </w:pPr>
      <w:bookmarkStart w:id="4" w:name="__RefHeading___Toc506215691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3.Методы и приемы формирования УУД.</w:t>
      </w:r>
    </w:p>
    <w:p>
      <w:pPr>
        <w:pStyle w:val="Style25"/>
        <w:numPr>
          <w:ilvl w:val="0"/>
          <w:numId w:val="0"/>
        </w:numPr>
        <w:spacing w:before="280" w:after="28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5"/>
        <w:spacing w:before="280" w:after="28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боте по формированию регулятивных УУД, использую следующие образовательные технолог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основе активизации и интенсификации деятельности обучающихся:</w:t>
      </w:r>
    </w:p>
    <w:p>
      <w:pPr>
        <w:pStyle w:val="Style25"/>
        <w:spacing w:before="280" w:after="28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Игровые технологии (используются во внеклассных мероприятиях и на уроке на этапе актуализации знаний).</w:t>
      </w:r>
    </w:p>
    <w:p>
      <w:pPr>
        <w:pStyle w:val="Style25"/>
        <w:spacing w:before="280" w:after="28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Проблемное обучение (используется в проектной деятельности). </w:t>
      </w:r>
    </w:p>
    <w:p>
      <w:pPr>
        <w:pStyle w:val="Style25"/>
        <w:spacing w:before="280" w:after="28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Технология интенсификации обучения на основе схемных и знаковых моделей учебного материала (например, составление опорных конспектов на уроках истории и дальнейшее использование их на этапе проверки домашнего задания).</w:t>
      </w:r>
    </w:p>
    <w:p>
      <w:pPr>
        <w:pStyle w:val="Style25"/>
        <w:spacing w:before="280" w:after="28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Технология индивидуализации обучения (самостоятельная работа, создание альтернативных ситуаций в процессе формирования познавательной активности обучающихся.</w:t>
      </w:r>
    </w:p>
    <w:p>
      <w:pPr>
        <w:pStyle w:val="Style25"/>
        <w:spacing w:before="280" w:after="28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абота в группе, в паре (историческая цепочка: один ученик называет термин-другой определение)</w:t>
      </w:r>
    </w:p>
    <w:p>
      <w:pPr>
        <w:pStyle w:val="Style25"/>
        <w:spacing w:before="280" w:after="28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Интерактивные методы обучения (проблемный диалог, решение познавательных задач, создание мотивационного ролика, комплексный анализ исторического источника).</w:t>
      </w:r>
    </w:p>
    <w:p>
      <w:pPr>
        <w:pStyle w:val="Style25"/>
        <w:spacing w:before="280" w:after="28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5"/>
        <w:spacing w:before="280" w:after="28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это на примерах:</w:t>
      </w:r>
    </w:p>
    <w:p>
      <w:pPr>
        <w:pStyle w:val="Style25"/>
        <w:spacing w:before="280" w:after="28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и изучении темы «Сословия Древнего Египта» предлагаю обучающимся прочитать текст и</w:t>
      </w:r>
      <w:r>
        <w:rPr/>
        <w:t xml:space="preserve"> выделить основные характеристики сословий, перенести их в таблицу.</w:t>
      </w:r>
      <w:bookmarkStart w:id="5" w:name="_GoBack"/>
      <w:bookmarkEnd w:id="5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Сословия Древнего Египт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м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ь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ленники</w:t>
            </w:r>
          </w:p>
        </w:tc>
      </w:tr>
      <w:tr>
        <w:trPr>
          <w:trHeight w:val="4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ложение в обще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.При изучении темы «Древняя Греция» предлагаю вписать недостающие слова в тек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20A1B"/>
          <w:kern w:val="2"/>
          <w:sz w:val="28"/>
          <w:szCs w:val="28"/>
        </w:rPr>
        <w:t>Греция расположена в Европе, в южной части _____________ полуострова. Цари Крита стали властвовать на __________ море.</w:t>
      </w:r>
    </w:p>
    <w:p>
      <w:pPr>
        <w:pStyle w:val="Style24"/>
        <w:shd w:fill="FFFFFF" w:val="clear"/>
        <w:spacing w:before="0" w:after="0"/>
        <w:ind w:firstLine="709"/>
        <w:contextualSpacing/>
        <w:jc w:val="both"/>
        <w:rPr/>
      </w:pPr>
      <w:r>
        <w:rPr>
          <w:color w:val="020A1B"/>
          <w:kern w:val="2"/>
          <w:sz w:val="28"/>
          <w:szCs w:val="28"/>
        </w:rPr>
        <w:t>Критское царство погибло</w:t>
      </w:r>
      <w:r>
        <w:rPr>
          <w:color w:val="020A1B"/>
          <w:kern w:val="2"/>
          <w:sz w:val="28"/>
          <w:szCs w:val="28"/>
          <w:lang w:val="ru-RU"/>
        </w:rPr>
        <w:t xml:space="preserve"> </w:t>
      </w:r>
      <w:r>
        <w:rPr>
          <w:color w:val="020A1B"/>
          <w:kern w:val="2"/>
          <w:sz w:val="28"/>
          <w:szCs w:val="28"/>
        </w:rPr>
        <w:t xml:space="preserve">в </w:t>
      </w:r>
      <w:r>
        <w:rPr>
          <w:color w:val="020A1B"/>
          <w:kern w:val="2"/>
          <w:sz w:val="28"/>
          <w:szCs w:val="28"/>
          <w:lang w:val="en-US"/>
        </w:rPr>
        <w:t>XV</w:t>
      </w:r>
      <w:r>
        <w:rPr>
          <w:color w:val="020A1B"/>
          <w:kern w:val="2"/>
          <w:sz w:val="28"/>
          <w:szCs w:val="28"/>
        </w:rPr>
        <w:t xml:space="preserve"> веке до н</w:t>
      </w:r>
      <w:r>
        <w:rPr>
          <w:color w:val="020A1B"/>
          <w:kern w:val="2"/>
          <w:sz w:val="28"/>
          <w:szCs w:val="28"/>
          <w:lang w:val="ru-RU"/>
        </w:rPr>
        <w:t>.</w:t>
      </w:r>
      <w:r>
        <w:rPr>
          <w:color w:val="020A1B"/>
          <w:kern w:val="2"/>
          <w:sz w:val="28"/>
          <w:szCs w:val="28"/>
        </w:rPr>
        <w:t xml:space="preserve"> э</w:t>
      </w:r>
      <w:r>
        <w:rPr>
          <w:color w:val="020A1B"/>
          <w:kern w:val="2"/>
          <w:sz w:val="28"/>
          <w:szCs w:val="28"/>
          <w:lang w:val="ru-RU"/>
        </w:rPr>
        <w:t>.</w:t>
      </w:r>
      <w:r>
        <w:rPr>
          <w:color w:val="020A1B"/>
          <w:kern w:val="2"/>
          <w:sz w:val="28"/>
          <w:szCs w:val="28"/>
        </w:rPr>
        <w:t xml:space="preserve"> в результате 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20A1B"/>
          <w:kern w:val="2"/>
          <w:sz w:val="28"/>
          <w:szCs w:val="28"/>
        </w:rPr>
        <w:t>Вход в Микенскую крепость вел через ________ ворота.</w:t>
      </w:r>
      <w:r>
        <w:rPr>
          <w:rFonts w:cs="Times New Roman" w:ascii="Times New Roman" w:hAnsi="Times New Roman"/>
          <w:bCs/>
          <w:color w:val="030303"/>
          <w:sz w:val="28"/>
          <w:szCs w:val="28"/>
        </w:rPr>
        <w:t xml:space="preserve"> В Греции было забыто письмо, произошёл упадок культуры после того, как с севера _______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то и подобные задания позволяют формировать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своей познавательной деятельности, умение выделять главную информацию из текста учебника, обобщать данную информацию, оформлять и вносить коррективы в таб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303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6 классе при изучении те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литическая раздробленность на Руси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обучающимся, используя учебник и дополнительный материал, составить схему «Причины политической раздробленности»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Tight wrapText="bothSides">
              <wp:wrapPolygon edited="0">
                <wp:start x="-33" y="0"/>
                <wp:lineTo x="-33" y="21551"/>
                <wp:lineTo x="21598" y="21551"/>
                <wp:lineTo x="21598" y="0"/>
                <wp:lineTo x="-33" y="0"/>
              </wp:wrapPolygon>
            </wp:wrapTight>
            <wp:docPr id="1" name="istoriya_chemy_igur_ppt_file_3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riya_chemy_igur_ppt_file_3_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выполнении данного задания формируются следующие регулятивные УУ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– определение последовательности промежуточных целей с учетом конечного результата, составление плана и последовательности действий,  прогнозирование – предвосхищение результата и уровня усвоения, его временных характеристик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ются умения находить необходимую информацию в тексте учебника и раздаточном материале, формулировать определения понятий,</w:t>
      </w:r>
      <w:r>
        <w:rPr>
          <w:rFonts w:cs="Times New Roman" w:ascii="Times New Roman" w:hAnsi="Times New Roman"/>
          <w:sz w:val="28"/>
          <w:szCs w:val="28"/>
        </w:rPr>
        <w:t xml:space="preserve">  контроль в форме сличения способа действия и его результата с заданным эталоном с целью обнаружения отклонений и отличий от этало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ыполнения задания –парна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7 классе при изучении темы «Государства Поволжья, Северного Причерноморья, Сибири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в.» предлагаю обучающимся составить мини-проект оформив его в виде таблицы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00"/>
        <w:gridCol w:w="1750"/>
        <w:gridCol w:w="1853"/>
        <w:gridCol w:w="183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образовавшиеся в результате распада Золотой Ор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сударственного управ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озяйства. Эконом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народы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одобные виды заданий тесно связаны с задачами и содержанием школьной программы «Смысловое чтение. Работа с текстом», которая также помогает формировать УУД обучающихся средствами учебных предметов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eastAsia="ru-RU"/>
        </w:rPr>
      </w:pPr>
      <w:bookmarkStart w:id="6" w:name="__RefHeading___Toc506215692"/>
      <w:bookmarkEnd w:id="6"/>
      <w:r>
        <w:rPr>
          <w:rFonts w:cs="Times New Roman" w:ascii="Times New Roman" w:hAnsi="Times New Roman"/>
          <w:i w:val="false"/>
          <w:lang w:eastAsia="ru-RU"/>
        </w:rPr>
        <w:t>1.4.</w:t>
      </w:r>
      <w:r>
        <w:rPr>
          <w:rFonts w:cs="Times New Roman" w:ascii="Times New Roman" w:hAnsi="Times New Roman"/>
          <w:i w:val="false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lang w:eastAsia="ru-RU"/>
        </w:rPr>
        <w:t>Оценка уровня сформированности регулятивных УУ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снову мониторинга по определению уровня сформированности регулятивных УУД положены программные требования по предмету. Каждое требование оценивается баллами, качество которых соответствует уровню усвоения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ровня сформированности регулятивных УУД у обучающихся 5-7х клас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1843"/>
        <w:gridCol w:w="170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и регу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ивных УУ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сформированности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-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частных задач на усвоение знаний (понять, запомнить, воспроизве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учеб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3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самостоятельная постановка новых учебных задач по ана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4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ов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5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утей достижения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учеб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3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йствия во времени и регуляция темпа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4»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ловий выполнения поставлен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5»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епени трудности выполнения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учеб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3»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бственных возможностей в отношении решения поставленной задачи, внесение корректив в процесс 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4»</w:t>
            </w:r>
          </w:p>
        </w:tc>
      </w:tr>
      <w:tr>
        <w:trPr>
          <w:trHeight w:val="18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чин проблем и неудач в выполнении деятельности и определение способов их у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5»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рименение способов оценки соб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учеб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3»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нимать решение в проблем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4»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своих возможностей управления проце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5»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__RefHeading___Toc506215693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боты по формированию регулятивных УУД на уроках истор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формированию регулятивных универсальных учебных действий, обучающихся была направлена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и развивать интерес к предме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иемы продуктивной деятельности такие, как анализ, синтез, индукция, дедукция и т.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9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самостоятельной работы с ориентацией на дальнейшее обучение в различных учебных заве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9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пространственное воображение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основам самообразования, работе со справочной и научной литературой, с современными источниками информации (интерн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ть практическую направленность знаний, получаемых на уроках истории и обществ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8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мыслить, видеть роль и место истории в общечеловеческой культуре, ее связь с другими наука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по формированию регулятивных универсальных учебных действий у обучающихся при получении основного общего образования стали следующие достижения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качества успеваемости по истории в 6-7 классах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ение количества обучающихся, занятых в проектной работ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активности обучающихся во внеклассной работе по предмету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дтверждают слов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лберта Хаббарта «Цель обучения ребенка состоит в том, чтобы сделать его способным развиваться дальше без помощи учителя»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  <w:lang w:val="ru-RU" w:eastAsia="ru-RU"/>
        </w:rPr>
      </w:pPr>
      <w:bookmarkStart w:id="8" w:name="__RefHeading___Toc506215694"/>
      <w:bookmarkEnd w:id="8"/>
      <w:r>
        <w:rPr>
          <w:b/>
          <w:bCs/>
          <w:color w:val="000000"/>
          <w:sz w:val="28"/>
          <w:szCs w:val="28"/>
          <w:lang w:val="ru-RU" w:eastAsia="ru-RU"/>
        </w:rPr>
        <w:t>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я во внимание все вышеизложенное, можно с уверенностью утверждать, что реализация новых ФГОС ООО возможна при условии изменения характера учебной деятельности обучающихся основной школы, в частности при формировании у обучающихся регулятивных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организация обучения характеризуется следующими особенност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материал, с которым работает обучающийся, должен входить в содержание цели его действ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йся выполняет самостоятельные действия при постоянном самоконтроле, как по ходу выполнения самих действий, так и по достижении определенного результата; сам осуществляет оценку и самооценку свое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заданий должно строго соответствовать конкретным дидактическим целям и задач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егося должен формироваться необходимый объем и уровень знаний, умений на каждом этапе его движения от незнания к знанию для установка на систематическое самостоятельное пополнение своих знаний и выработку умений ориентироваться в потоке информации при решении новых познаватель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работы должен соответствовать уровню сформированности у обучающихся умений организовывать свою деятельность, при этом постепенно усложня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работы над данной те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Обучащиеся могут самостоятельно анализировать и контролировать свою работу на уроке, составлять план работы, исходя из целей и задач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и урока и задачи обучающиеся определяют самостоятельно, в случае затруднения я прихожу им на помощь, но только для того, чтобы направить их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вивается умение работать в парах и группах: </w:t>
        <w:br/>
        <w:t>- учащиеся учатся учитывать позицию собеседника; </w:t>
        <w:br/>
        <w:t>- стараются организовывать и осуществлять сотрудничество с учителем и членам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 уроках часто обсуждаем вопросы, в результате ответов на которые выясняется внутренняя позиция обучающегося, личностная мотивация его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моему мнению, универсальные учебные действия – это фундамент для формирования ключевых компетенций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ажно то, что обучающиеся могут почувствовать себя равноправными участниками образовательного процесса. Они сами себя стараются научить, самостоятельно добывая знания и учат других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sz w:val="28"/>
          <w:szCs w:val="28"/>
          <w:lang w:val="ru-RU" w:eastAsia="ru-RU"/>
        </w:rPr>
      </w:pPr>
      <w:bookmarkStart w:id="9" w:name="__RefHeading___Toc506215695"/>
      <w:bookmarkEnd w:id="9"/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Список использован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 w:eastAsia="ru-RU"/>
        </w:rPr>
        <w:t>ных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 w:eastAsia="ru-RU"/>
        </w:rPr>
        <w:t>источник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алиев Т.Н.  Развитие образования: опыт реформ и оценки прогресса школы, Спб.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ий Е.Е., О.Ю. Стрелова «Теория и методика преподавания истор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И.А. Ключевые компетентности как результативно-целевая основа компетентностного подхода в образовании. – М.: Исследовательский центр проблем качества подготовки специалистов, 2004. – 4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зинин А. Л.  «Методика преподавания истор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вцев А.В. Деятельностная альтернатива в образовании// Педагогика. № 10. – 2005. С. 27-3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ган В.В. «Методика преподавания истории в школ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. Г.К. Современные образовательные технологии: Учебное пособие/Г.К. Селевко. – М.: Народное образование. 1998. –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 .Энциклопедия образовательных технологий, М.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и развития инновационного развития РФ до 2020 года №222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тинина Н.А. Совершенствование предметно-методологической компетенции учителя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estiva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1september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ticles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537987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 г. N 273-ФЗ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file.ru/his/29119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laneta.tspu.ru/?ur=810&amp;ur1=1041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/101400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iveinternet.ru/users/4980570/post237934416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15">
    <w:name w:val="c15"/>
    <w:basedOn w:val="Style12"/>
    <w:qFormat/>
    <w:rPr/>
  </w:style>
  <w:style w:type="character" w:styleId="Style13">
    <w:name w:val="Без интервала Знак"/>
    <w:qFormat/>
    <w:rPr>
      <w:rFonts w:eastAsia="Times New Roman" w:cs="Times New Roman"/>
      <w:sz w:val="24"/>
      <w:szCs w:val="3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37987/" TargetMode="External"/><Relationship Id="rId4" Type="http://schemas.openxmlformats.org/officeDocument/2006/relationships/hyperlink" Target="http://festival.1september.ru/articles/537987/" TargetMode="External"/><Relationship Id="rId5" Type="http://schemas.openxmlformats.org/officeDocument/2006/relationships/hyperlink" Target="http://festival.1september.ru/articles/537987/" TargetMode="External"/><Relationship Id="rId6" Type="http://schemas.openxmlformats.org/officeDocument/2006/relationships/hyperlink" Target="http://festival.1september.ru/articles/537987/" TargetMode="External"/><Relationship Id="rId7" Type="http://schemas.openxmlformats.org/officeDocument/2006/relationships/hyperlink" Target="http://festival.1september.ru/articles/537987/" TargetMode="External"/><Relationship Id="rId8" Type="http://schemas.openxmlformats.org/officeDocument/2006/relationships/hyperlink" Target="http://festival.1september.ru/articles/537987/" TargetMode="External"/><Relationship Id="rId9" Type="http://schemas.openxmlformats.org/officeDocument/2006/relationships/hyperlink" Target="http://festival.1september.ru/articles/537987/" TargetMode="External"/><Relationship Id="rId10" Type="http://schemas.openxmlformats.org/officeDocument/2006/relationships/hyperlink" Target="http://festival.1september.ru/articles/537987/" TargetMode="External"/><Relationship Id="rId11" Type="http://schemas.openxmlformats.org/officeDocument/2006/relationships/hyperlink" Target="http://infourok.ru/site/go?href=http%3A%2F%2Fbiofile.ru%2Fhis%2F29119.html" TargetMode="External"/><Relationship Id="rId12" Type="http://schemas.openxmlformats.org/officeDocument/2006/relationships/hyperlink" Target="http://planeta.tspu.ru/?ur=810&amp;ur1=1041" TargetMode="External"/><Relationship Id="rId13" Type="http://schemas.openxmlformats.org/officeDocument/2006/relationships/hyperlink" Target="http://festival.1september.ru/articles/101400/" TargetMode="External"/><Relationship Id="rId14" Type="http://schemas.openxmlformats.org/officeDocument/2006/relationships/hyperlink" Target="http://www.liveinternet.ru/users/4980570/post237934416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33:00Z</dcterms:created>
  <dc:creator>Васильев</dc:creator>
  <dc:description/>
  <cp:keywords/>
  <dc:language>en-US</dc:language>
  <cp:lastModifiedBy>cab412</cp:lastModifiedBy>
  <cp:lastPrinted>2018-02-12T11:02:00Z</cp:lastPrinted>
  <dcterms:modified xsi:type="dcterms:W3CDTF">2024-03-21T07:02:00Z</dcterms:modified>
  <cp:revision>16</cp:revision>
  <dc:subject/>
  <dc:title/>
</cp:coreProperties>
</file>