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ДОУ «Детский сад «Ладушки» г.Лихославль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спект физкультурного досуга в форме квест-игры в старшей группе «В поисках ключа здоровья»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дготовила: 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итатель Елина А.А.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Лихославль 2024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315" w:before="0" w:after="15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: Квест - игра в детском саду «В поисках ключа здоровья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Ц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Пропаганда и закрепление представлений детей о здоровом образе жизни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b/>
          <w:sz w:val="28"/>
          <w:lang w:val="ru-RU"/>
        </w:rPr>
        <w:t>Задачи:</w:t>
      </w:r>
      <w:r>
        <w:rPr>
          <w:rFonts w:cs="Times New Roman" w:ascii="Times New Roman" w:hAnsi="Times New Roman"/>
          <w:sz w:val="28"/>
          <w:highlight w:val="whit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Обучающие: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асширить и закрепить знания детей о здоровом образе жизни, подвести к пониманию того, что каждый человек должен заботиться о своем здоровье с дет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точнить и закрепить знания детей о навыках личной гигиены; о полезных и вредных продуктах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Развивающие: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богатить двигательный опыт детей, развивать ориентировку в пространстве, координацию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Воспитательные: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оздать положительный эмоциональный настрой, желание быть здор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азвивать самостоятельность, доброжелательное отношение к сверст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 время игры, умение взаимодействовать, договари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оспитывать волю к победе, любознательность, познавательную актив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Ход квест - игр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>Здравствуйте, ребята! Сегодня мы с вами поиграем в квест – игру, которая называется «В поисках ключа здоровья». А вы знаете, что означает слово «квест»? Квест – это непростая, но очень интересная игра, она потребует от вас силы, знаний и смекалки. Это - путешествие. Путешествие в страну под названием «Здоровье».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sz w:val="28"/>
          <w:highlight w:val="white"/>
          <w:lang w:val="ru-RU"/>
        </w:rPr>
        <w:t>Во время нашего путешествия вы узнаете и вспомните много интересного и удивительного про здоровье. Кто из вас знает, почему при встрече люди здороваются и говорят : «Здравствуйте!» ? (желают здоров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Мы с вами сейчас тоже поздороваемся необычным способ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i/>
          <w:sz w:val="28"/>
          <w:highlight w:val="white"/>
          <w:lang w:val="ru-RU"/>
        </w:rPr>
        <w:t>Проводится коммуникативная игра «Таба-таба –там Здравствуй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i/>
          <w:sz w:val="28"/>
          <w:highlight w:val="whit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>Воспитатель</w:t>
      </w:r>
      <w:r>
        <w:rPr>
          <w:rFonts w:cs="Times New Roman" w:ascii="Times New Roman" w:hAnsi="Times New Roman"/>
          <w:sz w:val="28"/>
          <w:highlight w:val="white"/>
          <w:lang w:val="ru-RU"/>
        </w:rPr>
        <w:t>: Я  приглашаю вас на поиски ключа здоровья. Когда мы найдем все составляющие части ключа здоровья, то сможем узнать секреты здоровья.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sz w:val="28"/>
          <w:highlight w:val="white"/>
          <w:lang w:val="ru-RU"/>
        </w:rPr>
        <w:t>Вам нужно будет пройти по маршруту, выполнить задания, и за правильное их выполнение вы будете получать по одной части карты, чтобы потом собрать их вместе, узнать эти секреты и сохранить свое здоровье.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b/>
          <w:sz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>Ребята, вот наша первая подсказка, это первая часть от ключа здоровья. Посмотрим, что изображено на картинке? В чем же состоит секрет здоровья? (в выполнении утренней зарядки)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b/>
          <w:sz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>Становитесь по порядку на веселую зарядку.</w:t>
      </w:r>
      <w:r>
        <w:rPr>
          <w:rFonts w:cs="Times New Roman" w:ascii="Times New Roman" w:hAnsi="Times New Roman"/>
          <w:sz w:val="28"/>
          <w:lang w:val="ru-RU"/>
        </w:rPr>
        <w:br/>
        <w:br/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Физ.интсруктор проводит веселую зарядку – «Двигайся – зам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highlight w:val="white"/>
          <w:lang w:val="ru-RU"/>
        </w:rPr>
        <w:t>Воспитат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>Вот мы с вами и отыскали первую часть ключа здоровья. Это зарядка. Посмотрим, в каком направлении нам нужно двигаться дальше.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sz w:val="28"/>
          <w:highlight w:val="white"/>
          <w:lang w:val="ru-RU"/>
        </w:rPr>
        <w:t>Ребята, как вы думаете, почему здесь нарисованы овощи и фрукты?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sz w:val="28"/>
          <w:highlight w:val="white"/>
          <w:lang w:val="ru-RU"/>
        </w:rPr>
        <w:t>Что в них есть такого, что помогает нам быть здоровыми? (ответы детей)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Style w:val="StrongEmphasis"/>
          <w:rFonts w:cs="Times New Roman" w:ascii="Times New Roman" w:hAnsi="Times New Roman"/>
          <w:sz w:val="28"/>
          <w:highlight w:val="white"/>
          <w:lang w:val="ru-RU"/>
        </w:rPr>
        <w:t>Воспитат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>В фруктах и овощах содержится много витаминов и полезных веществ, которые укрепляют наш организм и помогают сохранить здоровье. А вот и следующее задание для вас. Вы попали на поляну полезных и вредных продуктов. Вам нужно разобрать их.</w:t>
      </w:r>
      <w:r>
        <w:rPr>
          <w:rFonts w:cs="Times New Roman" w:ascii="Times New Roman" w:hAnsi="Times New Roman"/>
          <w:sz w:val="28"/>
          <w:lang w:val="ru-RU"/>
        </w:rPr>
        <w:br/>
        <w:br/>
      </w:r>
      <w:r>
        <w:rPr>
          <w:rStyle w:val="StrongEmphasis"/>
          <w:rFonts w:cs="Times New Roman" w:ascii="Times New Roman" w:hAnsi="Times New Roman"/>
          <w:i/>
          <w:sz w:val="28"/>
          <w:highlight w:val="white"/>
          <w:lang w:val="ru-RU"/>
        </w:rPr>
        <w:t>Игра «Разбери полезные и вредные продукты питания».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i/>
          <w:sz w:val="28"/>
          <w:highlight w:val="white"/>
          <w:lang w:val="ru-RU"/>
        </w:rPr>
        <w:t>На столе лежат картинки полезные продукты, неполезных продуктов и две коробочки: вредная пища, полезная пища. Дети раскладывают картинки полезные продукты в коробочку полезная пища, неполезных продуктов в коробочку вредная пищ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>За правильное выполнение задания вы получаете еще одну часть ключа здоровья. Давайте назовем ее (правильное пита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>Воспитат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lang w:val="ru-RU"/>
        </w:rPr>
        <w:t>Дети идут дальше и подходят к красной коробке, в которой лежат шары – микробы. Воспитатель спрашивает, что это такое дети дают варианты ответов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итатель: микробы очень похожи на шарики, только они такие маленькие, что нам их не видно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вы знаете о микробах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Они летают по воздуху там, где есть больные люди и могут попасть к здоровым людям в нос и в рот и вызвать болезнь. Грипп, простуда передаются по воздуху, когда зараженный человек кашляет или чихает-это называется воздушно-капельный путь. Хотите узнать, как это происходит? Возьмите зеркало, поднесите его ко рту, раскройте рот и подышите на него. Что вы увидели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Зеркало запотело)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Да, зеркало запотело, значит, изо рта выходят капельки воды, в которых и находятся микробы. Если эти капельки с микробами попадут на другого человека, то он заболеет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А сейчас наденьте на рот повязки и снова подышите на зеркало. Что скажете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Капелек нет)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Зачем же люди во время сильной простуды надевают повязки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Чтобы не заразить других)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де живут микробы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икробы живут в некипячёной воде, в несвежих продуктах,на грязных руках. Если человек не чистит зубов, то микробы селятся у него во рт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итатель: Дети, нам надо победить микроб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игра «Микробы» (5 штук)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Воспитатель берет из коробки «микробы» (шары).дети отвечают на вопрос: «Как победить микробов?» Во время правильных ответов воспитатель прокалывает шары.) какие мы молодцы, мы победили всех микробов! И чтобы защитить себя от микробов я предлагаю вам порадовать свой организм витаминами, которые находятся в этих фруктах (показ яблока, груши, банана, винограда).Я предлагаю вам сделать вкусное и очень полезное фруктовое канапе для малышей. Но прежде чем приступить к изготовлению канапе, что необходимо сделать? (Ответы детей). Конечно, помыть руки, чтобы микробы с наших немытых рук не попали на пищу, а оттуда к нам в организм. У нас нет условий помыть руки, поэтому мы оденем одноразовые перчатк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готовление «фруктового канапе»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итатель: На эти шпажки (показ) мы нанизываем вот эти нарезанные кусочками фрукты (показ)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br/>
      </w:r>
      <w:r>
        <w:rPr>
          <w:rStyle w:val="StrongEmphasis"/>
          <w:rFonts w:cs="Times New Roman" w:ascii="Times New Roman" w:hAnsi="Times New Roman"/>
          <w:sz w:val="28"/>
          <w:highlight w:val="white"/>
          <w:lang w:val="ru-RU"/>
        </w:rPr>
        <w:t>Воспитат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>Молодцы, ребята! За правильное выполнение задания вы получаете еще одну часть ключа здоровья. Давайте назовем ее (гигиена).</w:t>
      </w:r>
      <w:r>
        <w:rPr>
          <w:rFonts w:cs="Times New Roman" w:ascii="Times New Roman" w:hAnsi="Times New Roman"/>
          <w:sz w:val="28"/>
          <w:lang w:val="ru-RU"/>
        </w:rPr>
        <w:br/>
        <w:br/>
      </w:r>
      <w:r>
        <w:rPr>
          <w:rStyle w:val="StrongEmphasis"/>
          <w:rFonts w:cs="Times New Roman" w:ascii="Times New Roman" w:hAnsi="Times New Roman"/>
          <w:sz w:val="28"/>
          <w:highlight w:val="white"/>
          <w:lang w:val="ru-RU"/>
        </w:rPr>
        <w:t>Воспитат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Отправляемся за следующей частью ключа здоровья. Мы с вами попадаем на станцию «Чистюлькино» 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sz w:val="28"/>
          <w:highlight w:val="white"/>
          <w:lang w:val="ru-RU"/>
        </w:rPr>
        <w:t>Эстафета «Прими душ».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i/>
          <w:sz w:val="28"/>
          <w:highlight w:val="white"/>
          <w:lang w:val="ru-RU"/>
        </w:rPr>
        <w:t>Ребенок бежит до обруча, надевает обруч на себя (принимает душ), передает эстафету следующему участнику.</w:t>
      </w:r>
    </w:p>
    <w:p>
      <w:pPr>
        <w:pStyle w:val="Normal"/>
        <w:rPr>
          <w:rFonts w:ascii="Times New Roman" w:hAnsi="Times New Roman" w:cs="Times New Roman"/>
          <w:sz w:val="28"/>
          <w:highlight w:val="white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highlight w:val="white"/>
          <w:lang w:val="ru-RU"/>
        </w:rPr>
        <w:t>Воспитат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>Молодцы, ребята! Вы выполнили все задания, получайте ещё одну часть ключа здоровья.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Style w:val="StrongEmphasis"/>
          <w:rFonts w:cs="Times New Roman" w:ascii="Times New Roman" w:hAnsi="Times New Roman"/>
          <w:sz w:val="28"/>
          <w:highlight w:val="white"/>
          <w:lang w:val="ru-RU"/>
        </w:rPr>
        <w:t>Воспитат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>Смотрим дальше на карту. Есть такое выражение: «Солнце, воздух и вода – продолжите дальше (наши лучшие друзья)». Как вы думаете, почему именно они – лучшие друзья человека?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Style w:val="StrongEmphasis"/>
          <w:rFonts w:cs="Times New Roman" w:ascii="Times New Roman" w:hAnsi="Times New Roman"/>
          <w:sz w:val="28"/>
          <w:highlight w:val="white"/>
          <w:lang w:val="ru-RU"/>
        </w:rPr>
        <w:t>Дети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>Люди должны дышать кислородом, который находится в воздухе. Если человек будет мало гулять, у него снижается аппетит, он чаще болеет. Солнце дает энергию. В воде можно плавать, обливать ноги, принимать душ – это полез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highlight w:val="white"/>
          <w:lang w:val="ru-RU"/>
        </w:rPr>
        <w:t>Воспитат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>Закаливание помогает нам укрепить свое здоровье, но закаливающие процедуры необходимо проводить каждый день. Я предлагаю вам принять солнечные ванны, но для этого вы должны выложить солнышко с лучиками.</w:t>
      </w:r>
      <w:r>
        <w:rPr>
          <w:rFonts w:cs="Times New Roman" w:ascii="Times New Roman" w:hAnsi="Times New Roman"/>
          <w:sz w:val="28"/>
          <w:lang w:val="ru-RU"/>
        </w:rPr>
        <w:br/>
        <w:br/>
      </w:r>
      <w:r>
        <w:rPr>
          <w:rStyle w:val="StrongEmphasis"/>
          <w:rFonts w:cs="Times New Roman" w:ascii="Times New Roman" w:hAnsi="Times New Roman"/>
          <w:sz w:val="28"/>
          <w:highlight w:val="white"/>
          <w:lang w:val="ru-RU"/>
        </w:rPr>
        <w:t>Эстафета «Выложи солнышко».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i/>
          <w:sz w:val="28"/>
          <w:highlight w:val="white"/>
          <w:lang w:val="ru-RU"/>
        </w:rPr>
        <w:t>Ребенок  берет гимнастическую палку, обегает препятствия, добегает до обруча, к кладет «лучик», и следующий ребенок бежит за следующим «лучиком».</w:t>
      </w:r>
    </w:p>
    <w:p>
      <w:pPr>
        <w:pStyle w:val="Normal"/>
        <w:rPr>
          <w:rFonts w:ascii="Times New Roman" w:hAnsi="Times New Roman" w:cs="Times New Roman"/>
          <w:sz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br/>
      </w:r>
      <w:r>
        <w:rPr>
          <w:rStyle w:val="StrongEmphasis"/>
          <w:rFonts w:cs="Times New Roman" w:ascii="Times New Roman" w:hAnsi="Times New Roman"/>
          <w:sz w:val="28"/>
          <w:highlight w:val="white"/>
          <w:lang w:val="ru-RU"/>
        </w:rPr>
        <w:t>Воспитат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Вы получаете следующую часть ключа здоровья. Это – закаливание. А мы двигаемся дальше по своему маршрут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о и самое главное ,чтобы оставаться здоровым, нужно много двигаться. Нам помогают в это подвижные игры и эстафеты </w:t>
        <w:br/>
        <w:br/>
      </w:r>
      <w:r>
        <w:rPr>
          <w:rStyle w:val="StrongEmphasis"/>
          <w:rFonts w:cs="Times New Roman" w:ascii="Times New Roman" w:hAnsi="Times New Roman"/>
          <w:sz w:val="28"/>
          <w:highlight w:val="white"/>
          <w:lang w:val="ru-RU"/>
        </w:rPr>
        <w:t>Игра-эстафета «Передай мяч».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i/>
          <w:sz w:val="28"/>
          <w:highlight w:val="white"/>
          <w:lang w:val="ru-RU"/>
        </w:rPr>
        <w:t xml:space="preserve">Первый ребенок передаёт мяч через голову назад себя следующему участнику и так до конца команды, последний с мячом бежит и встаёт вперед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highlight w:val="white"/>
          <w:lang w:val="ru-RU"/>
        </w:rPr>
        <w:t>Воспитатель:</w:t>
      </w:r>
      <w:r>
        <w:rPr>
          <w:rFonts w:cs="Times New Roman" w:ascii="Times New Roman" w:hAnsi="Times New Roman"/>
          <w:sz w:val="28"/>
          <w:highlight w:val="white"/>
        </w:rPr>
        <w:t> </w:t>
      </w:r>
      <w:r>
        <w:rPr>
          <w:rFonts w:cs="Times New Roman" w:ascii="Times New Roman" w:hAnsi="Times New Roman"/>
          <w:sz w:val="28"/>
          <w:highlight w:val="white"/>
          <w:lang w:val="ru-RU"/>
        </w:rPr>
        <w:t>Мы нашли с вами все части ключа здоровья. Давайте вспомним из каких составляющих частей состоит ключ здоровья (зарядка, правильное питание, гигиена, спорт, закаливание, соблюдение режима дня).</w:t>
      </w:r>
      <w:r>
        <w:rPr>
          <w:rFonts w:cs="Times New Roman" w:ascii="Times New Roman" w:hAnsi="Times New Roman"/>
          <w:sz w:val="28"/>
          <w:lang w:val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ставляющие  «Ключа здоровья» на магнитной доске (еще раз проговорить и обсудить)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4928235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итатель: Каждый человек должен заботиться о своём здоровье. Ведь никто не позаботиться о нас лучше, чем мы сам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"Здравствуйте! - ты скажешь человеку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дравствуй! - улыбнётся он в ответ. Эти слова всем известны давно. Видишь, они и просты, и не новы. Но я, повторю всё рав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брые люди, будьте здоровы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Style10">
    <w:name w:val="Нижний колонтитул Знак"/>
    <w:basedOn w:val="Normal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rongEmphasis">
    <w:name w:val="Strong"/>
    <w:qFormat/>
    <w:rPr>
      <w:b/>
    </w:rPr>
  </w:style>
  <w:style w:type="character" w:styleId="Style11">
    <w:name w:val="Верхний колонтитул Знак"/>
    <w:basedOn w:val="Normal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TOC8Char">
    <w:name w:val="TOC 8 Char"/>
    <w:qFormat/>
    <w:rPr>
      <w:rFonts w:ascii="XO Thames;Times New Roman" w:hAnsi="XO Thames;Times New Roman" w:cs="XO Thames;Times New Roman"/>
      <w:sz w:val="28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6">
    <w:name w:val="Абзац списка Знак"/>
    <w:basedOn w:val="Normal1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en-US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en-US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en-US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en-US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en-US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01:00Z</dcterms:created>
  <dc:creator>word</dc:creator>
  <dc:description/>
  <cp:keywords/>
  <dc:language>en-US</dc:language>
  <cp:lastModifiedBy>Пользователь</cp:lastModifiedBy>
  <dcterms:modified xsi:type="dcterms:W3CDTF">2024-03-24T13:55:00Z</dcterms:modified>
  <cp:revision>5</cp:revision>
  <dc:subject/>
  <dc:title/>
</cp:coreProperties>
</file>