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убличная ле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роки бабочки</w:t>
      </w:r>
    </w:p>
    <w:p>
      <w:pPr>
        <w:pStyle w:val="Normal"/>
        <w:rPr/>
      </w:pPr>
      <w:r>
        <w:rPr>
          <w:b/>
          <w:i/>
          <w:color w:val="000000"/>
        </w:rPr>
        <w:t>Однажды в коконе появилась маленькая щель, проходивший мимо человек долгие часы стоял и наблюдал, как через эту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Тогда человек решил помочь бабочке, он взял перочинный ножик и разрезал кокон. Бабочка тотчас вышла. Но ее тельце было слабым, ее крылья едва двигались. </w:t>
        <w:br/>
        <w:t xml:space="preserve">Остаток жизни бабочка волочила по земле свои нерасплавленные крылья. Она так и не смогла летать. </w:t>
        <w:br/>
        <w:t xml:space="preserve">А все потому, что человек, желая ей помочь, не понимал того, что усилие, чтобы выйти через узкую щель кокона, необходимо бабочке , чтобы она смогла летать. Жизнь заставляла бабочку с трудом покидать эту оболочку, чтобы она могла расти и развиваться. </w:t>
        <w:br/>
        <w:t xml:space="preserve">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летать. </w:t>
      </w:r>
      <w:r>
        <w:rPr>
          <w:color w:val="000000"/>
        </w:rPr>
        <w:br/>
      </w:r>
      <w:r>
        <w:rPr/>
        <w:t xml:space="preserve">Мы живём в эпоху мгновенных результатов, недолговечных достижений, случайных побед. </w:t>
      </w:r>
    </w:p>
    <w:p>
      <w:pPr>
        <w:pStyle w:val="Normal"/>
        <w:rPr/>
      </w:pPr>
      <w:r>
        <w:rPr/>
        <w:t>Успех кажется результатом везения, а не плодом труда, упорства и терпения. И сами мы всё чаще ведём себя так словно сидим перед телевизором: не нравится что-то, не получается, мы тут же переключаемся на другое занятие. Наши дети легко перенимают такой стиль поведения, ведь в основе детской психологии лежит принцип удовольствия, немедленного удовлетворения желаний. Как же убедить их в том, что для достижения результата нужны время и сосредоточенный труд. Старания, прилежание не возникают сами, говорят эксперты, но мы можем привить их детям. Если сами верим  что не всё в нашей жизни результат везе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лагать усилия - значит преодолевать сопротивление внешнее и внутреннее, чтобы справиться с возникшими трудностями и достичь намеченной цели. Для того чтобы  научить ребёнка прикладывать усилия, от взрослых тоже требуется усилие. </w:t>
      </w:r>
    </w:p>
    <w:p>
      <w:pPr>
        <w:pStyle w:val="Normal"/>
        <w:jc w:val="both"/>
        <w:rPr/>
      </w:pPr>
      <w:r>
        <w:rPr/>
        <w:t>Детям нравится преодолевать трудности, и в такие моменты они ощущают себя более взрослыми и самостоятельными. Но стоит помнить, что ребёнок развивается, только делая то, что ему  действительно нравит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Я учитель, и  каждый день, идя с работы,  уже думаю, как сделать так, чтобы мой следующий урок был еще более интересен детям.</w:t>
      </w:r>
    </w:p>
    <w:p>
      <w:pPr>
        <w:pStyle w:val="Normal"/>
        <w:rPr/>
      </w:pPr>
      <w:r>
        <w:rPr>
          <w:color w:val="000000"/>
          <w:lang w:val="en-US"/>
        </w:rPr>
        <w:t>XXI</w:t>
      </w:r>
      <w:r>
        <w:rPr>
          <w:color w:val="000000"/>
        </w:rPr>
        <w:t xml:space="preserve"> век дал в руки учителя информационные технологии, которые </w:t>
      </w:r>
      <w:r>
        <w:rPr/>
        <w:t>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величиваю? Не думаю. В современном стремительном мире нельзя потерять время: потом трудно восполнить упущенное. А я в ответе за каждого ученика…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рой в своем безумном повседневном беге от урока к уроку мы часто и не успеваем рассмотреть наших учеников. А какие они, эти дети? Дети, с ясельного возраста знакомые  с компьютером лучше, чем с книгой добрых сказок, живущие в виртуальной реальности и пропадающие сутками в чатах. Эту новую реальность для них создали мы с вами – взрослые. Но ребенок есть ребенок, он любознателен, его внимание трудно удержать, ему сейчас интересно, а через минуту он уже переключился на другое. Ему необходимо действовать, творить. Ребенок стремится к этому интуитивно, не осознавая никакой связи с будущим. Педагог же должен быть мудрее и всячески поощрять такое желание. Великий Лев Толстой ещ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утверждал: «Если ученик в школе не научился сам ничего творить, то и в жизни он всегда будет только подражать, копировать, так как  мало таких, которые бы, научившись копировать, умели сделать самостоятельное приложение этих сведений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удущее  раскрывает перед учителем множество возможностей растить творца. Одна из них - новые информационные технологии. Чудо-техника помогает детям преодолеть страх и стеснение у доски, легко вовлекает в учебный процесс. В классе не остается равнодушных, все предметы становятся легкими и увлекательным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нтерактивная доска позволяет ускорить темп урока и вовлечь в него весь класс. Наглядность интерактивных средств - это ценный способ сосредоточить и удерживать внимание учащихся. Что особенно ценно для работы с непоседливыми детьми, она целиком увлекает их. </w:t>
      </w:r>
    </w:p>
    <w:p>
      <w:pPr>
        <w:pStyle w:val="Normal"/>
        <w:rPr>
          <w:color w:val="000000"/>
        </w:rPr>
      </w:pPr>
      <w:r>
        <w:rPr>
          <w:color w:val="000000"/>
        </w:rPr>
        <w:t>Однако следует заметить и то, что использование таких средств требует серьезной длительной подготовки, навыков работы с компьютером и, безусловно, большего времени для подготовки учителя к уроку. Но в данном случае потраченные усилия и время обязательно приведут к желаемому результату.</w:t>
      </w:r>
    </w:p>
    <w:p>
      <w:pPr>
        <w:pStyle w:val="Textdoc"/>
        <w:spacing w:before="0" w:after="0"/>
        <w:rPr/>
      </w:pPr>
      <w:r>
        <w:rPr>
          <w:rStyle w:val="StrongEmphasis"/>
        </w:rPr>
        <w:t>КОМПЬЮТЕР ЭТО ХОРОШО?</w:t>
      </w:r>
    </w:p>
    <w:p>
      <w:pPr>
        <w:pStyle w:val="Textdoc"/>
        <w:spacing w:before="0" w:after="0"/>
        <w:rPr/>
      </w:pPr>
      <w:r>
        <w:rPr>
          <w:rStyle w:val="StrongEmphasis"/>
        </w:rPr>
        <w:t>Обучающие компьютерные игры развивают у ребенка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быстроту реакции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елкую моторику рук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изуальное восприятие объектов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амять и внимание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логическое мышление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зрительно-моторную координацию</w:t>
      </w:r>
    </w:p>
    <w:p>
      <w:pPr>
        <w:pStyle w:val="Textdoc"/>
        <w:spacing w:before="0" w:after="0"/>
        <w:rPr/>
      </w:pPr>
      <w:r>
        <w:rPr>
          <w:rStyle w:val="StrongEmphasis"/>
        </w:rPr>
        <w:t>Они учат ребенка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классифицировать и обобщать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аналитически мыслить в нестандартной ситуаци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добиваться своей цели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вершенствовать интеллектуальные навыки</w:t>
      </w:r>
    </w:p>
    <w:p>
      <w:pPr>
        <w:pStyle w:val="Textdoc"/>
        <w:spacing w:before="0" w:after="0"/>
        <w:rPr/>
      </w:pPr>
      <w:r>
        <w:rPr/>
        <w:t xml:space="preserve">Ребенок, который с детства ориентируется в компьютере, чувствует себя более уверенно, потому что ему открыт доступ в мир современных технологий. </w:t>
      </w:r>
    </w:p>
    <w:p>
      <w:pPr>
        <w:pStyle w:val="Textdoc"/>
        <w:spacing w:before="0" w:after="0"/>
        <w:rPr/>
      </w:pPr>
      <w:r>
        <w:rPr/>
        <w:t xml:space="preserve">Игры на компьютере – это те же занятия, а ребенка всегда легче привлечь к игре, чем заставить учить алфавит или, скажем, складывать числа. </w:t>
      </w:r>
    </w:p>
    <w:p>
      <w:pPr>
        <w:pStyle w:val="Textdoc"/>
        <w:spacing w:before="0" w:after="0"/>
        <w:rPr/>
      </w:pPr>
      <w:r>
        <w:rPr>
          <w:rStyle w:val="StrongEmphasis"/>
        </w:rPr>
        <w:t>КОМПЬЮТЕР ЭТО ПЛОХО?</w:t>
      </w:r>
    </w:p>
    <w:p>
      <w:pPr>
        <w:pStyle w:val="Textdoc"/>
        <w:numPr>
          <w:ilvl w:val="0"/>
          <w:numId w:val="3"/>
        </w:numPr>
        <w:spacing w:before="0" w:after="0"/>
        <w:rPr/>
      </w:pPr>
      <w:r>
        <w:rPr/>
        <w:t>Плохо то, что при не соблюдении режима компьютер превращается из друга во врага. Нельзя забывать о том, что все хорошо в меру</w:t>
      </w:r>
    </w:p>
    <w:p>
      <w:pPr>
        <w:pStyle w:val="Textdoc"/>
        <w:numPr>
          <w:ilvl w:val="0"/>
          <w:numId w:val="3"/>
        </w:numPr>
        <w:spacing w:before="0" w:after="0"/>
        <w:rPr>
          <w:rStyle w:val="Textdoc1"/>
        </w:rPr>
      </w:pPr>
      <w:r>
        <w:rPr>
          <w:rStyle w:val="Textdoc1"/>
        </w:rPr>
        <w:t xml:space="preserve">Обязательно следует  помнить о том, что для каждого детского возраста существует ограничение по времени для занятий: </w:t>
      </w:r>
    </w:p>
    <w:p>
      <w:pPr>
        <w:pStyle w:val="Textdoc"/>
        <w:numPr>
          <w:ilvl w:val="0"/>
          <w:numId w:val="3"/>
        </w:numPr>
        <w:spacing w:before="0" w:after="0"/>
        <w:rPr/>
      </w:pPr>
      <w:r>
        <w:rPr>
          <w:rStyle w:val="Textdoc1"/>
        </w:rPr>
        <w:t xml:space="preserve">Слишком длительное нахождение перед компьютером может привести к ухудшению зрения, а также к психологической зависимости ребенка от виртуального мир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егодня компьютер становится привычным средством познания мира и перестает быть роскошью</w:t>
      </w:r>
      <w:r>
        <w:rPr>
          <w:rStyle w:val="Emphasis"/>
        </w:rPr>
        <w:t>.</w:t>
      </w:r>
    </w:p>
    <w:p>
      <w:pPr>
        <w:pStyle w:val="Normal"/>
        <w:rPr/>
      </w:pPr>
      <w:r>
        <w:rPr/>
        <w:t>Новые компьютерные технологии настолько прочно вошли в нашу жизнь, что на тех, кто не умеет быть с ними на «ты», смотрят иск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А нужно ли все это? – спросят консерваторы. – Надо писать в тетради и читать учебник – будет больше пользы. Все равно все зависит от способностей ребенка, и ничего, по большому счету, нельзя изменить»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ителей непросто сделать шаг в сложный компьютерный мир, для этого   необходима психологическая перестро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 надо ли так себя ломать? Сегодня могу твёрдо сказать, что эффект в обучении от использования информационных технологий того стоит. </w:t>
      </w:r>
    </w:p>
    <w:p>
      <w:pPr>
        <w:pStyle w:val="Normal"/>
        <w:jc w:val="both"/>
        <w:rPr/>
      </w:pPr>
      <w:r>
        <w:rPr>
          <w:color w:val="000000"/>
        </w:rPr>
        <w:tab/>
        <w:t>Двадцать семь учеников, обучающихся с использованием новых технологий – много это или мало? Для учителя - много, а вот для страны, наверное, мало. Но важно то, что для них эффект от школьного образования будет больше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Поэтому я каждый год, каждый день стараюсь, находя маленьких «бабочек», не помогать  им выйти из «кокона», а  учу их прилагая усилия достигать поставленных целей, чтобы они были </w:t>
      </w:r>
      <w:r>
        <w:rPr>
          <w:color w:val="000000"/>
        </w:rPr>
        <w:t>конкурентоспособными, приобретали качества, необходимые для успешной самореализации в обществе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тите, поднимаясь выше и выше, стремитесь к своей цели, а цель - полет. Вечный, радужный полет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doc1">
    <w:name w:val="textdoc1"/>
    <w:basedOn w:val="Style13"/>
    <w:qFormat/>
    <w:rPr>
      <w:color w:val="33333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3:00Z</dcterms:created>
  <dc:creator>SamLab.ws</dc:creator>
  <dc:description/>
  <dc:language>en-US</dc:language>
  <cp:lastModifiedBy>Инна</cp:lastModifiedBy>
  <cp:lastPrinted>2009-04-19T16:34:00Z</cp:lastPrinted>
  <dcterms:modified xsi:type="dcterms:W3CDTF">2009-04-22T18:43:00Z</dcterms:modified>
  <cp:revision>2</cp:revision>
  <dc:subject/>
  <dc:title>Публичная лекция</dc:title>
</cp:coreProperties>
</file>