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к физики в 8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 физика 8 кл. : учеб. Для общеобразоват.учреждения/ А.В.Перышкин. – 2-е изд., стереотип. М.: Дрофа,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Влажность воздух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физической  компетентности по 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Влажность воздух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 Регулятив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нтролировать и корректировать свою деятельнос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ять самоанализ, самооцен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Познаватель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членять главное и второстепенно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равнивать, анализировать, систематизировать информацию, делать выво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явля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частвовать в диалог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ргументировать свое реш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ять результат свое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 Личнос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нимать смысл  и роль влажности воздуха в жизни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изучение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649"/>
        <w:gridCol w:w="2840"/>
        <w:gridCol w:w="304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, учебные задач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, организующие деятельность обучающих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 личностные</w:t>
            </w:r>
          </w:p>
        </w:tc>
      </w:tr>
      <w:tr>
        <w:trPr>
          <w:trHeight w:val="1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вое пространство для постановки учебной задачи школьникам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ая беседа: </w:t>
            </w:r>
          </w:p>
          <w:p>
            <w:pPr>
              <w:pStyle w:val="Style18"/>
              <w:spacing w:lineRule="auto" w:line="240" w:before="0" w:after="0"/>
              <w:ind w:left="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 всем!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:  Что называется парообразованием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: Явление превращения жидкости в пар, называется парообразованием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: Что называется испарением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: Парообразование, происходящее с поверхности жидкости, называется испарением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:  От чего зависит испарение и при какой температуре происходит процесс испарения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: Испарение зависит от: а) рода жидкости, б) температуры, в) площади поверхности жидкости, г) наличия ветра. Испарение может происходить при любой температуре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:  Что такое конденсаци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какие тепловые явления вы уже знаете? Какие формулы необходимы для каждого  теплового процесс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с вами остались лишние буквы </w:t>
            </w:r>
          </w:p>
          <w:p>
            <w:pPr>
              <w:pStyle w:val="Style20"/>
              <w:shd w:fill="F5F5F5" w:val="clear"/>
              <w:spacing w:before="0" w:after="0"/>
              <w:rPr/>
            </w:pPr>
            <w:r>
              <w:rPr/>
              <w:t>По ходу изучения новой темы мы с вами эти обозначения  получим конспект, который поможет вам подготовиться к следующему уроку.</w:t>
            </w:r>
          </w:p>
          <w:p>
            <w:pPr>
              <w:pStyle w:val="Style18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Итак, по тому, как вы ответили, складывается вполне ясная картина того, как каждый из вас сегодня готов к уроку, на какие моменты стоит обратить внимание и доучи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(ц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мотрите на слайд. Чем отличаются данные картинки? Предложите варианты темы урока. Разберите это слово по соста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где находится эта вода, влага? (в воздухе)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что именно мы можем узнавать про влажность воздуха? Какие вопросы можем поставить?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то такое влажность воздуха? В чём причина появления влажности? Как она себя проявляет? На что она влияет? Зачем нам нужны знания о влажности? Какие величины её характеризуют? Как её можно определить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задача. 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лажность воздуха это явление или физическая величина?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. Это и явление и велич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 влажность - физическая величина. Значит, влажность можно рассчитать и измерить. - Как же рассчитать влажность воздуха? Для определения содержания влаги в воздухе используют понятия абсолютной и относительной влажности.</w:t>
              <w:br/>
              <w:br/>
              <w:t>Определ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лажность воздуха ρ</w:t>
              <w:br/>
              <w:t>показывает, сколько граммов водяного пара содержится в воздухе объёмом 1 м³ при данных условиях, т.е., чему равна плотность водяного пара.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братите внимание: опыт с пар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мосфере под влиянием различных процессов водяной пар конденсируется. При этом образуются облака, туман, осадки, роса. При конденсации влаги выделяется количество теплоты, равное количеству теплоты, затраченному на испарение. Этот процесс приводит к смягчению климатических условий в холодных районах.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плотности водяного пара нельзя судить о степени его насыщ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5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сыщения водяного пара зависит от количества водяных паров, давления и температуры.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удить о степени влажности воздуха, важно знать, близок или далёк водяной пар от насыщения.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й влажностью воздуха φ называют отношение абсолютной влажности воздуха ρ к плотности ρо насыщенного водяного пара при той же температуре, выраженное в %.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лажный пар охлаждать, то при некоторой температуре находящийся в нём пар станет насыщенным и начнёт конденсироваться (выпадает роса, иней, появляется туман).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при которой пар, находящийся в воздухе, становится насыщенным, называется точкой росы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вести понятие и выяснить физический смысл влажности воздуха; рассмотреть способы практического определения влажности воздуха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никает вопрос: почему же понятие влажности является важным для рассмотрения и каким образом водяные пары попадают в воздух? Известно, что большую часть поверхности Земли занимает вода (Мировой океан), с поверхности которой непрерывно происходит испарение. Безусловно, в различных климатических зонах интенсивность этого процесса различна, что зависит от среднесуточной температуры, наличия ветров и т. п. Эти факторы обуславливают тот факт, что в определенных местах процесс парообразования воды более интенсивен, чем ее конденсация, а в некоторых – наоборо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– ставить и формулировать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формулировать точно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участвовать в диалоге.</w:t>
            </w:r>
          </w:p>
        </w:tc>
      </w:tr>
      <w:tr>
        <w:trPr>
          <w:trHeight w:val="16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Эвристическая беседа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  Например, если говорят, что влажность воздуха равна 7 г/м</w:t>
            </w:r>
            <w:r>
              <w:rPr>
                <w:vertAlign w:val="superscript"/>
              </w:rPr>
              <w:t>3</w:t>
            </w:r>
            <w:r>
              <w:rPr/>
              <w:t>, то это значит, что в 1 м</w:t>
            </w:r>
            <w:r>
              <w:rPr>
                <w:vertAlign w:val="superscript"/>
              </w:rPr>
              <w:t>3</w:t>
            </w:r>
            <w:r>
              <w:rPr/>
              <w:t> воздуха содержится водяной пар массой 7 г.</w:t>
            </w:r>
          </w:p>
          <w:p>
            <w:pPr>
              <w:pStyle w:val="Style20"/>
              <w:shd w:fill="FFFFFF" w:val="clear"/>
              <w:spacing w:before="0" w:after="300"/>
              <w:rPr/>
            </w:pPr>
            <w:r>
              <w:rPr/>
              <w:t>Однако зная абсолютную влажность воздуха, нельзя сказать, сухой это воздух или влажный. Для того чтобы судить о степени влажности воздуха, вводят величину, называемую относительной влажностью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облемная ситу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ядок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сли выделять различные состояния пара, то они будут определяться тем, в каком взаимодействии пар находится со своей жидкостью. Если представить, что некоторая жидкость находится в закрытом сосуде и происходит процесс ее испарения, то рано или поздно этот процесс придет к состоянию, когда испарение в равные промежутки времени будет компенсироваться конденсацией и наступит так называемое динамическое равновесие жидкости со своим пар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й психрометр был создан в одна тысяча восемьсот двадцать восьмом году немецким физиком Эрнстом Августом. Психрометр служит для определения относительной влажности воздуха и его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пределим влажность воздуха нашего кабинета. Для этого поработаем с карточка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высказывать гипот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находить основания для классификации; сравнивать, сопоставлять, 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делять главное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рефлекс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именять знания о порядке выполнения действий на практике в нестандарт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уметь оформлять свои мысли в устной форм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-оценочный эта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ефлексивная  беседа.</w:t>
            </w:r>
          </w:p>
          <w:p>
            <w:pPr>
              <w:pStyle w:val="Normal"/>
              <w:spacing w:lineRule="auto" w:line="240" w:before="12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кие затруднения вы испытывали на занятии?</w:t>
            </w:r>
          </w:p>
          <w:p>
            <w:pPr>
              <w:pStyle w:val="Normal"/>
              <w:spacing w:lineRule="auto" w:line="240" w:before="12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  Я-знал, Я –узнал, Я не знаю</w:t>
            </w:r>
          </w:p>
          <w:p>
            <w:pPr>
              <w:pStyle w:val="Normal"/>
              <w:spacing w:lineRule="auto" w:line="240" w:before="12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ъясните смысл цитаты Аристотеля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амооценка работы на уроке.</w:t>
            </w:r>
          </w:p>
          <w:p>
            <w:pPr>
              <w:pStyle w:val="Style18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 указанной шкале оцените себя</w:t>
            </w:r>
          </w:p>
          <w:p>
            <w:pPr>
              <w:pStyle w:val="Style18"/>
              <w:tabs>
                <w:tab w:val="clear" w:pos="708"/>
                <w:tab w:val="left" w:pos="871" w:leader="none"/>
              </w:tabs>
              <w:spacing w:lineRule="auto" w:line="240" w:before="0" w:after="0"/>
              <w:ind w:left="8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осознавать смысл изучен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владение рефлексивными приемами самоанализа, самооценк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24:00Z</dcterms:created>
  <dc:creator>user</dc:creator>
  <dc:description/>
  <cp:keywords/>
  <dc:language>en-US</dc:language>
  <cp:lastModifiedBy>User</cp:lastModifiedBy>
  <dcterms:modified xsi:type="dcterms:W3CDTF">2021-11-15T16:38:00Z</dcterms:modified>
  <cp:revision>5</cp:revision>
  <dc:subject/>
  <dc:title/>
</cp:coreProperties>
</file>