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9" г Новозыб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43" w:hanging="0"/>
        <w:jc w:val="both"/>
        <w:rPr/>
      </w:pPr>
      <w:r>
        <w:rPr>
          <w:sz w:val="28"/>
          <w:szCs w:val="28"/>
        </w:rPr>
        <w:t>Название номинации:</w:t>
      </w:r>
      <w:r>
        <w:rPr>
          <w:color w:val="000000"/>
          <w:sz w:val="28"/>
          <w:szCs w:val="28"/>
        </w:rPr>
        <w:t xml:space="preserve"> «Лучшая методическая разработка уро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работы: «Методическая разработка занят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конкурсной работы: «Реакции об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Романченко Галин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работы: МБОУ «СОШ №9» г. Новозыбк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: учитель химии и би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еакции об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формирование развития знаний у учащихся по функциональной грамотности в рамках урока "Реакция обме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>изучить реакции обмена, узнать, что такое реакция обмена; как отличить реакцию обмена от других химических реакций; рассмотреть условия течения химических реакций между растворами до конца; продолжить формирование умения записывать уравнения и предвидеть продукты реакции обмена, продолжать формировать умения, применять полученные знания на практике (функциональная грамотность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память, внимание, умение сравнивать и анализировать, умение применять полученные знания и навыки при выполнении учебных и практических задач в различных жизненных ситуациях (функциональная грамотность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трудолюбие, культуру речи и общения, самостоятельность в выборе решения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846"/>
              <w:gridCol w:w="6094"/>
            </w:tblGrid>
            <w:tr>
              <w:trPr/>
              <w:tc>
                <w:tcPr>
                  <w:tcW w:w="9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ируемые результаты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tcMar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метные:</w:t>
                  </w:r>
                </w:p>
              </w:tc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У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tcMar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нать: определения изученных понятий: «реакции обмена», «реакции нейтрализации»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меть: классифицировать химические реакции по числу и составу исходных веществ и продуктов реакции; использовать таблицу растворимости для определения возможности протекания реакций обмена; наблюдать и описывать признаки и условия течения химических реакций, делать выводы на основании наблюдений за экспериментом</w:t>
                  </w:r>
                </w:p>
              </w:tc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знавательные – на основе знаний функциональной грамотности использовать знаково-символические средства для раскрытия сущности процессов; создавать обобщения, устанавливать аналогии, осуществлять классификацию, делать выводы, проводить наблюдение; составлять на основе текста таблицы, схемы, опорный конспект, в том числе с применением средств ИКТ; получать информацию из различных источников и интерпретировать её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улятивные – формулировать цель урока и ставить задачи, необходимые для её достижения; планировать свою деятельность и прогнозировать её результаты; работать по плану, сверять свои действия с целью и, при необходимости, корректировать ошибки самостоятельно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икативные – на основе знаний функциональной грамотности строить речевые высказывания в устной и письменной форме; аргументировать свою точку зрения; планировать учебное сотрудничество с учителем и сверстниками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Личностные – используя знания функциональной грамотности формировать умения управлять своей познавательной деятельностью; понимание значимости естественно-научных и математических знаний для решения практических задач; формировать умения грамотного обращения с веществами в химической лаборатории и в быту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проектор, компьютер, интерактивная доск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лабораторной работы по теме: «Реакция обмена» (микролаборатори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лект: 5 пробирок, реактив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енолфталеин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 ребята, рада вас видеть. Дежурные, назовите, кто сегодня отсутствует? (учитель отмечает в журнале отсутствующих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орошо, начинаем наш урок с высказывания Конфуция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2060"/>
          <w:kern w:val="2"/>
          <w:sz w:val="28"/>
          <w:szCs w:val="28"/>
        </w:rPr>
        <w:t>"</w:t>
      </w:r>
      <w:r>
        <w:rPr>
          <w:b/>
          <w:sz w:val="28"/>
          <w:szCs w:val="28"/>
        </w:rPr>
        <w:t>Три пути ведут к знани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ь размышления - это самый благородный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ь подражания - это путь самый лёгк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уть опыта - это путь самый горький» 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Формирование темы урок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ам предлагаю сейчас побыть знатоками, на экране зашифрована тема урока. Предположите, что означают эти цифры. (Учащиеся предполагают, что первая цифра - это номер химического элемента в периодической системе Д.И. Менделеева, а цифра в скобочках это номер буквы в названии химического элемента). Работают с периодическими системами, расположенными на первом форзаце учебника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815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ют тему урока: «Реакции обмена»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(1) 4(2) 7(1) 14(1) 40(1) 39(2) 4(4)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(2) 5(1) 13(4) 16(2) 12(4) 13(1)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ы встречались с подобным заданием? Правильно, когда выполняли работу по химии из банка данных естественнонаучной грамотност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записываем тему урока в технологическую карту, которая лежит у вас на столе. 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 пришли мы друж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здесь узнать нам нужно?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предлагают цели урока: высказывают свои пред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правильн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реакции об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умело объясня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писать все урав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видеть, что писать!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>Актуализация знаний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оценочную таблицу, сейчас мы с вами проверим, как вы усвоили материал прошлого урока, отметки за задание которого, вы поставите своему соседу сами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ыполнить задания из банка данных для оценки функциональной (естественнонаучной) грамотности. С таким типом заданий вы уже встречались, поэтому затруднений при его выполнении быть не должно. Задания есть у вас в технологических картах на его выполнение отводится 5 минут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ыполняют задания в технологических картах по вариантам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Задание 1. Установите соответствие между исходными веществами и продуктами химических реакций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1 вариант  А)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=                              1) 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         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=                             3)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4)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2 вариант  В)2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=                          5) 2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6) 2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)4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=                             7) 2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Задание 2 общее для двух вариантов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0480" cy="161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ли выполнение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поработаем в парах: обменяйтесь технологическими картами, и ваш сосед по парте проверит правильность выполнения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взаимопроверк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шибок нет, то отметк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1 ошибка, то отметк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2 ошибки, то отметк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3 и более ошибки отметк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, кто выполнил работу на 5, кто на 4, кто на 3, а есть ребята, кто выполнил работу на 2? (Учитель отмечает ребят, хвалит за хорошо выполненную работу или акцентирует внимание некоторых учащихся на слабое изучение материа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Изучение нового материала</w:t>
      </w:r>
      <w:r>
        <w:rPr>
          <w:b/>
          <w:sz w:val="28"/>
          <w:szCs w:val="28"/>
        </w:rPr>
        <w:t>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родолжим изучение химических реакций и познакомимся с новым типом – это реакции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же это за такие реакции? И чем они отличаются от других? Чтобы ответить на этот вопрос, вам нужно выполнить задание из банка данных естественнонаучной грамот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04"/>
        <w:gridCol w:w="2483"/>
        <w:gridCol w:w="2441"/>
      </w:tblGrid>
      <w:tr>
        <w:trPr>
          <w:trHeight w:val="40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= </w:t>
            </w:r>
            <w:r>
              <w:rPr>
                <w:b/>
                <w:color w:val="1F497D"/>
                <w:sz w:val="28"/>
                <w:szCs w:val="28"/>
                <w:lang w:val="en-US"/>
              </w:rPr>
              <w:t>Pb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↓ +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Pb(NO</w:t>
            </w:r>
            <w:r>
              <w:rPr>
                <w:b/>
                <w:color w:val="1F497D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color w:val="1F497D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1F497D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Na</w:t>
            </w:r>
            <w:r>
              <w:rPr>
                <w:b/>
                <w:color w:val="1F497D"/>
                <w:sz w:val="28"/>
                <w:szCs w:val="28"/>
                <w:lang w:val="en-US"/>
              </w:rPr>
              <w:t>NO</w:t>
            </w:r>
            <w:r>
              <w:rPr>
                <w:b/>
                <w:color w:val="1F497D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color w:val="1F497D"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NaI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карточки с формулами, используя их составьте уравнение ре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оставляют уравнение, затем на доске прикрепляют карточки с урав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C0504D"/>
          <w:sz w:val="28"/>
          <w:szCs w:val="28"/>
          <w:lang w:val="en-US"/>
        </w:rPr>
        <w:t>NaI</w:t>
      </w:r>
      <w:r>
        <w:rPr>
          <w:sz w:val="28"/>
          <w:szCs w:val="28"/>
        </w:rPr>
        <w:t>+</w:t>
      </w:r>
      <w:r>
        <w:rPr>
          <w:color w:val="1F497D"/>
          <w:sz w:val="28"/>
          <w:szCs w:val="28"/>
          <w:lang w:val="en-US"/>
        </w:rPr>
        <w:t>Pb</w:t>
      </w:r>
      <w:r>
        <w:rPr>
          <w:color w:val="1F497D"/>
          <w:sz w:val="28"/>
          <w:szCs w:val="28"/>
        </w:rPr>
        <w:t>(</w:t>
      </w:r>
      <w:r>
        <w:rPr>
          <w:color w:val="1F497D"/>
          <w:sz w:val="28"/>
          <w:szCs w:val="28"/>
          <w:lang w:val="en-US"/>
        </w:rPr>
        <w:t>NO</w:t>
      </w:r>
      <w:r>
        <w:rPr>
          <w:color w:val="1F497D"/>
          <w:sz w:val="28"/>
          <w:szCs w:val="28"/>
          <w:vertAlign w:val="subscript"/>
        </w:rPr>
        <w:t>3</w:t>
      </w:r>
      <w:r>
        <w:rPr>
          <w:color w:val="1F497D"/>
          <w:sz w:val="28"/>
          <w:szCs w:val="28"/>
        </w:rPr>
        <w:t>)</w:t>
      </w:r>
      <w:r>
        <w:rPr>
          <w:color w:val="1F497D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color w:val="1F497D"/>
          <w:sz w:val="28"/>
          <w:szCs w:val="28"/>
          <w:lang w:val="en-US"/>
        </w:rPr>
        <w:t>Pb</w:t>
      </w:r>
      <w:r>
        <w:rPr>
          <w:color w:val="C0504D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</w:t>
      </w:r>
      <w:r>
        <w:rPr>
          <w:color w:val="C0504D"/>
          <w:sz w:val="28"/>
          <w:szCs w:val="28"/>
          <w:lang w:val="en-US"/>
        </w:rPr>
        <w:t>Na</w:t>
      </w:r>
      <w:r>
        <w:rPr>
          <w:color w:val="1F497D"/>
          <w:sz w:val="28"/>
          <w:szCs w:val="28"/>
          <w:lang w:val="en-US"/>
        </w:rPr>
        <w:t>NO</w:t>
      </w:r>
      <w:r>
        <w:rPr>
          <w:color w:val="1F497D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лько веществ вступило в реакцию? Какие вещества по уровню сложности вступили в реакцию и что с ними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агают свои варианты ответа на поставленные вопросы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сложных вещества в реакцию вступают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которой, свои составные части меняют.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т такой процесс взаимозамены 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ывают реакцией обмена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се ли сложные вещества вступают в реакцию обмена?  Нет. должны быть признаки. Чтобы это определить, вам предлагается побыть экспертами химиками и выполнить лабораторное исследование, но сначала мы вспомним правила техники безопасности. (Ребята вспоминают технику безопасности в стихотворной форм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ика безопасности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пеши хватать пробир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нструкцию ч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сь, что ты все поня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огда и начина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 учени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, друг, химкабин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ды условий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ученик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в пробирке пахнет вобл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бе — будто мармел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на вкус не пробу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 пахнет даже я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ое в опыте может случить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ым будь и не оплоша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 всегда поможет уч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и только не допускай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сливал, нагревал реакти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чет подготовил в тетрад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 вымыть руки с мылом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доровье было в порядке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Задания для выполнения опытов взяты из банка данных функциональной (естественнонаучной) грамотности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ыт 1.</w:t>
      </w:r>
      <w:r>
        <w:rPr>
          <w:bCs/>
          <w:sz w:val="28"/>
          <w:szCs w:val="28"/>
        </w:rPr>
        <w:t xml:space="preserve"> Для того чтобы выполнить опыт №1 мы должны с вами взять вещество, которое является строительным материалом крови человека. Благодаря наличию этого вещества кровь имеет солоноватый вкус, это вещество используется в огнетушителях и дома на кухне и в лекарственных препаратах для устранения изжоги. (Если ребята не могут дать название веществу, то им демонстрируется карточка с его изображением, если учащиеся называют вещество, то карточка демонстрируется после того, как ребята озвучивают название вещества)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151505" cy="1774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торое вещество содержится у нас в желудке, избыток которого вызывает изжогу, что это за вещества?</w:t>
      </w:r>
    </w:p>
    <w:p>
      <w:pPr>
        <w:pStyle w:val="Style18"/>
        <w:ind w:left="0" w:hanging="0"/>
        <w:jc w:val="both"/>
        <w:rPr/>
      </w:pPr>
      <w:r>
        <w:rPr/>
        <w:drawing>
          <wp:inline distT="0" distB="0" distL="0" distR="0">
            <wp:extent cx="3151505" cy="2564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Учащиеся называют вещества: сода пищевая или гидрокарбонат натрия и соляная кислота и им демонстрируется изображение этих веществ).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 xml:space="preserve">А что же там произошло?  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</w:t>
      </w:r>
      <w:r>
        <w:rPr>
          <w:b/>
          <w:bCs/>
          <w:sz w:val="28"/>
          <w:szCs w:val="28"/>
        </w:rPr>
        <w:t>выделился газ</w:t>
      </w:r>
      <w:r>
        <w:rPr>
          <w:bCs/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ьмите карточки и составьте уравнение реакц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9"/>
        <w:gridCol w:w="1847"/>
        <w:gridCol w:w="1946"/>
        <w:gridCol w:w="226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NaCI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aHCO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</w:tr>
    </w:tbl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аписывают реакцию на доске и комментируют записи, указывают признак реакции):</w:t>
      </w:r>
    </w:p>
    <w:p>
      <w:pPr>
        <w:pStyle w:val="Style18"/>
        <w:ind w:left="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H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CI = NaCI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↑           </w:t>
      </w:r>
    </w:p>
    <w:p>
      <w:pPr>
        <w:pStyle w:val="Style18"/>
        <w:ind w:left="0" w:hanging="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2. </w:t>
      </w:r>
      <w:r>
        <w:rPr>
          <w:bCs/>
          <w:sz w:val="28"/>
          <w:szCs w:val="28"/>
        </w:rPr>
        <w:t xml:space="preserve">Берем вещество, которое называется каустик, каустическая сода, едкий натр, 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36850" cy="1867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торое вещество голубого цвета используется в сельском хозяйстве как средство против фитофторы и других грибковых заболеваний растений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24050" cy="2422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ебята называют вещества: гидроксид натрия и медный купорос или сульфат меди 2 и им демонстрируется карточка с их изображением).</w:t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м эти вещества, наливаем в пробирку? Что произошло? Правильно выпал осадок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16"/>
        <w:gridCol w:w="2644"/>
        <w:gridCol w:w="243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u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↓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NaOH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используя карточки, составляют уравнение реакции, а затем записывают реакцию в технологической карте, далее на доске, комментируют записи и указывают признак реакци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NaOH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↓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: в результате проведенной реакции два сложных вещества ионного строения – щелочь и соль – обменялись своими ионами, т.е. произошла реакция обмен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3.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 теперь давайте возьмем чистую пробирку, нальем раствор каустической соды и добавим несколько капель фенолфталеин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наблюдаем? 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держимое пробирки окрасилось в малиновый цвет, что свидетельствует о щелочной среде раствора. Если же теперь к содержимому пробирки прилить немного раствора кислоты, окраска исчезнет, раствор обесцветится, </w:t>
      </w:r>
      <w:r>
        <w:rPr>
          <w:b/>
          <w:color w:val="000000"/>
          <w:sz w:val="28"/>
          <w:szCs w:val="28"/>
        </w:rPr>
        <w:t xml:space="preserve">что является признаком химической реакции. </w:t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взаимодействуют два сложных вещества: щелочь, состоящая из ионов металла и гидроксид - ионов и кислота – молекулярное соединение, которое в растворе образует ионы водорода и кислотного остатка. В итоге образуются два новых сложных вещества: ионное соединение – соль и молекулярное </w:t>
      </w:r>
      <w:r>
        <w:rPr>
          <w:b/>
          <w:color w:val="000000"/>
          <w:sz w:val="28"/>
          <w:szCs w:val="28"/>
        </w:rPr>
        <w:t>– вода.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записывают реакцию в технологической карте, уже без использования карточек, затем на доске, комментируют записи и указывают признак реакции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HC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CI</w:t>
      </w:r>
      <w:r>
        <w:rPr>
          <w:color w:val="000000"/>
          <w:sz w:val="28"/>
          <w:szCs w:val="28"/>
        </w:rPr>
        <w:t xml:space="preserve"> +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Style18"/>
        <w:ind w:left="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/>
      </w:pPr>
      <w:r>
        <w:rPr>
          <w:b/>
          <w:color w:val="000000"/>
          <w:sz w:val="28"/>
          <w:szCs w:val="28"/>
        </w:rPr>
        <w:t>Делаем вывод</w:t>
      </w:r>
      <w:r>
        <w:rPr>
          <w:color w:val="000000"/>
          <w:sz w:val="28"/>
          <w:szCs w:val="28"/>
        </w:rPr>
        <w:t>, по каким признакам мы определяем протекание реакции обмена до конца?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акции обмена, протекающие в растворах, идут до конца только в том случае, если в результате их образуется осадок, газ или вод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Если выделится </w:t>
      </w:r>
      <w:r>
        <w:rPr>
          <w:b/>
          <w:bCs/>
          <w:sz w:val="28"/>
          <w:szCs w:val="28"/>
        </w:rPr>
        <w:t>газ</w:t>
      </w:r>
      <w:r>
        <w:rPr>
          <w:color w:val="000000"/>
          <w:sz w:val="28"/>
          <w:szCs w:val="28"/>
        </w:rPr>
        <w:t xml:space="preserve"> - это раз;</w:t>
        <w:br/>
        <w:t xml:space="preserve">И получится </w:t>
      </w:r>
      <w:r>
        <w:rPr>
          <w:b/>
          <w:bCs/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t xml:space="preserve"> - это два;</w:t>
      </w:r>
      <w:r>
        <w:rPr>
          <w:sz w:val="28"/>
          <w:szCs w:val="28"/>
        </w:rPr>
        <w:br/>
        <w:t xml:space="preserve">А еще - </w:t>
      </w:r>
      <w:r>
        <w:rPr>
          <w:b/>
          <w:bCs/>
          <w:sz w:val="28"/>
          <w:szCs w:val="28"/>
        </w:rPr>
        <w:t>нерастворимый</w:t>
      </w:r>
      <w:r>
        <w:rPr>
          <w:sz w:val="28"/>
          <w:szCs w:val="28"/>
        </w:rPr>
        <w:t xml:space="preserve"> </w:t>
        <w:br/>
        <w:t>Осаждается продукт…</w:t>
        <w:br/>
        <w:t xml:space="preserve">"Есть </w:t>
      </w:r>
      <w:r>
        <w:rPr>
          <w:b/>
          <w:bCs/>
          <w:sz w:val="28"/>
          <w:szCs w:val="28"/>
        </w:rPr>
        <w:t>осадок</w:t>
      </w:r>
      <w:r>
        <w:rPr>
          <w:sz w:val="28"/>
          <w:szCs w:val="28"/>
        </w:rPr>
        <w:t>" - говорим мы.</w:t>
        <w:br/>
      </w:r>
      <w:r>
        <w:rPr>
          <w:color w:val="000000"/>
          <w:sz w:val="28"/>
          <w:szCs w:val="28"/>
        </w:rPr>
        <w:t>Это третий</w:t>
      </w:r>
      <w:r>
        <w:rPr>
          <w:sz w:val="28"/>
          <w:szCs w:val="28"/>
        </w:rPr>
        <w:t xml:space="preserve"> важный пункт.</w:t>
        <w:br/>
        <w:t xml:space="preserve">Химик </w:t>
      </w:r>
      <w:r>
        <w:rPr>
          <w:b/>
          <w:bCs/>
          <w:sz w:val="28"/>
          <w:szCs w:val="28"/>
        </w:rPr>
        <w:t>правила обмена</w:t>
      </w:r>
      <w:r>
        <w:rPr>
          <w:sz w:val="28"/>
          <w:szCs w:val="28"/>
        </w:rPr>
        <w:br/>
        <w:t>Не забудет никогда:</w:t>
        <w:br/>
        <w:t>В результате - непременно</w:t>
        <w:br/>
        <w:t xml:space="preserve">Будет </w:t>
      </w:r>
      <w:r>
        <w:rPr>
          <w:b/>
          <w:bCs/>
          <w:sz w:val="28"/>
          <w:szCs w:val="28"/>
        </w:rPr>
        <w:t>газ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вода</w:t>
      </w:r>
      <w:r>
        <w:rPr>
          <w:sz w:val="28"/>
          <w:szCs w:val="28"/>
        </w:rPr>
        <w:t xml:space="preserve">, </w:t>
        <w:br/>
        <w:t xml:space="preserve">Выпадет </w:t>
      </w:r>
      <w:r>
        <w:rPr>
          <w:b/>
          <w:bCs/>
          <w:sz w:val="28"/>
          <w:szCs w:val="28"/>
        </w:rPr>
        <w:t>осадок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т тогда - порядок!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Закрепление материала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з приведенного списка реакции обмена, протекающие до конца? Укажите признак протекания реакции. При выполнении задания используйте таблицу растворимости на заднем форзаце учебника: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5860" cy="3551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)Ba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2Ag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Ba(NO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+2AgCI↓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)Cu(NO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 2NaCl→CuCI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2Na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)Pb(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→PbS↓+2K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)2KOH+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 →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+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)2HCI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→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↑+2KCI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)Mg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Mg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+2KCL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)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C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↓+6H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ыбирают номера 1, 3, 4, 5, 7. Указывают, что реакции 1, 3, 7 протекают до конца, так как выделяется осадок, в реакции 4 образуется вода, в реакции 5 выделяется га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6. 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>. Ч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нового мы сегодня на уроке узнали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было интересно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онравилось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открытия вы для себя сделали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гли ли мы цели уро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я вам предлага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ь синквей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я слова, выражающие ваше отношение к данной теме урока. Реакции, обмен, опыты, сложные, вступают вещества, в которых, газ, вода, осадок, понравились, образ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предлагают варианты составленного синквей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равились реакции обмен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торые вступают сложные веще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разуется газ, осадок, в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ы понравилис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торых образуется газ, осадок, в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акции обмена вступают сложные ве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Домашнее задание параграф 33, на сайте РЭШ выполнить тренировочные задания естественнонаучной грамотности к уроку 7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ыставление отметок за работу на уроке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звенит долгожданный звонок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ы, но к концу подошел наш урок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, уберите рабочее место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ез слов, и пожалуй, без жестов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благодарность вам всем объявляю,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в работы, в журнал выставляю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 все ваши, надеюсь привычно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ут они «хорошо» и «отлично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спасибо я вам говорю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цели достигли. Благодарю!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ршрутная карта урока химии в 8 класс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рока мы узнаем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акция обме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реакцию обмена от других химических реакц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ечения химических реакций между растворами до конца </w:t>
      </w:r>
    </w:p>
    <w:p>
      <w:pPr>
        <w:pStyle w:val="Style18"/>
        <w:ind w:left="0" w:firstLine="708"/>
        <w:jc w:val="both"/>
        <w:rPr/>
      </w:pPr>
      <w:r>
        <w:rPr/>
        <w:t>Оценочная таблица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16"/>
        <w:gridCol w:w="3195"/>
      </w:tblGrid>
      <w:tr>
        <w:trPr>
          <w:trHeight w:val="66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за урок.</w:t>
            </w:r>
          </w:p>
        </w:tc>
      </w:tr>
      <w:tr>
        <w:trPr>
          <w:trHeight w:val="4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варищ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а уро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1. Установите соответствие между исходными веществами и продуктами химических реакций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1вариант А)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=                              1) 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         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2)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 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 =                            3)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4)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5) 2Fe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>6) 2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7) 2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0725" cy="1838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ка безопасности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пеши хватать пробир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нструкцию ч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сь, что ты все поня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огда и начина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 учени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, друг, химкабин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ды условий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ученик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в пробирке пахнет вобл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бе — будто мармел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на вкус не пробу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 пахнет даже я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ое в опыте может случить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ым будь и не оплоша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 всегда поможет уч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и только не допускай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сливал, нагревал реакти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чет подготовил в тетрад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 вымыть руки с мылом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доровье было в порядке.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опыт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ыт №1</w:t>
      </w:r>
      <w:r>
        <w:rPr>
          <w:bCs/>
          <w:sz w:val="28"/>
          <w:szCs w:val="28"/>
        </w:rPr>
        <w:t>. Для того чтобы выполнить опыт №1 мы должны с вами взять вещество, которое является строительным материалом крови человека. Благодаря наличию этого вещества, кровь имеет солоноватый вкус, это вещество используется в огнетушителях и дома на кухне и в лекарственных препаратах для устранения изжоги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торое вещество содержится у нас в желудке, избыток которого вызывает изжогу, что это за вещества?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авнение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Style1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Опыт №2.</w:t>
      </w:r>
      <w:r>
        <w:rPr>
          <w:bCs/>
          <w:sz w:val="28"/>
          <w:szCs w:val="28"/>
        </w:rPr>
        <w:t xml:space="preserve"> Одно вещество называется каустик, каустическая сода, едкий натр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торое вещество голубого цвета используется в сельском хозяйстве как средство против фитофторы и других грибковых заболеваний растений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 эти вещества, наливаем в пробирку? Что произошло?</w:t>
      </w:r>
    </w:p>
    <w:p>
      <w:pPr>
        <w:pStyle w:val="Style18"/>
        <w:ind w:left="0" w:hanging="0"/>
        <w:jc w:val="both"/>
        <w:rPr/>
      </w:pPr>
      <w:r>
        <w:rPr>
          <w:b/>
          <w:bCs/>
          <w:sz w:val="28"/>
          <w:szCs w:val="28"/>
        </w:rPr>
        <w:t>Уравнение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Опыт №3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 теперь давайте возьмем чистую пробирку нальем раствор щелочи и добавим несколько капель фенолфталеин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наблюдаем?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имое пробирки окрасилось в малиновый цвет, что свидетельствует о щелочной среде раствора. Если же теперь к содержимому пробирки прилить немного раствора кислоты, окраска исчезнет, раствор обесцветится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__________________________________________________________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Проверка усвоения материала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Выберите номера реакций обмена, которые </w:t>
      </w:r>
      <w:r>
        <w:rPr>
          <w:color w:val="000000"/>
          <w:sz w:val="28"/>
          <w:szCs w:val="28"/>
        </w:rPr>
        <w:t>будут протекать до конца, назовите призна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)Ba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2Ag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Ba(NO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+2AgCI↓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)Cu(NO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 2NaCl→CuCI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2Na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)Pb(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→PbS↓+2K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)2KOH+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 →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+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)2HCI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→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↑+2KCI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)Mg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Mg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+2KCL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)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C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↓+6H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 xml:space="preserve">прочитать §33 </w:t>
      </w:r>
      <w:r>
        <w:rPr>
          <w:b/>
          <w:bCs/>
          <w:i/>
          <w:iCs/>
          <w:color w:val="000000"/>
          <w:sz w:val="28"/>
          <w:szCs w:val="28"/>
        </w:rPr>
        <w:t>Выполнить тренировочные задания естественнонаучной грамотности на сайте РЭШ к уроку 7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ная карта урока химии в 8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рока мы узнаем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акция обме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реакцию обмена от других химических реакц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ечения химических реакций между растворами до конца </w:t>
      </w:r>
    </w:p>
    <w:p>
      <w:pPr>
        <w:pStyle w:val="Style18"/>
        <w:ind w:left="0" w:firstLine="708"/>
        <w:jc w:val="both"/>
        <w:rPr/>
      </w:pPr>
      <w:r>
        <w:rPr/>
        <w:t>Оценочная таблица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16"/>
        <w:gridCol w:w="3195"/>
      </w:tblGrid>
      <w:tr>
        <w:trPr>
          <w:trHeight w:val="66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за урок.</w:t>
            </w:r>
          </w:p>
        </w:tc>
      </w:tr>
      <w:tr>
        <w:trPr>
          <w:trHeight w:val="4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варищ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а уро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1. Установите соответствие между исходными веществами и продуктами химических реакций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1) 2CO          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2)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3)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4)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2Fe + 3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 =                         5) 2Fe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6) 2FeCl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) 4Na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 =                           7) 2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8) 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2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0725" cy="1838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ка безопасности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пеши хватать пробир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нструкцию ч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сь, что ты все поня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огда и начина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 учени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, друг, химкабин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ды условий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ученик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в пробирке пахнет вобл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бе — будто мармел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на вкус не пробу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 пахнет даже я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ое в опыте может случить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ым будь и не оплоша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 всегда поможет уч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и только не допускай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сливал, нагревал реакти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чет подготовил в тетрад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 вымыть руки с мылом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доровье было в порядк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опыт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ыт №1</w:t>
      </w:r>
      <w:r>
        <w:rPr>
          <w:bCs/>
          <w:sz w:val="28"/>
          <w:szCs w:val="28"/>
        </w:rPr>
        <w:t>. Для того чтобы выполнить опыт №1 мы должны с вами взять вещество, которое является строительным материалом крови человека. Благодаря наличию этого вещества, кровь имеет солоноватый вкус, это вещество используется в огнетушителях и дома на кухне и в лекарственных препаратах для устранения изжоги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торое вещество содержится у нас в желудке, избыток которого вызывает изжогу, что это за вещества?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авнение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Style1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Опыт №2.</w:t>
      </w:r>
      <w:r>
        <w:rPr>
          <w:bCs/>
          <w:sz w:val="28"/>
          <w:szCs w:val="28"/>
        </w:rPr>
        <w:t xml:space="preserve"> Одно вещество называется каустик, каустическая сода, едкий натр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торое вещество голубого цвета используется в сельском хозяйстве как средство против фитофторы и других грибковых заболеваний растений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 эти вещества, наливаем в пробирку? Что произошло?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е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Опыт №3. </w:t>
      </w:r>
      <w:r>
        <w:rPr>
          <w:color w:val="000000"/>
          <w:sz w:val="28"/>
          <w:szCs w:val="28"/>
        </w:rPr>
        <w:t xml:space="preserve">А теперь давайте возьмем чистую пробирку нальем раствор щелочи и добавим несколько капель фенолфталеин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наблюдаем?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имое пробирки окрасилось в малиновый цвет, что свидетельствует о щелочной среде раствора. Если же теперь к содержимому пробирки прилить немного раствора кислоты, окраска исчезнет, раствор обесцветится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__________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Проверка усвоения материала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Выберите номера реакций обмена, которые </w:t>
      </w:r>
      <w:r>
        <w:rPr>
          <w:color w:val="000000"/>
          <w:sz w:val="28"/>
          <w:szCs w:val="28"/>
        </w:rPr>
        <w:t>будут протекать до конца, назовите призна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)Ba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2Ag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Ba(NO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+2AgCI↓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)Cu(NO3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 2NaCl→CuCI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2Na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)Pb(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→PbS↓+2K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)2KOH+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 →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+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)2HCI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→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↑+2KCI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)Mg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Mg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+2KCL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)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→C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↓+6H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читать §33. </w:t>
      </w:r>
      <w:r>
        <w:rPr>
          <w:b/>
          <w:bCs/>
          <w:i/>
          <w:iCs/>
          <w:color w:val="000000"/>
          <w:sz w:val="28"/>
          <w:szCs w:val="28"/>
        </w:rPr>
        <w:t>Выполнить тренировочные задания естественнонаучной грамотности на сайте РЭШ к уроку 7</w:t>
      </w:r>
      <w:r>
        <w:rPr>
          <w:color w:val="000000"/>
          <w:sz w:val="28"/>
          <w:szCs w:val="28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20:00Z</dcterms:created>
  <dc:creator>SamLab.ws</dc:creator>
  <dc:description/>
  <cp:keywords/>
  <dc:language>en-US</dc:language>
  <cp:lastModifiedBy>Павел</cp:lastModifiedBy>
  <cp:lastPrinted>2022-02-13T16:29:00Z</cp:lastPrinted>
  <dcterms:modified xsi:type="dcterms:W3CDTF">2024-03-26T08:52:00Z</dcterms:modified>
  <cp:revision>52</cp:revision>
  <dc:subject/>
  <dc:title/>
</cp:coreProperties>
</file>