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РС (Я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РС(Я) «Якутский педагогический колледж им. С.Ф. Гоголев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нтегрированного зан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ПМ 01. Преподавание по программам НО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МДК 01.03. Детская литература с практикумом по выразительному чте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МДК 01.05. Теория и методика обучения предмету “Окружающий ми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Методика работы с художественными и научно-познавательными текстами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Фадеева П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Федорова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132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 курс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42.02.02 Преподавание в начальных классах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группа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ПМ 01. Преподавание по программам НО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МДК 01.03. Детская литература с практикумом по выразительному чт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МДК 01.05. Теория и методика обучения предмету “Окружающий мир”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адеева Парасковья Викто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едорова Маргарита Гаврильев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3. Раздел 3. Анализ литературного произведения в начальной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5. Раздел 3. Методические основы преподавания естествознания в начальных классах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: 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художественными и научно-познавательными текстами в начальной школе.</w:t>
            </w:r>
          </w:p>
        </w:tc>
      </w:tr>
      <w:tr>
        <w:trPr>
          <w:trHeight w:val="24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учения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тработка нового понятия (способа действия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еподавателя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я для от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нового понятия (способа действия)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е работы с художественными и научно-познавательными текстами в начальной школе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студента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задача)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работу младших школьников с художественным и научно-познавательным текстами?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занятия</w:t>
            </w:r>
          </w:p>
        </w:tc>
      </w:tr>
      <w:tr>
        <w:trPr>
          <w:trHeight w:val="56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Планировать и проводить учебные зан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Организовывать учебную деятельность обучающихся, мотивировать их на освоение учебных предметов, к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Формировать предметные, метапредметные и личностные компетенции, универсальные учебные действия в процессе освоения учебных предметов, курсов, реализовывать индивидуальный образовательный маршрут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5. Осуществлять педагогический контроль, анализ эффективности образовательного процесса и, оценку результатов обучения. </w:t>
            </w:r>
          </w:p>
        </w:tc>
      </w:tr>
      <w:tr>
        <w:trPr>
          <w:trHeight w:val="27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2.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9. Использовать информационные технологии в профессиональной деятельности </w:t>
            </w:r>
          </w:p>
        </w:tc>
      </w:tr>
      <w:tr>
        <w:trPr>
          <w:trHeight w:val="56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ых предметов в пределах требований ФГОС НО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етодики преподавания в начальных классах,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занятия в начальных клас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ценностный аспект учебного знания и информации, обеспечивать его понимание и переживание обучающимися в процессе освоения ими ОП НО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формами и методами обучения. </w:t>
            </w:r>
          </w:p>
        </w:tc>
      </w:tr>
      <w:tr>
        <w:trPr>
          <w:trHeight w:val="290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ую проблему по теме зан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цель (УЗ) зан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цель деятельности, умение контролировать и оценивать свои 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компетен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обходимую информацию в разных источниках, умение совершать логические действия: анализ, сравнение, обобщ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, вести диалог, рассуждать, высказывать свое мнение.</w:t>
            </w:r>
          </w:p>
        </w:tc>
      </w:tr>
      <w:tr>
        <w:trPr>
          <w:trHeight w:val="56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й результа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и понимание значимости умения организовывать деятельность младших школьников для формирования их читательской грамот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Ход заня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4394"/>
        <w:gridCol w:w="2268"/>
        <w:gridCol w:w="2127"/>
      </w:tblGrid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, форма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тудентов по группа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М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: совместный урок по МДК 01.03 и МДК 0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овместный? Что общ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дите в группе: какие проблемы возникли во время практики пробных уроков по окружающему миру и литературному чтен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. материал – тех. карты пробных уроков по окружающему миру и литературному чтению, критерии оценивания пробных уро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Методика работы с художественными и научно-познавательными текстами в начальной школ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Э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ключевые понят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то знаем, умеем? Что пока не получается?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У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задач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мен понимания поставленной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- работа с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- опредмечивание своей пробл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 по определению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ким критериям не получили баллы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 по определению ключевых поняти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рганизовать работу младших школьников с художественными и научно-познавательными текстам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редмета 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 достаточной полнотой и точностью определять собствен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способа действия Совместная деятельность микро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ние 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 ЧЕГО?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йте уровневые вопросы-задания к рассказу В. Астафьева «Капалуха», подберите научно-познавательный текст из учебника окружающего мира (3 класс, 1 ча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йте уровневые задания к научно-познавательному тексту «Кто как приспособлен», подберите отрывки из текста В. Астафьева «Капалу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. материал – учебники, рекомендации к разработке уровневых заданий (приложения 1, 2, 3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сли-коммуникация (М-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позициями в выборе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зультаты мыслительной работы) оформля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кст-коммуник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е. в текст, предназначенный для понимания и адресованный участникам группы, объединенным, с одной стороны, смыслом совместной работы, а с другой – смыслом определенного этапа выполнения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зговой шту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компет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текстом, свободно ориентироваться и восприним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работать в группе, вести диалог, рассуждать, высказывать свое мнение.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ыход на способ решения (на понимание пробл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ллективное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КАРТИНА ВЫРИСОВЫВА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З ЧЕГО ЭТО СОСТОИ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ое мыследействие (М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продукта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верж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глав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яющие вопрос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х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выбор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тавить цель деятельности, контролировать и оценивать свои 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ление соотнесения с поставленным вопросом и результатом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 чего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картина вырисовывается? Из чег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мысл этой работ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ивация рефлексивного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ния – умения) ОК 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довлетворенность своей Д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руппово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и мысли, работать в группе и участвовать в коллективном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бор обоснований и логический выв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.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000000"/>
        </w:rPr>
        <w:t>Уровневые вопросы – задания при работе с художественным и научно-познавательным текстами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23"/>
        <w:gridCol w:w="5357"/>
        <w:gridCol w:w="3278"/>
        <w:gridCol w:w="221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комментар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1 уровень –</w:t>
            </w:r>
            <w:r>
              <w:rPr>
                <w:color w:val="000000"/>
              </w:rPr>
              <w:t xml:space="preserve"> Узна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имеющихся знаний по теме «…»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слайде продемонстрированы задания, которые можно предложить на этапе актуализации. Задания нацеливают учащихся на выявление и осознание сущности и особенностей изучаемых объект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Выбор правильного ответа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правильно выполнено задание – 1 балл, неправильное – 0 бал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2 уровень –</w:t>
            </w:r>
            <w:r>
              <w:rPr>
                <w:color w:val="000000"/>
              </w:rPr>
              <w:t xml:space="preserve"> Воспроизвед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едение усвоенных ранее знаний и применение их в типовых ситуациях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слайде продемонстрированы задания, которые можно предложить на этапе выявление места и причины затруднения. Задания нацеливают учащихся на освоение базовых понятий, моделей, точное воспроизведение правил, описаний изученных объектов, алгоритмов действи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Достаточное точное воспроизведение освоенной информации (действия) в нужном объеме без опоры на вариант ответов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выполнено задание – 2 балл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, неполностью выполненное – 1 балл; неправильно – 0 бал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ный Метапредмет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3 уровень –</w:t>
            </w:r>
            <w:r>
              <w:rPr>
                <w:color w:val="000000"/>
              </w:rPr>
              <w:t xml:space="preserve"> Поним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ное восприятие через (моделирование…)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им задание, которые можно предложить на этапе реализации построенного проекта. «Определи, на каких рисунках предметы стоят правильно. Объясни, почему ты так решил». Алгоритм: 1) прочитать задание; 2) рассмотреть картинка, определить, какие объекты стоят неправильно; 3) объяснить свой выбор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целивают учащихся на не только освоение материала, а на его преобразование и интерпретацию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зультат использования знаково-символических средств или логических операций, уровень понимания и интеграции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выполнено задание – 3 балл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, неполностью – 2 балла; неправильно – 0 бал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ный Метапредмет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4 уровень –</w:t>
            </w:r>
            <w:r>
              <w:rPr>
                <w:color w:val="000000"/>
              </w:rPr>
              <w:t xml:space="preserve"> Применение в знакомых услов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стоятельное преобразование усвоенной информации в знакомых ситуациях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смотрим одно из заданий, которое можно использовать на этапе самостоятельной работы с самопроверкой по эталону в виде интерактивного задания, карточ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Пример:</w:t>
            </w:r>
            <w:r>
              <w:rPr>
                <w:color w:val="000000"/>
              </w:rPr>
              <w:t xml:space="preserve"> «Придумай и нарисуй условные знаки для домашней опасности по рассказу «Давай пройдемся по квартире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 выполнения задания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прочитать задание; 2) прочитать рассказ в рабочей тетради; 3) нарисовать условные знаки для домашней опасности по рассказу. Предполагаемые ответы детей на слай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нное задание составляет основу тематическому контролю, то есть свидетельствует об освоении планируемых результатов на базовом уровн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авильность выполнения задан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авильно – 4 балл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, неполно – 3-2 балла; неправильно – 0 бал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предмет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5 уровень –</w:t>
            </w:r>
            <w:r>
              <w:rPr>
                <w:color w:val="000000"/>
              </w:rPr>
              <w:t xml:space="preserve"> Применение в новых услов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стоятельное преобразование усвоенной информации в новых/незнакомых условиях, ситуациях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мер: </w:t>
            </w:r>
            <w:r>
              <w:rPr>
                <w:color w:val="000000"/>
              </w:rPr>
              <w:t xml:space="preserve">задание, которое можно использовать на этапе включения нового в систему знаний и повторение. «Девочка Ксюша шила и случайно рассыпала иголки на пол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ь алгоритм безопасных действий». Алгоритм: 1) прочитать задание; 2) подумать и составить алгоритм безопасных действий. Ответ детей: О: алгоритм: 1) сообщить родителям; 2) взять магнит, провести его по тому месту, где были рассыпаны иголки; 3) пропылесосить; 4) убрать иголки в подушечку для игол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е нацеливает обучающихся на формирование и оценку навыка решения проблемы. Критерием правильности выполнения является решение учебно-познавательной или учебно-практической задачи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авильность выполнения задан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авильно – 4 балл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, неполно – 3-2 балла; неправильно – 0 бал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предмет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ичностный 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находить информацию из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«множественного выбора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правильного ответа из предложенных вариан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вариантов утверждений, соответствующих/не соответствующих содержанию текста/не имеющих отношения к текст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истинности/ложности информации по отношению к содержанию тек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«на соотнесение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хождение соответствия между вопросами, названиями, утверждениями, пунктами плана, картинками, знаками, схемами, диаграммами и частями текста (короткими текстам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соответствующих содержанию текста слов, выражений, предложен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инок, схем и т. п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несение данных слов (выражений) со словами из текста (нахождение синонимов/ антоним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«на дополнение информации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олнение пропусков в тексте предложениями/несколькими словами/одним слов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ение (завершение) предло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и и конкретного содержания вопросы можно разделить на три основные групп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иск и целенаправленное извлечение информации («Общее понимание текста» и «Выявление информации»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фактического материала – в основном вопросы кто (что)? где? когда? что делал(а)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те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нформации, явно невыраженной в текс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формулировать выводы по текст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Как ты думаешь/считаешь…? Какой вывод можно сделать исходя…? Правильно сделал или нет? Чтобы вы сделали если…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ение содержания текста с собственным мнение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ение информации текста с собственным опыт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поступков (действий) героев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ние своей точки зрения на основе ранее известной информации и сведений из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утверждений, содержащихся в тексте, с учетом собственных знаний и системы ценнос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назначения, роли иллюстрац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интерпретировать и обобщать информаци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бобщение и интерпретация содержания текста («Интерпретация текста»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тексте заданной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тексте данных, иллюстрирующих определенную мысл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информации из текста для подтверждения своей точки зр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смысловых связей между частями текста или двумя (несколькими) текста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сновной мысли (идеи)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ение конкретной детали с общей идеей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снение намерений автора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претация (комментирование) названия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ние вывода на основании анализа информации, представленной в текс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анализировать и оценивать содержания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жанру относится прочитанный текст? Как развивались отношения между героями? Какова роль рассказчика в истории? Что бы вы сделали на месте…? Что бы вы посоветовали? Про что это сказка/рассказ/текст? Как бы вы оценили поступок геро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уясь памяткой, проанализировать исторический источни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я документ, доказать тези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с иллюстрация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элементарный анализ иллюстрации: выделить главное в изображ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уясь памяткой, проанализировать иллюстрац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описательный рассказ по картин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брать иллюстрации по тем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вучить учебную картину (например, о чем говорят люд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виды рабо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анализировать ответ товарищ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 оформить выводы по тем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вопросы, задачи, тест, при помощи которого можно проверить знания одноклассников по пройденной тем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интерне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анализировать и оценивать языковых особеннос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автор сравнивает… с……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каких слов понятно, что лиса хотела обмануть тетерев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м оказался герой? Например, находчивым, слабым, умным, веселы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 слова, которые показывают, как герой (перехитрил, обманул, рассердил) кого-т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дите с другом, подходит ли к этой сказке пословица, например, «Не дорого начало, а похвален конец». Обоснуйте свой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содержание сказки соотнести с выражением: «Сказка – ложь, да в ней намек, добрым молодцам урок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анализировать и оценивать структуру тек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чего начинается рассказ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идея кака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умай и напиши в тетради, чем закончился рассказ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рассказывается в основной части текс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ты оцениваешь поступок героя в конце рассказа/сказки/текс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ервое впечатление было о главном герое, когда ты начал читать рассказ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ельские умения младших школь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Умение находить информацию из текста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находить и извлекать информацию из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инонимические замены, когда между текстом вопроса и ответом нет однозначного лексического соответствия (ответ нельзя найти, по ключевым словам, вопро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ленить фрагмент или фрагменты текста, содержащие ответ на вопрос, из контекста с избыточной информацией, часть которой может противоречить иском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шая часть вопросов этой группы требуют чтения графической информации: необходимо понимать </w:t>
      </w:r>
      <w:r>
        <w:rPr>
          <w:rFonts w:cs="Times New Roman" w:ascii="Times New Roman" w:hAnsi="Times New Roman"/>
          <w:b/>
          <w:sz w:val="24"/>
          <w:szCs w:val="24"/>
        </w:rPr>
        <w:t>язык графика, схемы, диа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ополни утверж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– растительнояд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– хищ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– всеядное живот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- 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4 баллов – неприемлемый урове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9 баллов – базовый уровень осво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4 баллов – повышенный уровень осво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читай текст. Кто свил гнездо на берегу озера? Подчеркни правильный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я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Задайте свой вопрос о Байкале и его особенностях. Обратите внимание, вопрос не должен повторять предыдущие вопросы. А ответ содержаться в прочитанном текс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______________________________________________________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два условия – 2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только одно условие – 1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о ни одного условия – 0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Умение формулировать выводы по тексту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мение формулировать выводы по тексту </w:t>
      </w:r>
      <w:r>
        <w:rPr>
          <w:rFonts w:cs="Times New Roman" w:ascii="Times New Roman" w:hAnsi="Times New Roman"/>
          <w:sz w:val="24"/>
          <w:szCs w:val="24"/>
        </w:rPr>
        <w:t>- это короткая фраза, в которой цитируются конкретные результа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ние выво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являться следствием данного исследования и не требовать проведения дополнительных эксперимен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соответствовать поставленным задач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формулировать лаконично, не иметь большого количества цифрового материа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не должны содержать общеизвестных истин, не требующих доказательст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воды могут начинаться словами: </w:t>
      </w:r>
      <w:r>
        <w:rPr>
          <w:rFonts w:cs="Times New Roman" w:ascii="Times New Roman" w:hAnsi="Times New Roman"/>
          <w:b/>
          <w:sz w:val="24"/>
          <w:szCs w:val="24"/>
        </w:rPr>
        <w:t>«Таким образом, …», «В заключении …», «Подводя итог, …» …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формулируйте свое отношение к теме текста. Покажите, удалось ли автору заставить вас размышлять над теми вопросами, которые волнуют его самог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ак вы понимаете слово «доброта»? Приведите пример из жизненного опыта или из произведений и сделайте краткий выв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Умение интерпретировать и обобщать информацию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 интерпретирова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понимать суть, цель, адресную направленность, принимать личностную позицию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 </w:t>
      </w:r>
      <w:r>
        <w:rPr>
          <w:rFonts w:cs="Times New Roman" w:ascii="Times New Roman" w:hAnsi="Times New Roman"/>
          <w:sz w:val="24"/>
          <w:szCs w:val="24"/>
        </w:rPr>
        <w:t>– это поиск смысла в неочевидн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интерпретировать текс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противопоставлять заключенную в тексте информацию разного характе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ть в тексте доводы в подтверждение выдвинутых тезис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з сформулированных посыл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ить заключение о намерении автора или главной мысли текс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умений интерпретации информации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уя следующие слова и словосочетания, скажите, что нового узнали из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информация текста вам интересна, что именно вам интерес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разите свое отношение к прочитанно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вам кажется странным в этой информации, объясните, с чем это связа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: Опираясь на текст, напишите, почему Байкал называют «Славным морем»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 обобща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выражать основные результаты в общем положении, делать вывод, придавать общее значение чему-либ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 xml:space="preserve"> – мыслительный процесс, который приводит к нахождению общего в заданных предметах и явлен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является лишним в данном перечн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тения, животные, грибы, </w:t>
      </w:r>
      <w:r>
        <w:rPr>
          <w:rFonts w:cs="Times New Roman" w:ascii="Times New Roman" w:hAnsi="Times New Roman"/>
          <w:b/>
          <w:i/>
          <w:sz w:val="24"/>
          <w:szCs w:val="24"/>
        </w:rPr>
        <w:t>водоросли,</w:t>
      </w:r>
      <w:r>
        <w:rPr>
          <w:rFonts w:cs="Times New Roman" w:ascii="Times New Roman" w:hAnsi="Times New Roman"/>
          <w:i/>
          <w:sz w:val="24"/>
          <w:szCs w:val="24"/>
        </w:rPr>
        <w:t xml:space="preserve"> бакте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блоко,</w:t>
      </w:r>
      <w:r>
        <w:rPr>
          <w:rFonts w:cs="Times New Roman" w:ascii="Times New Roman" w:hAnsi="Times New Roman"/>
          <w:i/>
          <w:sz w:val="24"/>
          <w:szCs w:val="24"/>
        </w:rPr>
        <w:t xml:space="preserve"> яблоня, осина, бере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едложенном наборе понятий, выбрать 2 по одному общему призна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аба, </w:t>
      </w:r>
      <w:r>
        <w:rPr>
          <w:rFonts w:cs="Times New Roman" w:ascii="Times New Roman" w:hAnsi="Times New Roman"/>
          <w:b/>
          <w:i/>
          <w:sz w:val="24"/>
          <w:szCs w:val="24"/>
        </w:rPr>
        <w:t>тритон,</w:t>
      </w:r>
      <w:r>
        <w:rPr>
          <w:rFonts w:cs="Times New Roman" w:ascii="Times New Roman" w:hAnsi="Times New Roman"/>
          <w:i/>
          <w:sz w:val="24"/>
          <w:szCs w:val="24"/>
        </w:rPr>
        <w:t xml:space="preserve"> лягушка, квакша, </w:t>
      </w:r>
      <w:r>
        <w:rPr>
          <w:rFonts w:cs="Times New Roman" w:ascii="Times New Roman" w:hAnsi="Times New Roman"/>
          <w:b/>
          <w:i/>
          <w:sz w:val="24"/>
          <w:szCs w:val="24"/>
        </w:rPr>
        <w:t>саламандра,</w:t>
      </w:r>
      <w:r>
        <w:rPr>
          <w:rFonts w:cs="Times New Roman" w:ascii="Times New Roman" w:hAnsi="Times New Roman"/>
          <w:i/>
          <w:sz w:val="24"/>
          <w:szCs w:val="24"/>
        </w:rPr>
        <w:t xml:space="preserve"> лягушка-бы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екоза, </w:t>
      </w:r>
      <w:r>
        <w:rPr>
          <w:rFonts w:cs="Times New Roman" w:ascii="Times New Roman" w:hAnsi="Times New Roman"/>
          <w:b/>
          <w:i/>
          <w:sz w:val="24"/>
          <w:szCs w:val="24"/>
        </w:rPr>
        <w:t>тарантул,</w:t>
      </w:r>
      <w:r>
        <w:rPr>
          <w:rFonts w:cs="Times New Roman" w:ascii="Times New Roman" w:hAnsi="Times New Roman"/>
          <w:i/>
          <w:sz w:val="24"/>
          <w:szCs w:val="24"/>
        </w:rPr>
        <w:t xml:space="preserve"> жук, </w:t>
      </w:r>
      <w:r>
        <w:rPr>
          <w:rFonts w:cs="Times New Roman" w:ascii="Times New Roman" w:hAnsi="Times New Roman"/>
          <w:b/>
          <w:i/>
          <w:sz w:val="24"/>
          <w:szCs w:val="24"/>
        </w:rPr>
        <w:t>паук,</w:t>
      </w:r>
      <w:r>
        <w:rPr>
          <w:rFonts w:cs="Times New Roman" w:ascii="Times New Roman" w:hAnsi="Times New Roman"/>
          <w:i/>
          <w:sz w:val="24"/>
          <w:szCs w:val="24"/>
        </w:rPr>
        <w:t xml:space="preserve"> бабочка, блох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мение анализировать и оценивать содержание текста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ализ содержания текс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писать, нужно ответить на три вопроса: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хочу написать,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написать и </w:t>
      </w:r>
      <w:r>
        <w:rPr>
          <w:rFonts w:cs="Times New Roman" w:ascii="Times New Roman" w:hAnsi="Times New Roman"/>
          <w:b/>
          <w:sz w:val="24"/>
          <w:szCs w:val="24"/>
        </w:rPr>
        <w:t>для чего</w:t>
      </w:r>
      <w:r>
        <w:rPr>
          <w:rFonts w:cs="Times New Roman" w:ascii="Times New Roman" w:hAnsi="Times New Roman"/>
          <w:sz w:val="24"/>
          <w:szCs w:val="24"/>
        </w:rPr>
        <w:t xml:space="preserve"> напис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ть текст по абзацам, а оценить содержимое изучаемого параграфа. Оценить текст целиком, как единую единицу информ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Анализ и оценка содержания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чеведческие понятия/бл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, основная мыс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, микротема, композиция, типы ре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, описание, рассу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мость и смысловая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афора, риторический вопрос, цепная и параллель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ая связь между частями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: ситуация общения, стилевые особенности, языков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намерение автор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главный герой рассказ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кот рассердился на кур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он их наказа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чувствовал кот после побед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й тип данного текс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 требованиям не соответствует оформление текс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нужно сделать, чтобы подобрать заголовок к текст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 чем же говорится в текст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мы можем его озаглавит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исты безошибочно находили гнездо, которое построили двадцать лет наз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исты делали счастливой жену Аугуста, поскольку для нее они стали единственной радость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частливые люди говорят, что аисты приносят счасть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рику помогали управляться с хозяй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рик Аугуст потерял на войне сы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Умение анализировать и оценивать языковых особенн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- оценочные сло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ные средства языка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етафоры (</w:t>
      </w:r>
      <w:r>
        <w:rPr>
          <w:rFonts w:cs="Times New Roman" w:ascii="Times New Roman" w:hAnsi="Times New Roman"/>
          <w:b/>
          <w:i/>
          <w:sz w:val="24"/>
          <w:szCs w:val="24"/>
        </w:rPr>
        <w:t>Горит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ток зарею ново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зы стоят, </w:t>
      </w:r>
      <w:r>
        <w:rPr>
          <w:rFonts w:cs="Times New Roman" w:ascii="Times New Roman" w:hAnsi="Times New Roman"/>
          <w:b/>
          <w:i/>
          <w:sz w:val="24"/>
          <w:szCs w:val="24"/>
        </w:rPr>
        <w:t>как большие свечк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цетворе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Звезда с звездою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теты (</w:t>
      </w:r>
      <w:r>
        <w:rPr>
          <w:rFonts w:cs="Times New Roman" w:ascii="Times New Roman" w:hAnsi="Times New Roman"/>
          <w:b/>
          <w:i/>
          <w:sz w:val="24"/>
          <w:szCs w:val="24"/>
        </w:rPr>
        <w:t>волнистые</w:t>
      </w:r>
      <w:r>
        <w:rPr>
          <w:rFonts w:cs="Times New Roman" w:ascii="Times New Roman" w:hAnsi="Times New Roman"/>
          <w:i/>
          <w:sz w:val="24"/>
          <w:szCs w:val="24"/>
        </w:rPr>
        <w:t xml:space="preserve"> туманы, </w:t>
      </w:r>
      <w:r>
        <w:rPr>
          <w:rFonts w:cs="Times New Roman" w:ascii="Times New Roman" w:hAnsi="Times New Roman"/>
          <w:b/>
          <w:i/>
          <w:sz w:val="24"/>
          <w:szCs w:val="24"/>
        </w:rPr>
        <w:t>золоты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я, </w:t>
      </w:r>
      <w:r>
        <w:rPr>
          <w:rFonts w:cs="Times New Roman" w:ascii="Times New Roman" w:hAnsi="Times New Roman"/>
          <w:b/>
          <w:i/>
          <w:sz w:val="24"/>
          <w:szCs w:val="24"/>
        </w:rPr>
        <w:t>зерка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дь, </w:t>
      </w:r>
      <w:r>
        <w:rPr>
          <w:rFonts w:cs="Times New Roman" w:ascii="Times New Roman" w:hAnsi="Times New Roman"/>
          <w:b/>
          <w:i/>
          <w:sz w:val="24"/>
          <w:szCs w:val="24"/>
        </w:rPr>
        <w:t>молниенос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ш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болы (</w:t>
      </w:r>
      <w:r>
        <w:rPr>
          <w:rFonts w:cs="Times New Roman" w:ascii="Times New Roman" w:hAnsi="Times New Roman"/>
          <w:i/>
          <w:sz w:val="24"/>
          <w:szCs w:val="24"/>
        </w:rPr>
        <w:t xml:space="preserve">Мою любовь, широкую, как море, </w:t>
      </w:r>
      <w:r>
        <w:rPr>
          <w:rFonts w:cs="Times New Roman" w:ascii="Times New Roman" w:hAnsi="Times New Roman"/>
          <w:b/>
          <w:i/>
          <w:sz w:val="24"/>
          <w:szCs w:val="24"/>
        </w:rPr>
        <w:t>вместить не могут</w:t>
      </w:r>
      <w:r>
        <w:rPr>
          <w:rFonts w:cs="Times New Roman" w:ascii="Times New Roman" w:hAnsi="Times New Roman"/>
          <w:i/>
          <w:sz w:val="24"/>
          <w:szCs w:val="24"/>
        </w:rPr>
        <w:t xml:space="preserve"> жизни берег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орические восклицания и вопросы (</w:t>
      </w:r>
      <w:r>
        <w:rPr>
          <w:rFonts w:cs="Times New Roman" w:ascii="Times New Roman" w:hAnsi="Times New Roman"/>
          <w:i/>
          <w:sz w:val="24"/>
          <w:szCs w:val="24"/>
        </w:rPr>
        <w:t>Когда человек действительно любит, может ли он думать о мелочах внешнего изящества?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ы; инверс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 анализ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ение роли различных типов слов в организации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языковых средств выразительности в текст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однозначных слов и слов в прямом знач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ключевых сл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форы и развернутые метафо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повтор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ая роль принадлежит глаголом, так как в повествовании сообщается о событиях, происшестви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действующих лиц сказки. Кто из них тебе понравился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судите с другом, подходит ли к этой сказке пословица «Не дорого начало, а похвален конец». Обоснуйте свой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каких слов понятно, что лиса хотела обмануть тетерев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ьтесь к пересказ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помни последовательность собы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дели текст на ч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предели главную мысль каждой ч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Умение анализировать и оценивать структуры текста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текс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– тезисное утверждение, основная идея текста (например, важность темы, проблема, цель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– несколько абзацев, развивающих аспекты основной темы.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– обзор основных идей, заключительный комментарий, оценка, дальнейшие перспективы, рекоменд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труктуры текста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понимать основной смысл тек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руктуры текста</w:t>
      </w:r>
      <w:r>
        <w:rPr>
          <w:rFonts w:cs="Times New Roman" w:ascii="Times New Roman" w:hAnsi="Times New Roman"/>
          <w:sz w:val="24"/>
          <w:szCs w:val="24"/>
        </w:rPr>
        <w:t xml:space="preserve"> – это оценка содержания, соответствует ли по критери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доподобность описанных собы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, какими средствами автор воспользовался для создания неожиданного эффек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лноту или ясность информации, представленной в текст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я автора к основной теме тек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сколько микротем можно разделить текс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чем говорится в первой микротем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а основная мысль второй микротем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чем говорится в третьей микротем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анализе любого текста учащиеся выполняют следующие виды </w:t>
      </w:r>
      <w:r>
        <w:rPr>
          <w:rFonts w:cs="Times New Roman" w:ascii="Times New Roman" w:hAnsi="Times New Roman"/>
          <w:b/>
          <w:sz w:val="24"/>
          <w:szCs w:val="24"/>
        </w:rPr>
        <w:t>зад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по общим вопросам, направленным на понимание сути текста в цел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по специальным вопросам, направленным на усвоение новых физических зн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по обобщенным планам анализа физических величин, явлений, приборов и устройст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остоятельное составление учащихся планов описания приборов, явл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критического анализа статьи.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мений обучающихся приёмам переработки текста (окружающий мир)</w:t>
      </w:r>
    </w:p>
    <w:p>
      <w:pPr>
        <w:pStyle w:val="Normal"/>
        <w:pBdr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учить детей читать научные тексты на уроках окружающего мира рационально и с пользой для себя, ведь в классе непременно оказывались слабо читающие дети, работа с книгой для которых - умственная перегрузка, что оборачивается у них нежеланием учиться и, в конечном счете, отставанием в учебе. Чтобы научить детей осознанно читать научные тексты, нужно учить преобразовывать информацию из одной формы в другую, вовлекать ребенка в учебный процесс в соответствии с его способностями и возможностями. Преобразование информации подразумевает создание нового текста, включающего собственное понимание и осмысление проблемы, благодаря чему и происходит освоение текста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детей работе с текстом выделяют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п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 и понимание прочитанного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и интерпретация информаци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нформации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три этапа неразрывно связаны друг с другом: невозможно преобразовать или оценить информацию и при этом не понимать прочитанное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достиж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уем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чальной школе предусматривает выполнение учащимися итоговых работ, которые включают текст, на основе понимания прочитанного ученики должны выполнить задания. При этом осуществ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иск необходимой информации, преобразовать, представить ее в виде схемы, установить закономерность, обобщить, сделать речевое высказывание в письменной форме. </w:t>
      </w:r>
    </w:p>
    <w:p>
      <w:pPr>
        <w:pStyle w:val="Normal"/>
        <w:widowControl w:val="false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по формированию умения работать с текстом предполагаются следующие этапы:</w:t>
      </w:r>
    </w:p>
    <w:p>
      <w:pPr>
        <w:pStyle w:val="Normal"/>
        <w:widowControl w:val="false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. Осмысление цели чтения, выбор вида чтения в зависимости от цели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деление ключевой информации из текста. 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текст. Подчеркни характерные признаки государства. С помощью подчёркнутых слов определи страну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мения находить конкретные факты в тексте.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, о каком времени года идёт речь в тексте. Попробуй обосновать свой ответ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этап Сопоставление информации из разных источников, осуществление выбора дополнительных источников информации для решения исследовательских задач, включая Интернет.</w:t>
      </w:r>
    </w:p>
    <w:p>
      <w:pPr>
        <w:pStyle w:val="Normal"/>
        <w:pBdr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. Составление собственного высказывания по тесту, по рисунку и имеющемуся жизненному опыту</w:t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поставление информации  текста учебника и таблицы.</w:t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 сведения о горах России, пользуясь картой, текстом и заполни таблицу.</w:t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спользуя данные таблицы, выполн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:</w:t>
      </w:r>
    </w:p>
    <w:p>
      <w:pPr>
        <w:pStyle w:val="Normal"/>
        <w:pBdr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бор верных  и неверных высказываний с опорой на текст и рисунок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статью учебника. Рассмотри иллюстрацию. Выполни задания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полнение высказывания с опорой на схему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ие и систематизация информации, перевод её из одной формы в другую (принятую в словесной форме, переводить в изобразительную, схематическую, табличную)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нос информации материала учебника в таблицу с применением собственных наблюдений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 таблицу …, используя рисунок в учебнике и имеющийся жизненный опыт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ставление таблиц на основе сравнения предметов и выделения их существенных признаков.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ирование умения заполнять схемы на основе текста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текст в учебнике. Выбери данные и заполни схему «Первобытные люди»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Установление соответствия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каждому элементу, данному в первом столбце, подбери элемент из второго столбца. Запиши ответ в таблице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олнение готовых информационных объектов (текстов, таблиц, схем, диаграмм), создание собственных.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пределение несоответствия текста и схемы. 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 схему с текстом. Найди несоответствие и исправь.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Формирование умения составлять схемы к тексту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текст. Составь на основе текста схему, которая покажет причины засыхания деревьев.</w:t>
      </w:r>
    </w:p>
    <w:p>
      <w:pPr>
        <w:pStyle w:val="Normal"/>
        <w:pBdr/>
        <w:tabs>
          <w:tab w:val="clear" w:pos="708"/>
          <w:tab w:val="left" w:pos="182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82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дактирование текста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текст. Найди в нем несоответствие и подбери противоположное по смыслу слово. Запиши исправленный вариант текста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осстановление текста по опорным словам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Дополнение готовых информационных объектов </w:t>
      </w:r>
    </w:p>
    <w:p>
      <w:pPr>
        <w:pStyle w:val="Normal"/>
        <w:pBdr/>
        <w:tabs>
          <w:tab w:val="clear" w:pos="708"/>
          <w:tab w:val="left" w:pos="64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4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  <w:tab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ть цель чтения, выбор вида чтения в зависимости от цел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ять готовые информационные объекты (тексты, таблицы, схемы, диаграммы), создавать собственны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4:00Z</dcterms:created>
  <dc:creator>1</dc:creator>
  <dc:description/>
  <cp:keywords/>
  <dc:language>en-US</dc:language>
  <cp:lastModifiedBy>Учетная запись Майкрософт</cp:lastModifiedBy>
  <cp:lastPrinted>2013-02-03T20:27:00Z</cp:lastPrinted>
  <dcterms:modified xsi:type="dcterms:W3CDTF">2024-03-12T15:41:00Z</dcterms:modified>
  <cp:revision>7</cp:revision>
  <dc:subject/>
  <dc:title/>
</cp:coreProperties>
</file>