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ИРЮКОВА Т.А., педагог-наставник, лауреат регионального конкурса «Учитель года-2017», МБОУ города Ульяновска «Средняя школа № 8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атр 3-х языков» как инструмент для профессионального самоопределения школь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еатр - искусство прекрасное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о облагораживает, воспитывает человек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 любит театр по - настоящему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уносит из него запас мудрости и доброты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С. Станисла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комство человека с волшебным миром театра происходит задолго до того, как родители приводят нас на спектакли или театральные постановки.  Детство каждого ребенка проходит в мире ролевых игр, и именно в процессе игры ребенок осваивает правила и законы жизни взрослых, примеряет на себя роль актера, режиссера, декоратора или музыканта. Все это доказывает, что особое значение в детских образовательных учреждениях необходимо уделять театрализованной деятельности. Различные виды детских театров помогают сформировать правильную модель поведения в современном мире, повышать общую культуру ребенка, познакомить его с литературой, музыкой, изобразительным искусством, правилами этикета, традициями, овладеть сценической речью и ораторским искусством, умением держаться на сцене, заложить нравственные основы для дальнейшего развития разносторонней личност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удивительном и неповторимом мире теат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глобализации, когда иностранный язык вышел за рамки одной страны, каждый учитель работает над лингвосоциальной адаптацией учащихся к современным условиям жизни. Нельзя заставить ученика свободно общаться на иностранном языке формальным способом. Важно при обучении создать такие условия, чтобы общение для говорящего стало необходимостью, а коммуникация являлась потребностью, которую он стремился бы реализовать. При таких условиях преодоление психологического барьера и внутренней зажатости –  задачи, стоящие перед любым учителем иностранного язы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</w:t>
      </w:r>
      <w:r>
        <w:rPr/>
        <w:t xml:space="preserve"> </w:t>
      </w:r>
      <w:r>
        <w:rPr>
          <w:sz w:val="28"/>
          <w:szCs w:val="28"/>
        </w:rPr>
        <w:t xml:space="preserve">с 1997 года реализуется необычный творческий проект «Театр 3-х языков». Его деятельность осуществляется в рамках занятий по внеурочной деятельности для обучающихся 5-11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дея использования приёмов театрализации и драматизации в ходе уроков иностранного языка и занятиях внеурочной деятельностью сама по себе не нова. Мы постарались привнести в неё нечто ново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</w:t>
      </w:r>
      <w:r>
        <w:rPr/>
        <w:t xml:space="preserve"> </w:t>
      </w:r>
      <w:r>
        <w:rPr>
          <w:sz w:val="28"/>
          <w:szCs w:val="28"/>
        </w:rPr>
        <w:t>мы</w:t>
      </w:r>
      <w:r>
        <w:rPr/>
        <w:t xml:space="preserve"> </w:t>
      </w:r>
      <w:r>
        <w:rPr>
          <w:sz w:val="28"/>
          <w:szCs w:val="28"/>
        </w:rPr>
        <w:t xml:space="preserve">соединили компоненты учебно-воспитательного процесса в единое целое, сделав их логичным, динамичным и последовательным продолжением друг друга. Изучаемый на уроках иностранных языков программный материал становится основой для создания сценария, а на занятиях внеурочной деятельностью осуществляется дальнейшая работа над страноведческим, культурологическим, музыкальным сопровожд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сценарии для спектаклей создают учителя школы на основе литературных произведений английских, немецких и французских авторов. Знаковые события, происходящие в мире, такие как юбилейные даты поэтов, писателей, известных деятелей всегда находят свое отражение в наших театральных постановк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атр 3-х языков существует в школе уже более 20 лет. "Телемост Москва-Берлин-Лондон-Париж", "Лики влюбленных", "Удивительные приключения Саши в музее "Мадам Тюссо", "Сон в мартовскую ночь", "Плохая погода в аэропорту", «Созвездие любви», «Маленький принц» - вот перечень лишь самых ярких постанов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 лет – это более 20 спектаклей, которые можно разделить не только по темам, но и по воспитательным задачам. Например, формированию семейных ценностей, уважению к родителям, народным и культурным традициям и ценностям, дружбе,</w:t>
      </w:r>
      <w:r>
        <w:rPr/>
        <w:t xml:space="preserve"> </w:t>
      </w:r>
      <w:r>
        <w:rPr>
          <w:sz w:val="28"/>
          <w:szCs w:val="28"/>
        </w:rPr>
        <w:t>милосердию, состраданию и взаимовыручк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  <w:r>
        <w:rPr/>
        <w:t xml:space="preserve">, </w:t>
      </w:r>
      <w:r>
        <w:rPr>
          <w:sz w:val="28"/>
          <w:szCs w:val="28"/>
        </w:rPr>
        <w:t>театрализованная деятельность является не только источником развития чувств, эмоций, глубоких переживаний и открытий ребенка, но и приобщает его к духовным ценностям,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и Театра говорят о себе сам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еры межмуниципального фестиваля творчества на иностранном языке «Theatre Fest» 2021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уреаты 3-й степени городского конкурса актерского мастерства «Театральная маска» 2019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еры городского конкурса сказок на иностранном языке 201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уреаты 1 степени городском конкурсе актерского мастерства «Золотая маска» 2016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еры 1 фестиваля малых театральных форм «Драма» в номинациях за «Лучший авторский сценарий», «Лучшая хореография», «Лучшие костюмы» 2015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ер городского конкурса актёрского мастерства «Весна Симбирска» 2014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ого фестиваля школьных театров «Планета Экзюпери» 2013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д каждой постановкой мы работаем более полугода. Сначала вбираем тему будущего спектакля, отбираем материал, пишем сценарий. На заседании методического объединения учителей иностранного языка обсуждается предстоящее мероприятие: разрабатывается план подготовки; выбирается руководитель проекта; назначаются руководители по лексической подготовке (английского, немецкого, французского языков); руководители музыкальных номеров, художественного оформления, танцевальных номеров; режиссёры звукозаписи; руководители по компьютерному обеспечению, костюмам; ответственный за декорации; ответственный по сце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том начинается самое интересное: кастинг, изготовление декораций, пошив костюмов, подбор музыкального сопровождения.  И, конечно, репетиции. Традиционно первый показ спектакля зрителям проходит в феврале-марте в актовом зале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у театральных постановок составляют обучающиеся старших и средних классов. Общее количество участников, включая вокальные группы и танцевальные коллективы, может достигать 100 человек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атр 3-х языков» успешно решает сразу много задач. Художественное образование и воспитание;</w:t>
      </w:r>
      <w:r>
        <w:rPr/>
        <w:t xml:space="preserve"> </w:t>
      </w:r>
      <w:r>
        <w:rPr>
          <w:sz w:val="28"/>
          <w:szCs w:val="28"/>
        </w:rPr>
        <w:t>формирование эстетического вкуса и духовно-нравственных ориентиров;</w:t>
      </w:r>
      <w:r>
        <w:rPr/>
        <w:t xml:space="preserve"> </w:t>
      </w:r>
      <w:r>
        <w:rPr>
          <w:sz w:val="28"/>
          <w:szCs w:val="28"/>
        </w:rPr>
        <w:t>развитие коммуникативных качеств;</w:t>
      </w:r>
      <w:r>
        <w:rPr/>
        <w:t xml:space="preserve"> </w:t>
      </w:r>
      <w:r>
        <w:rPr>
          <w:sz w:val="28"/>
          <w:szCs w:val="28"/>
        </w:rPr>
        <w:t>создание положительного эмоционального настроя; снятие напряженности; решение конфликтных ситуаций через игру и многие другие. Школьники знакомятся с мировым культурным и литературным наследием через биографии выдающихся личностей и исторических деятелей стран изучаемых языков и их произведения, а значит и культурой изучаемых стран, то есть происходит диалог культу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«Театр 3-х языков» решает и учебного-педагогические задачи: активизацию речевой деятельности и развитие интереса к изучению иностранных зыков. Школьники развивают навыки исследовательской деятельности при сборе и обработке страноведческого, художественного и музыкального материала для спектаклей, развивают свои творческие способности. Происходит повышение внутренней мотивации учащихся к изучению иностранного языка, повышается уровень самостоятельности школьников, формируются и совершенствуются навыки умения работать в команде, развиваются лидерские качества личности, а также презентационные навыки при демонстрации результатов свое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Театр 3-х языков» - это путь к саморазвитию и самореализации личности.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ктера нельзя воспитать и обучить, если не воспитать в нем человека»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 xml:space="preserve">русская драматическая актриса Мария Николаевна Ермолова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8:00Z</dcterms:created>
  <dc:creator>Пользователь Windows</dc:creator>
  <dc:description/>
  <cp:keywords/>
  <dc:language>en-US</dc:language>
  <cp:lastModifiedBy>1</cp:lastModifiedBy>
  <dcterms:modified xsi:type="dcterms:W3CDTF">2024-03-28T12:31:00Z</dcterms:modified>
  <cp:revision>3</cp:revision>
  <dc:subject/>
  <dc:title>2</dc:title>
</cp:coreProperties>
</file>