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для районного родительского собра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Женщина в прошлом и настоящем. Тайм-менеджмент для современной ма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оворили, что мужчина может размышлять о бесконечности, а женщина придавать ей смысл. В этом простом утверждении заключено простое и понятное всем предназначение каждой женщины во все врем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ожение женщины в обществе менялось с течением времени. Если посмотреть в прошлое, то мы увидим, что постепенно, приобретая новые свободы женщины зарабатывали себе все новые и новые обязанности. Сейчас, когда темп жизни и эмоциональные нагрузки выросли неимоверно, когда столь высока конкуренция в профессиональной сфере, когда женщина зачастую остается одинокой в борьбе за финансовое обеспечение своей семьи, играть свои традиционные роли ей становится все слож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се присутствуем на родительском собрании, где большинство из собравшихся исполняют одну из самых почетных и трудных женских ролей – роль мамы. Поэтому  поговорим немного именно об этой роли женщины и трудностях, которые  сопровождают её исполн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ие из нас, женщин, могут сказать о себе: «Я рождена, чтобы быть матерью, я всегда рада лишней минуте проведенной со своими детьми, и они никогда меня не раздражают». Да, такие матери существуют, но их далеко не абсолютное большинство.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иногда мы испытываем очень неприятные чувства вины, неудовлетворенности и даже неполноценности, когда думаем о том, что, быть может, могли бы лучше воспитывать своих детей и вести домашнее хозяйство. Это происходит чаще всего после того, как какая-нибудь «идеальная мать» отпустит замечание типа: «а у нас в семье нет таких проблем, моим детям просто не позволено вести себя так», когда нас вызовут в школу из-за нашего сорванца-сына, или мы сорвемся в крик на своих детей или мужа, потому что сильно устали и злимся «по инерци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, мамы, растящие в семье одного ребенка и не столь часто сталкиваются с описанными выше чувствами, но вот одинокие мамы, мамы детей-погодок, близняшек или двух детей и более меня, безусловно, пойм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любят вспоминать свой опыт родов с теми, кто готов их слушать, это своего рода «фронтовые истории». Ведь они проходят через ад и возвращаются. Но по иронии судьбы женщины не осознают, что, тем не менее, роды – это не самое трудное, гораздо труднее пото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я поговорка гласит «Работа мужчины прекращается с заходом солнца, а работу женщины никогда не переделать». Действительно, наши домашние хотят, чтобы мы неустанно заботились об их каждодневных физических нуждах, которые начинаются с завтрака и кончаются – ну, да – следующим завтраком. К тому же и каждую ночь нужно быть начеку. При этом нужно удовлетворять и их эмоциональные потребности: успокоить в случае надобности, время от времени дарить безусловную любовь, быть романтичной, когда муж чувствует в этом необходимость. А если мужа нет или он не может заработать столько денег, чтобы походы женщины на работу ассоциировались у неё только с потребностью самореализации, то роль добытчика потребует от неё полной самоотдачи. Ну и, в конце концов, у многих женщин действительно есть эта потребность в профессиональной и иной (например, творческой) самореал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, когда у женщины очень благоприятная обстановка (понимающий муж, долгожданные дети, искренне желание быть хорошей матерью, материальный достаток) на определенном этапе у неё возникает чувство беспомощности, когда она начинает понимать: для того чтобы переделать все дела, мне просто не хватит д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чувство – обида, вернее осиное гнездо, полное накопившихся обид на своих близких, друзей, коллег и просто окружающих, которым что-то от нас надо. И это гнездо становится тем более опасным, чем чаще его тревожа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можно сделать для своего же благополучия, это признаться самой себе в том, что я иногда бываю «неидеальной матерью, неидеальной женой, хозяйкой и т.д.» и не обязана ей быть (многие на этом и успокаиваются, но я думаю, что вы «не из таких»). Это нужно просто для того, чтобы более рационально взглянуть на существующие проблемы и выйти из эмоциональной ловушки «Я – неудачниц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: нужно поговорить со своей семьей, возможно, с отдельными её членами. Это не всегда легко. Ведь моя семья считает меня личностью, на которую можно положиться в смысле любви и поддержки. Как же можно сказать им, что иногда мне не нравится заботиться о них, что то, что я раньше делала легко и просто, теперь напрягает меня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: нужно поделиться своими проблемами с другой матерью, женой и хозяйкой, которая при ближайшем рассмотрении тоже может оказаться не такой уж идеальной. Но при этом не стоит просто ругать в разговоре с ней своего ребенка или мужа (этого вообще не стоит делать ни в каком разговоре), а поделиться своими чувствами и сомнениями по поводу себя. Иногда нам кажется, что наш рейтинг в глазах собеседницы немедленно понизится, а на самом деле большинство матерей и хозяек втайне желали бы иметь кого-то, с кем они могли бы быть честными. Прячась за фальшивым фасадом своей идеальности мы, во-первых, не даем возможности другим женщинам найти поддержку в таких же проблемах, а во-вторых, мы лишаем помощи себ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ое: хотя и полезно осознать, что мы не одиноки и наши негативные чувства естественны, мы не можем оставить все, как есть. Совместные стенания с подругой о том, как трудно порой материнство, могут стать для вас хорошей терапией, но никак не помогут вашим детям. Негативные чувства, которые мы  либо сдерживаем, либо растравляем в себе разговорами, ведут нас к разнообразным формам насилия – физическим или словесным. Кто хоть однажды побывал в «материнской» депрессии в глубине души начинает понимать, как некоторые мамы доходят до жестокости, и осознают, что это может произойти и с ни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очень важно понять – моё негодование прорывается не потому, что я бессердечная мать, это не недостаток характера, но неверная реакция на стрессовую ситуацию, которую можно исправить, если заранее в спокойное время выработать стратегию контроля над гнево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екомендую вам потратить некоторое время на то, чтобы определить различные причины гнева, с которыми вы сталкиваетесь в своем опыте материнства и приведу несколько возможных причин, чтобы вы могли начать свой список, но, конечно, у каждого он может быть св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годование как результат плохого поведения детей. Этот гнев вполне естествен и полезен, если он побуждает нас принимать дисципли</w:t>
        <w:softHyphen/>
        <w:t>нарные меры, которых требует данная ситуация. Но он становится ошибкой, если мы просто выпле</w:t>
        <w:softHyphen/>
        <w:t>скиваем его. Когда дисциплинарные меры применены точно и продуманно, гнев быстро сменяется лю</w:t>
        <w:softHyphen/>
        <w:t>бовью и примирением. Но если по каким-то причинам мы по</w:t>
        <w:softHyphen/>
        <w:t>зволяем ситуации длиться или если просто бездумно реагируем на плохое поведение детей, тогда результат гораздо хуже. Ребенок должен понимать, что плохое поведение несет за собой последств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наиболее распространенной причиной гнева, может быть чувство, что мои права нару</w:t>
        <w:softHyphen/>
        <w:t>шаются. Мы не всегда чувствуем себя достаточно уверенно, отстаи</w:t>
        <w:softHyphen/>
        <w:t>вая свои интересы.  Когда мы говорим: «Ребята, я работала на вас всю неделю, и сейчас мне необходимо часик отдохнуть (посмотреть телевизор, почитать и т.д.)», то иногда чувствуем себя ужасной эгоисткой. И поэтому, вместо того чтобы высказывать подобные пожелания о своей потребности отдохнуть вовремя, копим в душе обиду на близких (а они все не замечают как мы устаем) до тех пор, когда уже готовы взорваться, и тогда в мо</w:t>
        <w:softHyphen/>
        <w:t xml:space="preserve">мент раздражения выплескиваем свои эмоции наруж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ы чувствуем негодование и в те моменты, когда понимаем, что не справляемся с ситуацией. В результате, либо обвиняем ребенка: «Почему ты довел меня до того, что я на тебя накричала?», т.е. снимаем с себя ответственность. Либо начинаем растравлять в себе чувство вины. «Как я могла накричать на моего прекрасного ребенка? Я, на</w:t>
        <w:softHyphen/>
        <w:t xml:space="preserve">верно, худшая мать в мире. Когда же я, наконец, научусь по-доброму реагировать в подобной ситуации?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ует гнев-манипуляция, когда рассердившись на мужа, женщина начинает преувеличенно громко реагировать на проступки детей, стремясь привлечь его внимание («посмотри, ты меня расстроил, а теперь достается детям»)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 ту минуту, когда мы осознаем, что в нас начинает зарождаться гнев, очень важно мысленно взять «тайм-аут». Немедленно постарайтесь определить реальный источник гнева. Затем припомните те способы, которые вы наметили себе ранее, чтобы справиться с этим конкретные случаем гнева. Может быть, следующие советы помогут вам в состав</w:t>
        <w:softHyphen/>
        <w:t>лении собственного списка специальных прием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який раз, когда ваши дети плохо себя ведут, — сразу же обратите на это внимание. Избегайте тактики «десяти замечаний». Замечание можно сделать только один раз, на второй раз уже должна быть дисциплинарная мера. И поверьте, она будет гораздо мягче, но результативнее, чем мера, которую вы примените после десятого замечания. Если при этом вы будете изображать перед детьми маму, которая вполне контролирует себя, а не повышать голос, то это само по себе внушит больше уважения. В моменты гнева многие из нас действуют импульсивно, поэтому заранее подумайте, какие меры можно принять в том или ином случае, тогда вы не будете на любую провинность ребенка отвечать шлепком или стандартным набором угроз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ситуациях, когда вы чувствуете себя недооцененной, уставшей или вам кажется, что ваша семья не обращает внимания на вас, вы можете применить несколько практических шагов. Зачастую мужья не осознают, что быть привязанной к дому не так уж и хорошо.</w:t>
        <w:br/>
        <w:t>Неплохо было бы договориться о более справедливом устройстве дел. Для одних это может быть свободный час, который предоставляется регулярно. Для других — решение откладывать деньги на няню, которая будет приходить иногда по вашему</w:t>
        <w:br/>
        <w:t>усмотр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договорились, что какие-то обязанности по дому выполняет муж, а он нарушает договоренность, то не стоит применять метод столь любимый многими женщинами: дуться на него пару дней, если он что-то не сделал, то тех пор пока он не заметит этого и не спросит, в чем дело. Да, мужчинам нужно напоминать об их обязанностях по дому, даже если глобальное обсуждение произошло, и он искренне хочет вам помогать. И лучше это делать немножко заранее. Если глобальное дело (например, заклейка окон), то накануне вечером. Если мелкое дело (вынеси мусор), то хотя бы за полчаса. Мужчины, как, впрочем и мальчики, не могут быстро переключаться с одного дела на другое, это особенность их психики. И это следует учитыва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понять ваше состояние сложнее. В их мире они являются центром Вселенной. С ними срабатывает метод: повторение и распределение. Если у вас уже произошла беседа с детьми на тему: маме трудно одной делать всю работу по дому, и они, как-будто, все осознали - не обольщайтесь: назавтра они обо всем забудут. И все же, когда ребенок становится слишком требовательным и неуправляемым, то напоминание о маминых затруднениях уместно даже для 4-хлетних детей. При этом не слишком ждите инициативы с их стороны. Даже если кто-то вызовется что-то делать добровольно, то очень скоро начнет жалеть об этом. Дети должны твердо знать, чего вы от них хотите, а если начинают артачится, вам не стоит ворчать и обижаться, а просто настоять на своем: «Это правила, о которых мы договорились, и ты будешь делать свою работу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также организовать саму себя. Для начала перечислите в уме или на листочке бумаги все дела, которые накопились на сегодняшний момент и решите, что из перечисленного вам бы хотелось изменить немедленно, а что может и подождать. Проверьте, включены ли в ваш список:  вечерний разговор по душам с сыном, чтение новой книжки вашей дочке или давно планируемый поход в кино с мужем? Чем скорее мы осознаем ограниченность наших возможностей, тем скорее мы научимся с нею сосуществов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ам просто нужна небольшая разрядка, смена декораций. Достаточно похода в кино или двухчасового девичника в кафе и вы будете готовы с честью исполнять материнские обязанности еще много месяц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трашного не случится, если один раз вы пропустите прогулку или не погладите белье, а вместо этого во время сна малыша почитаете книгу, посмотрите фильм, поболтаете по телефон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гда же станет совсем невмоготу, можно посоветовать использовать один прием: Представьте, что завтра вы отправляетесь в длительную командировку и это последний день, который вы проводите вместе со своей семьей. Вот увидите, как «заиграют» ваши чувства и появятся силы для общения и рад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гда мы не знаем, что делать, мы обычно становимся</w:t>
        <w:br/>
        <w:t>злыми и разочарованными. Вооружитесь знаниями — подготовьтесь к проблемам до того, как они возникнут. Это, конечно, не означает, что вы должны наперед знать как вести себя в любой ситуации. Но именно тогда время взять «тайм-аут». Пусть ваш ребе</w:t>
        <w:softHyphen/>
        <w:t>нок усядется на специальный стул, пока вы обдумаете, какие действия следует предпринять. В любом слу</w:t>
        <w:softHyphen/>
        <w:t>чае «тайм-аут» поможет смягчить ваш гнев настолько, чтобы вы смогли контролировать все, что случится дальш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на кого-нибудь злимся и переносим свое настрое</w:t>
        <w:softHyphen/>
        <w:t>ние на детей, они передают гневный импульс дальше. Это замкнутый круг, в котором каждый из членов семьи заучивает урок негативного пове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ас очень раздражает тот факт, что мы не можем заниматься всем тем, что так скрашивало наш досуг раньше. С одной стороны, у нас просто больше нет досуга как такового, у нас не хватает денег на хобби, у нас не хватает организованности. Некоторые женщины пытаются составлять почасовые графики дел и с огорчением наблюдают за тем, как они нарушаются. Постарайтесь упростить подобный график до предела. Например: в понедельник у меня к концу дня должна быть идеальная чистота в зале и поглажено белье. Во вторник – спальня (с порядком на полочках шкафа), в среду – вымыта кухня, в четверг – основные покупки и т.д. Естественно, такой график не является высеченным в камне на века. Но он очень помогает, так как, поскольку каждая из комнат раз в неделю тщательно убирается, то в остальные дни можно игнорировать её существование, лишь ненароком пробежав по ней критическим взглядом и сунув с глаз долой 2-3 вещ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е меню на неделю тоже очень сокращает временные затраты, так как нужные покупки можно сделать в один ден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у вас день генеральной уборки обязательно сделайте себе передышку. Ведь если вы не позаботитесь о себе, то может настать тот день, когда некому будет позаботиться обо всей вашей семье. Довольно трудно научиться отдыхать и не испытывать при этом чувства вины, но зато потом вы будете с энтузиазмом ожидать, когда наступит ваше время (награда за то, что уже сделано и стимул на дальнейше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о организовать не только домашнюю работу, но и себя. Положите возле телефона тетрадку и записывайте необходимые к исполнению дела по мере того, как они возникают у вас в голове. Время от времени просматривайте записи и вычеркивайте то, что уже сделано. В конце дня у вас возникнет удовлетворение от созерцания количества дел, которые вы переделали и останется напоминалка о несделанных делах на следующие д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еще упомянуть о двух важных принципах материнст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чивайтесь. Каждая новая минута материнства – это новое испытание. Как только вы почувствовали себя уверенней, как ребенок уже вступает в новую фазу развития или у вас изменяются обстоятельства, и картина меняется. Особенно это касается момента появления вторых детей. Некоторые мамы начинают применять те же методы воспитания, что и с первым ребенком и с огорчением понимают, что они не работают. Да, дети не клонируются и к каждому необходим свой подход. И отпуск с двумя детьми кардинально отличается от отпуска с одним ребенком. Просто нужно научиться это вовремя учитыва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йте проблемы по частям. Когда мы сосредотачиваемся на частностях, мы, таким образом, сохраняем целое. Кроме того, рассматривая проблемы как огромную и непреодолимую, мы понижаем собственную самооценку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у и закончить свое выступление я хотела бы утверждением, что нет более тяжелой работы, чем материнство, и нет более счастливой обязанности, чем быть мам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4:00Z</dcterms:created>
  <dc:creator>инфо</dc:creator>
  <dc:description/>
  <cp:keywords/>
  <dc:language>en-US</dc:language>
  <cp:lastModifiedBy>Семейный</cp:lastModifiedBy>
  <cp:lastPrinted>2000-01-02T04:42:00Z</cp:lastPrinted>
  <dcterms:modified xsi:type="dcterms:W3CDTF">2012-01-19T16:14:00Z</dcterms:modified>
  <cp:revision>5</cp:revision>
  <dc:subject/>
  <dc:title>Лекция для районного родительского собрания</dc:title>
</cp:coreProperties>
</file>