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центр развития ребенка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«Солнышко» г. Светлоград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тарше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«Мой город - Светлогр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«Познавательн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одготовил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БДОУ  ЦРР-Д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6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.А.Жадоб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36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36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36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36"/>
        </w:rPr>
        <w:t>г. Светлоград,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формировать представления детей о малой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 в приоритетной образовательной области «Познавательное развит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>продолжать закреплять знания детей о названии родного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ознакомить с историей возникновения города Светлог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-познакомить с достопримечательностями города посредством интерактивной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формировать знания о символике города Светл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развивать умение высказывать свои мысли, правильно строить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развивать воображение, творческую активность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оспитывать чувство патриотизма, любозн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 ОО в интег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коммуникативные навыки общения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ормировать групповую сплоч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азвивать умение вести диалог с воспит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закрепить умение детей рисовать простым карандашом, правильно закрашивать цветными каранда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закреплять умение детей отвечать на вопросы воспитателя полными отв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развивать умение использовать в речи распространен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азвивать координацию движ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посылки учебной деятельности:</w:t>
      </w:r>
      <w:r>
        <w:rPr>
          <w:rFonts w:cs="Times New Roman" w:ascii="Times New Roman" w:hAnsi="Times New Roman"/>
          <w:bCs/>
          <w:sz w:val="28"/>
        </w:rPr>
        <w:t xml:space="preserve"> умеет определять цель предстоящей деятельности и способы ее достижения, планирует деятельность, ориентируясь на её результат, умеет осуществлять произвольный контроль за ходом деятельности в процессе получения промежуто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здание среды для организации и проведения образовательной деятельности:</w:t>
      </w:r>
      <w:r>
        <w:rPr>
          <w:rFonts w:cs="Times New Roman" w:ascii="Times New Roman" w:hAnsi="Times New Roman"/>
          <w:bCs/>
          <w:sz w:val="28"/>
        </w:rPr>
        <w:t xml:space="preserve"> мультимедийная установка, презентация, видео «Прогулка по Светлограду», аудиозапись «Гимн Светлограда» доска, книга с «Мой светлый город», ноутбук, ½ альбомного листа по количеству детей, простые карандаши, цветные карандаши, восковые мелки, счетные палочки, разрез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</w:rPr>
        <w:t>рассматривание альбома «Город, в котором мы жив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ети заходят, садятся полукругом перед экра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Hlk96422322"/>
      <w:r>
        <w:rPr>
          <w:rFonts w:cs="Times New Roman" w:ascii="Times New Roman" w:hAnsi="Times New Roman"/>
          <w:b/>
          <w:bCs/>
          <w:sz w:val="28"/>
        </w:rPr>
        <w:t xml:space="preserve">Воспитатель: </w:t>
      </w:r>
      <w:bookmarkEnd w:id="0"/>
      <w:r>
        <w:rPr>
          <w:rFonts w:cs="Times New Roman" w:ascii="Times New Roman" w:hAnsi="Times New Roman"/>
          <w:sz w:val="28"/>
        </w:rPr>
        <w:t>Ребята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оровайтесь с гостями (здоров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 вы знаете, сегодня, идя на работу, я кое-кого встретила. Посмотрите, пожалуйста, на экран (</w:t>
      </w:r>
      <w:r>
        <w:rPr>
          <w:rFonts w:cs="Times New Roman" w:ascii="Times New Roman" w:hAnsi="Times New Roman"/>
          <w:b/>
          <w:bCs/>
          <w:sz w:val="28"/>
        </w:rPr>
        <w:t>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же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6422364"/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. Это три богатыря. Кто знает, как их зов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то такие, вообще, богаты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ете, а что богатыри делают у нас в городе? (предполож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6423833"/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bookmarkEnd w:id="2"/>
      <w:r>
        <w:rPr>
          <w:rFonts w:cs="Times New Roman" w:ascii="Times New Roman" w:hAnsi="Times New Roman"/>
          <w:sz w:val="28"/>
          <w:szCs w:val="28"/>
        </w:rPr>
        <w:t>Ребята, я их спросила об этом и они мне сказали, что здесь они проездом, едут в город Донецк, хотят помочь россиянам. А про наш город они и слыхом не слыхивали, и видом не видывали. Ничего о нем не знают. Как вы считаете, можем мы им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это сделаем? (расскажем о нашем го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одно и сами побольше узнаем. Ну что ж, готовы помо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Основная ча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еда «Наш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называется наша Родина? (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ица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наш город? (Светлоград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вать людей, которые живут в городе Светлограде? (Светлоградц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мволика города Светл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ш город называется Светлоград. Как вы думаете, что это обозна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ждый город имеет свою символику. У нашего города она тоже есть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 уже знаете и мне подскажите, что это? (Ге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го цвета герб, что на нём изображ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б г. Светлограда разбит на два поля: в верхнем изображено солнце, иллюстрирующее «свет», а в нижнем - «стена», иллюстрирующая «гр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 тоже выбран неслучайно. В ней оговорена символика: золото означает богатство, силу, мудрость, честь, истину (наше солнце золотое, серебро - невинность, чистоту, красноречие, (наша стена серебряная, лазурь - величие, интеллект, верность, чистые побуждения, благочестия (поле нашего герба лазорев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ещё символ город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аг Светлограда также лазоревый, на нем повторяются элементы герба: в левом верхнем углу расположено солнце, а ближе к нижней части полотнища – белая полоса (ст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нашего города есть свой гимн. В основу гимна легли слова и музыка Н. Рудинского «Я славлю твое имя, Светлоград» </w:t>
      </w:r>
      <w:r>
        <w:rPr>
          <w:rFonts w:cs="Times New Roman" w:ascii="Times New Roman" w:hAnsi="Times New Roman"/>
          <w:b/>
          <w:sz w:val="28"/>
          <w:szCs w:val="28"/>
        </w:rPr>
        <w:t>(слайд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 вам послушать гимн (встаем, слуш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ногие известные люди, побывав в городе Светлограде, поражены его красотой и добродушием людей, живущих в нем. Я хочу познакомить вас отрывком стихотворения- пожелания Ф. Алиеевой, которое она написала после посещения города, вот ее фото на экране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сь – и станов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суд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носным са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ажи: не зря тебя на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 так прозорли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ра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з воспитателя об истории возникнове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 знаете о нашем городе? (рассказ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знает, как возник наш город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историей нашей малой родины - городом Светлоград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86 году образовалось село Петровское, которое было торговым центром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ветлоград был образован в 1965 году на основе села Петровское, расположенного в 85 км от краевого центра. Основателем села был крепостной крестьянин- Петр Бурл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тровском развивалось ремесленное производство, гончарное и кузнечное, слесарное мастерские. Женщины изготовляли ковры из шерсти и ветоши, ткали полотно из пеньки. Два раза в год в селе проводилась ярмарка, базары собирались каждый понедельник. В 1846 году выстроили большую церковь, при которой имелась церковно-приходская школа. Кроме того дети обучались в двух училищах при Министерств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19 века с. Петровское стало большим селом, хутора представлявшие когда-то отдельные поселения слились и стали составной частью села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на фронт ушло 15 тыс. человек, а те кто остались дома работали не покладая рук, многие воевали в партизанском отряде. В январе 1943 года с.Петровское освобождено от фаш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в селе развивается промышленность, расширялась сеть магазинов. Вырос новый комплекс – микрорайон «Черем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се вы знаете, ребята, как выглядит наш город сейчас. Предлагаю вам и нашим богатырям небольшую экскурсию по нашему родному городу </w:t>
      </w:r>
      <w:r>
        <w:rPr>
          <w:rFonts w:cs="Times New Roman" w:ascii="Times New Roman" w:hAnsi="Times New Roman"/>
          <w:b/>
          <w:bCs/>
          <w:sz w:val="28"/>
          <w:szCs w:val="28"/>
        </w:rPr>
        <w:t>(интерактивная экскурсия  по Светлогра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 просмотре видео делаю небольшие пояс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река протекает через наш город? (река Кала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ус - четвёртая по протяжённости река в крае, ее длина 436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 лежит между горами Куцай и Барани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а Куцай получила название по кличке одного из первых поселенцев. Петровчанин Куцый имел склонность к отшельничеству, лето и зиму жил в шалаше на этой горе, проводя время в моли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падном склоне Прикалаусских высот, на одной из низких террас р. Калаус, расположено Соленое (Лушниковское) озеро. Оно представляет собой древнюю старицу Калауса, т. е. отделившейся от реки участок ее прежнего ру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еро славится своими целебными грязями. А целебные свойства грязи придают различные газы, соли и отмершие растения, отложившиеся вместе с илом.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 городу шагаем (шагают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, что видим, называем (смотрим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форы и машины, (поворачивают голову вправо-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марки и магазины (поворачивают голову вправо-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ы, улицы, мосты (взмах правой ру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ревья, и кусты (взмах левой ру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ысокие заводы (взмах обеими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ут люди шумною толпой (ходьба на 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это город мой родной (разводят руки вперед, затем в сторон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приятия Светл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одня наш город – это город с несколькими школами, гимназией, лицеем, детскими садами, различными предприятиями и другими образовательными организациями. Посмотрите внимательно на экран </w:t>
      </w:r>
      <w:r>
        <w:rPr>
          <w:rFonts w:cs="Times New Roman" w:ascii="Times New Roman" w:hAnsi="Times New Roman"/>
          <w:b/>
          <w:sz w:val="28"/>
          <w:szCs w:val="28"/>
        </w:rPr>
        <w:t>(слайд 8, 9, 10, 1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Ребята, вот как много мы вместе с нашими богатырями узнали о Светлограде. А теперь я предлагаю вам пройти за столы и выбрать то, что вы хотите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тол - при помощи счетных палочек выложить улицу нашего города. Какой будет она – это ваша фантаз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стол - сложить разрезную карти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тол – нарисовать город Светлоград (дети работают под музы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кажите, кому мы сегодня помог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ам могут пригодиться полученные зн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богатыри вам очень благодарны, теперь они много знают о нашем городе. Настала пора продолжать им свой путь, а в благодарность о вашей помощи они оставили вам раскраски (раздаю раскраски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№ 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4:00Z</dcterms:created>
  <dc:creator>Мария Жадобина</dc:creator>
  <dc:description/>
  <cp:keywords/>
  <dc:language>en-US</dc:language>
  <cp:lastModifiedBy>Мария Жадобина</cp:lastModifiedBy>
  <dcterms:modified xsi:type="dcterms:W3CDTF">2022-02-27T18:58:00Z</dcterms:modified>
  <cp:revision>6</cp:revision>
  <dc:subject/>
  <dc:title/>
</cp:coreProperties>
</file>