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татья</w:t>
        <w:br/>
        <w:t>«  Применение интерактивных   методов обучения  на  уроках   русского   языка  и  литературы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Современного учителя волнует вопрос: «Как сделать урок интересным, ярким? Как увлечь ребят своим предметом?  Каждый учитель мечтает о том, чтобы ребята на его уроке работали добровольно, творчески и, конечно же, успешно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 ученика. Именно этой цели - воспитанию творческой, активной личности, умеющей учиться, совершенствоваться самостоятельно -  и подчиняются основные задачи современного образования. Средством же развития личности является самостоятельная познавательная и мыслительная деятельность. Следовательно, задача учителя – обеспечить</w:t>
      </w:r>
      <w:r>
        <w:rPr>
          <w:b/>
          <w:bCs/>
          <w:color w:val="000000"/>
        </w:rPr>
        <w:t> </w:t>
      </w:r>
      <w:r>
        <w:rPr>
          <w:color w:val="000000"/>
        </w:rPr>
        <w:t>на уроке такую деятельность. В этом случае ученик сам открывает путь к познанию. Усвоение знаний – результат его деятельности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В школьном образовании существует множество методов обучения, разных типы уроков, которые преследуют одну единственную цель – усвоение знаний учащимися.  У каждого учителя этот набор свой. Учитель строит урок, основываясь на особенностях каждого класса индивидуально. Среди моделей обучения выделяют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Пассивную.  </w:t>
      </w:r>
      <w:r>
        <w:rPr>
          <w:color w:val="000000"/>
        </w:rPr>
        <w:t> Пассивный метод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Активную. </w:t>
      </w:r>
      <w:r>
        <w:rPr>
          <w:color w:val="000000"/>
        </w:rPr>
        <w:t>Активный метод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Интерактивную.  </w:t>
      </w:r>
      <w:r>
        <w:rPr>
          <w:color w:val="000000"/>
        </w:rPr>
        <w:t>Интерактивный ("Inter" - это взаимный, "act" - действовать) – означает переживание участниками конкретного опыта, его осмысление, обобщение, применение на практике. Именно использование этой модели обучения учителем на своих уроках говорит об его инновационной деятель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рактивные методы ориентированы на более широкое взаимодействие учеников не только с учителем, но и друг с другом и на доминирование активности учащихся в процессе обучения.  При реализации интерактивного обучения все обучающиеся вовлекаются в процесс познания, организуется их совместная деятельность.  В ходе диалогового общения дети учатся критически мыслить, взвешивать альтернативные мнения, принимать продуманные решения, участвовать в дискуссиях, общаться с другими людьми.  Идет обмен знаниями, идеями, способами деятельности. Роль учителя в интерактивных уроках зачастую сводится к направлению деятельности учащихся на достижение целей урока. Он </w:t>
      </w:r>
      <w:r>
        <w:rPr>
          <w:b/>
          <w:bCs/>
          <w:color w:val="000000"/>
        </w:rPr>
        <w:t> </w:t>
      </w:r>
      <w:r>
        <w:rPr>
          <w:color w:val="000000"/>
        </w:rPr>
        <w:t>выступает равноправным субъектом обучающего процесса. Он   не столько дает готовые знания, сколько побуждает учащихся к самостоятельному поиску.   Он же разрабатывает план урока (как правило, это совокупность интерактивных упражнений и заданий, в ходе работы над которыми ученик изучает материа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менно в основе интерактивного  обучения  и его проблемно – поисковых методов лежит  организация творческо-исследовательской деятельности обучающихся. В процессе этой деятельности у обучающихся возрастает уверенность в своих силах, развивается самостоятельность, мобильность, гибкость мышления, личный жизненный опыт. Ребята учатся слушать и, главное, слышать других, аргументировать своё мнение, сопоставлять свою и чужую точки зрени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о во многих классах часто бывает так, что только лучшие ученики отвечают на вопросы,  в то время как остальные молчат. Ученик должен в достаточной степени доверять учителю, чтобы добровольно вызваться отвечать перед классом, особенно, если вопрос касается каких-либо фактов и существует вероятность неправильного ответа. Поэтому целесообразно поначалу избегать взаимодействия с отдельными учениками, пока они не привыкнут к вопросу “что вы думаете?” вместо традиционного “знаете ли вы?”.  Вместо этого сделать основной упор на взаимодействие учащихся между собо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инципиальное отличие интерактивных методов обучения и преимущество их в том, что они стимулируют выражение своего «Я» и таким образом освобождают ученика от страха получения плохой оценки. Как правило, оценки за урок всегда положительные. А значит максимально раскрывается его творческий потенциа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ы учащиеся охотнее высказывали свои мнения и идеи, учитель может использовать следующие полезные прием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 Благодарить   их за высказанные мн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 Не говорить, что вы считаете их ответ неверным, а вместо этого спросите лучше, согласны ли с таким мнением другие учащиес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3) Стараться выбирать пассивных учеников. Иногда некоторые учащиеся кажутся пассивными, но у них могут быть очень оригинальные мысли или мнения, которые отличны от других и побуждают класс посмотреть на вопрос под другим углом зр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й интерактивного обучения существует огромное количество. Каждый учитель может самостоятельно придумать новые формы работы с классом. Это зависит прежде всего от уровня подготовки класса, от того, старшее или среднее это звено, от того, насколько доверительные и доброжелательные отношения между учителем и учениками. Интерактивные формы могут присутствовать в качестве отдельных элементов  на определенных этапах урока или представлять использоваться на протяжении всего уро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       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Вот некоторые из них: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Работа в парах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Ротационные (сменные) тройк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Карусел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Работа в малых группах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Аквариу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Незаконченное предложени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Мозговой штур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Броуновское движени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Дерево решени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0) Суд от своего имен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1) Гражданские слуша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2) Ролевая (деловая) игр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3) Метод пресс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4) Займи позицию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5) Дискусс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6) Дебат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7) микрофон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8) Синтез иде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9) Шкала мнений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еобходимо отметить, что все формы требуют от учащихся не простого воспроизводства информации, а творчества, поскольку содержат больший или меньший элемент неизвестности и имеют, как правило, несколько подходов, а также  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 для сотрудничества, сообучения, общения всех участников образовательного процесса, включая педагог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сли учащиеся не привыкли работать творчески, то следует постепенно вводить сначала простые упражнения, а затем все более сложные зад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воей педагогической практике я использую следующие интерактивные технологии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  <w:u w:val="single"/>
        </w:rPr>
        <w:t>МОЗГОВОЙ ШТУРМ</w:t>
      </w:r>
      <w:r>
        <w:rPr>
          <w:color w:val="000000"/>
          <w:u w:val="single"/>
        </w:rPr>
        <w:t> </w:t>
      </w:r>
      <w:r>
        <w:rPr>
          <w:color w:val="000000"/>
        </w:rPr>
        <w:t>( работа в группах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ние о типах речи и их особенностях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Ресурсы</w:t>
      </w:r>
      <w:r>
        <w:rPr>
          <w:color w:val="000000"/>
        </w:rPr>
        <w:t>: 6 листов белой бумаги А-4, 6 маркеров (ручек), учебник русского языка, дополнительная литератур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Ученики составляют кластер к каждому типу речи. В центе записывают тип речи, а вокруг записывают его особенности. Ученики делятся на 6 групп и записывают на лист белой бумаги А-4 ответ на вопрос: что такое типы речи? При этом используется следующий план (заранее записанный на доске)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.Что оно обозначает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      </w:t>
      </w:r>
      <w:r>
        <w:rPr>
          <w:color w:val="000000"/>
        </w:rPr>
        <w:t>2. Сколько типов речи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      </w:t>
      </w:r>
      <w:r>
        <w:rPr>
          <w:color w:val="000000"/>
        </w:rPr>
        <w:t>3. Какие отличия у каждого из них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 </w:t>
      </w:r>
      <w:r>
        <w:rPr>
          <w:color w:val="000000"/>
        </w:rPr>
        <w:t>Ученик от каждой группы читает краткую запись. Остальные слушают. Ученик от одной из групп зачитывает дописанную информацию, остальные слушают, обсуждают, добавляю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ение практических заданий, применение полученных зна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В качестве домашнего задания</w:t>
      </w:r>
      <w:r>
        <w:rPr>
          <w:color w:val="000000"/>
        </w:rPr>
        <w:t>  учащимся предлагается  составить три текста различных  типов реч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>Прием «Радуга». Например, на уроке литературы в 6 классе, изучая стихотворение А.С. Пушкина «Зимнее утро», можно использовать этот прием. Каждый ученик мысленно представляет цветовую гамму всех предметов, изображенных в стихотворении, и по содержанию текста изображает их цветом, рисуя на листе белой бумаги А-4 в форме дуги снизу-вверх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  <w:u w:val="single"/>
        </w:rPr>
        <w:t>ИНТЕРВЬЮ</w:t>
      </w:r>
      <w:r>
        <w:rPr>
          <w:color w:val="000000"/>
          <w:u w:val="single"/>
        </w:rPr>
        <w:t>. </w:t>
      </w:r>
      <w:r>
        <w:rPr>
          <w:color w:val="000000"/>
        </w:rPr>
        <w:t>( работа в парах или группова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метод поможет получить поможет ученикам повторить сведения относительно прямой речи и диалога, закрепит навыки постановки знаков препинания  при прямой речи, поможет развитию речи, пополнит знания о значении грамотности для развития каждого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5 листов белой бумаги А-4, 5 листов анкеты с вопросами (См. Приложение), 5 марке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делятся на 5 групп или работаю в паре.  Каждая  группа получает 1 лист белой бумаги А-4, маркер, лист анкеты с вопросами.  В группе выбирается (по желанию или жеребьевке) ученик – интервьюер, который будет задавать вопросы анкеты каждому ученику группы, и записывать ответы. После того, как в каждой группе было проведено интервью и записаны ответы на вопросы, ученики каждой группы оформляют ответы на каждый вопрос, используя следующие схемы: А : “ П”. “П” , - а. А: “ П ?”  “П ?” - а. Ответы записываются на листы бумаги А-4 и вывешиваются по периметру класса. (А –  автора, «П» - прямая речь).Все учащиеся ходят по классу и знакомятся с работами друг дру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честве домашне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ченикам предлагается составить диалог с одним из одноклассников на тему? “Что бы ты изменил в своей школе для того, чтобы образование было качественным?”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Кейс-метод (метод ситуационного анализа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 одна из разновидностей кейс-технологии часто используется на уроках подготовки к ЕГЭ по части С. Предлагаемые для написания эссе тексты – готовые кейсы. Разделённому на 4 группы классу остаётся лишь выполнить свою часть работы: 1 – прорабатывает примерное вступление; 2 –находит одну проблему и комментарий к ней; 3 – определяет авторскую позицию, место её в тексте, цитирует выбранные фразы; 4 – выбирает из «Энциклопедии аргументов» (готовые «раздатки» для целого класса) возможные аргумен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честве домашнего задания ребята должны, пользуясь заполненным ими рабочим  листом, написать сочинение по исходному текс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доворот проблем и событий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уть метода: учащиеся делятся на группы по 4-6 человек. Каждой группе раздаются маркеры определённого цвета таким образом, чтобы у каждой группы был свой определённый цвет, и листы формата А1. Каждая группа генерирует идеи по теме обсуждения (1-10) в течение 10 минут. На следующем этапе учащиеся обмениваются оформленными на бумаге идеями (по часовой или против часов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елки). Группа, получившая идеи другой группы, отмечает напротив каждого пункта + (согласны с данным рассуждением), - (не согласны с данным рассуждением)? (данное суждение требует уточнения авторов). Также группе необходимо дополнить идеи, (суждения) других групп, Таким образом, лист с идеями группы проходит через все группы в классе, и каждая оставляет на листе свои комментарии. Каждой группе отводится по 5 минут для работы с листом других групп. После совершения полного круга, лист возвращается к команде. Команде предлагается ознакомиться с предложениями и дополнениями других групп. (5 минут). Затем проходит презентация своей позиции участниками водоворота. На выступления и ответы на вопросы каждой команды отводится по 10 мину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качестве примера использования метода «Круговорот проблем и событий» можно привести итоговый урок литературы сказу Н.С.Лескова «Левша» в 7 классе. 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Б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абота в  групп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стратегия формирует навык ведения дебатов, умение вести спор, приводить нужные доказательства, воспитывает любовь и уважение к близким людям.  Нравственные проблемы повести «Станционный смотритель», её гуманизм. Общечеловеческая тема «блудных детей». Класс делится на 2 группы. Ученики одной группы обсуждают и записывают аргументы в пользу («за») положительного ответа на проблемный вопрос, записанный на доске, ученики второй группы – в пользу отрицательного ответа («против»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то оказался счастливее: блудный сын, успевший вернуться к своему отцу, или Дуня, нарядная, разбогатевшая?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первой группы высказывают своё доказательство в пользу своей точки зрения и выслушивают от учеников второй группы свое доказательство. Обсуждение продолжается до тех пор, пока стороны не высказали все свои аргументы и контраргумен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честве домашне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ам предлагается написать сочинение-рассуждение, определяя свое отношение к следующей фразе: »Как важно успеть сказать родителям, что мы их любим, принести им не одни неприятности, а хоть немного счастья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ОМАШКА КАЧЕС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стратегия помогает ученикам научиться анализировать литературный образ и давать оценочную характеристику, развивает речь учеников, формировать чувство сотрудничества на примере анализа повести Н.В. Гоголя «Ночь перед Рождеством» портрет писателя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Гоголя, бумажные круги с надписями героев повести Н.В.Гоголя «Ночь перед Рождеством» (диаметр 4 см): Чуб, Вакула, Оксана, Солоха, Пузатый Пацюк, черт, царица Екатерина 2; 5 самоклеющихся разноцветных полосок в форме лепестков ромашки (длина 5 см), фломастер (ручка) – на каждого ученика. Скотч, булав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ученику выдается бумажный круг с надписью одного из героев повести и пять лепестков ромашки. На каждом из лепестков ромашки ученики записывают по одному слову, которое характеризует одного из персонажей повести (например: смелый, красивая, хитрая и т.п.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встают, двигаясь по классу, образуют динамические пары и наклеивают на круг с названием героя повести соответствующий лепесток. Когда ромашки образовались из пяти лепестков, ученики образуют группы по общему названию героя повести и составляют его литературный образ. Ученик от каждой группы рассказывает о своем герое, используя оценочную характеристику ромашки. Остальные слушают, дополняю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честве домашне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ам предлагается подготовить рассказ о приключениях кузнеца Вакулы в Петербург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использования интерактивных технологий на уроках русского языка и литературы, сочета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умное сочетание педагогического управления с собственной инициативой и самостоятельностью, активностью школьника, </w:t>
      </w:r>
      <w:r>
        <w:rPr>
          <w:rFonts w:cs="Times New Roman" w:ascii="Times New Roman" w:hAnsi="Times New Roman"/>
          <w:sz w:val="24"/>
          <w:szCs w:val="24"/>
        </w:rPr>
        <w:t xml:space="preserve">происходит формирование не только метапредметных, предметных, но личностных компетенций, что позволяет в полной мере реализовать технологии развивающего обучения, основной базой которого, согласно ФГОС, является обогащения словарного состава школь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но такая модель обучения, которая опирается на всю совокупность нынешних знаний о механизмах обучения, целях и мотивах познавательной деятельности, будет пригодной для реализации главной цели — всестороннего и гармоничного развития лич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5:00Z</dcterms:created>
  <dc:creator>Пользователь</dc:creator>
  <dc:description/>
  <cp:keywords/>
  <dc:language>en-US</dc:language>
  <cp:lastModifiedBy>Пользователь</cp:lastModifiedBy>
  <dcterms:modified xsi:type="dcterms:W3CDTF">2024-03-07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